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лавы и муниципальных служащих Администрации Петровского сельсовета Хомутовского района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87"/>
        <w:gridCol w:w="1089"/>
        <w:gridCol w:w="2534"/>
        <w:gridCol w:w="2686"/>
        <w:gridCol w:w="1440"/>
        <w:gridCol w:w="1620"/>
        <w:gridCol w:w="1800"/>
        <w:gridCol w:w="900"/>
        <w:gridCol w:w="1260"/>
      </w:tblGrid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Николай Александрович, Глава Петровского сельсовета Хомутов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00(1/6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00(1/61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улина Тамара Васильевна, заместитель Главы Администрации Петровского сельсовета Хомутов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60000(1/61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ова Светлана Ивановна, начальник финансово-экономического отдела Администрации Петровского сельсовета Хомутов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Галина Ивановна, ведущий специалист-экспер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етровского сельсовета Хомутов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ина Нина Егоровна, специалист 1 разряд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етровского сельсовета Хомутов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800(1/140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000 (218/10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8:00Z</dcterms:created>
  <dc:creator>user</dc:creator>
  <dc:description/>
  <cp:keywords/>
  <dc:language>en-US</dc:language>
  <cp:lastModifiedBy>user</cp:lastModifiedBy>
  <cp:lastPrinted>2010-04-04T09:02:00Z</cp:lastPrinted>
  <dcterms:modified xsi:type="dcterms:W3CDTF">2014-05-07T10:10:00Z</dcterms:modified>
  <cp:revision>43</cp:revision>
  <dc:subject/>
  <dc:title>СВЕДЕНИЯ</dc:title>
</cp:coreProperties>
</file>