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Приложение к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Распоряж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Петровского сельсовета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Хомутовского района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от 28.06.2023 г. № 16 а-ра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bCs w:val="false"/>
          <w:kern w:val="2"/>
          <w:sz w:val="24"/>
          <w:szCs w:val="24"/>
          <w:lang w:eastAsia="en-US" w:bidi="en-US"/>
        </w:rPr>
        <w:t>ДОКЛАД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bCs w:val="false"/>
          <w:kern w:val="2"/>
          <w:sz w:val="24"/>
          <w:szCs w:val="24"/>
          <w:lang w:eastAsia="en-US" w:bidi="en-US"/>
        </w:rPr>
        <w:t xml:space="preserve">обобщение правоприменительной  практики муниципального  контрол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bCs w:val="false"/>
          <w:kern w:val="2"/>
          <w:sz w:val="24"/>
          <w:szCs w:val="24"/>
          <w:lang w:eastAsia="en-US" w:bidi="en-US"/>
        </w:rPr>
        <w:t>в сфере благоустройства  Петровского сельсовета Хомутовского района Курской области  за  2022 год.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ahoma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       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Муниципальный контроль в сфере благоустройства на территории  Петровского сельсовета Хомутовского района осуществляется в соответствии с Федеральным законом от  31.07.2020 г.  № 248-ФЗ  «О государственном контроле (надзоре) и муниципальном контроле в Российской Федерации», Федеральным законом от 11.06.2021 г. № 170- 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 принципах организации местного самоуправления в Российской Федерации»,  Уставом  Петровского сельсовета Хомутовского района,  Решением Собрания депутатов Петровского сельсовета Хомутовского района от </w:t>
      </w:r>
      <w:r>
        <w:rPr>
          <w:rFonts w:cs="Times New Roman" w:ascii="Times New Roman" w:hAnsi="Times New Roman"/>
          <w:sz w:val="24"/>
          <w:szCs w:val="24"/>
        </w:rPr>
        <w:t>25.11. 2021г. № 12/49-3 «Об утверждении Положения о муниципальном контроле в сфере благоустройства на территории  Петровского сельсовета Хомутовского района Курской области»</w:t>
      </w: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       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Предметом муниципального контроля в сфере благоустройства, является соблюдение Правил благоустройства территории  Петров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Органом муниципального контроля в сфере благоустройства на территории Петровского сельсовета является Администрация Петровского сельсовета Хомутовского района. От имени органа муниципального контроля муниципальный контроль в сфере благоустройства вправе осуществлять Глава Петровского сельсовета и  специалист</w:t>
      </w:r>
      <w:r>
        <w:rPr>
          <w:rFonts w:eastAsia="Andale Sans UI;Times New Roman" w:cs="Tahoma" w:ascii="Times New Roman" w:hAnsi="Times New Roman"/>
          <w:bCs w:val="false"/>
          <w:color w:val="FF0000"/>
          <w:kern w:val="2"/>
          <w:sz w:val="24"/>
          <w:szCs w:val="24"/>
          <w:lang w:eastAsia="en-US" w:bidi="en-US"/>
        </w:rPr>
        <w:t xml:space="preserve"> 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администрации Петровского сельсовета</w:t>
      </w:r>
      <w:r>
        <w:rPr>
          <w:rFonts w:eastAsia="Andale Sans UI;Times New Roman" w:cs="Tahoma" w:ascii="Times New Roman" w:hAnsi="Times New Roman"/>
          <w:bCs w:val="false"/>
          <w:color w:val="FF0000"/>
          <w:kern w:val="2"/>
          <w:sz w:val="24"/>
          <w:szCs w:val="24"/>
          <w:lang w:eastAsia="en-US" w:bidi="en-US"/>
        </w:rPr>
        <w:t>,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в должностные обязанности которого, в соответствии с  должностной инструкцией, входит осуществление полномочий по виду муниципального контроля.</w:t>
      </w:r>
    </w:p>
    <w:p>
      <w:pPr>
        <w:pStyle w:val="Normal"/>
        <w:jc w:val="both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В рамках муниципального контроля в сфере благоустройства в соответствии с Правилами благоустройства территории Петровского сельсовета, утвержденными  Решением Собрания депутатов Петровского сельсовета Хомутовского района </w:t>
      </w:r>
      <w:r>
        <w:rPr>
          <w:rFonts w:cs="Times New Roman" w:ascii="Times New Roman" w:hAnsi="Times New Roman"/>
          <w:sz w:val="24"/>
          <w:szCs w:val="24"/>
        </w:rPr>
        <w:t>от 26 августа 2022 года № 19/78-3 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 утверждении Правил благоустройства территории муниципального образования «Петровский  сельсовета» Хомутовского района Курской области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осуществляется контрол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итарная уборка территорий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бор и вывоз твердых и жидких отходов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рядок содержания зеленых насаждений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становка и содержание малых архитектурных форм и объектов мелкорозничной (торговой) сети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азмещение и эксплуатация объектов наружной рекламы и информации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нешний вид и содержание фасадов зданий и сооружений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rStyle w:val="StrongEmphasis"/>
          <w:b w:val="false"/>
        </w:rPr>
        <w:t>- территории автостоянок, автозаправочных станций, организаций автосервиса, автомастерских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свещение территории поселения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rStyle w:val="StrongEmphasis"/>
          <w:b w:val="false"/>
        </w:rPr>
        <w:t>- порядок производства дорожных и других земляных работ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держание животных на территории муниципального образования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зимняя уборка территории;</w:t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летняя уборка территории.</w:t>
      </w:r>
    </w:p>
    <w:p>
      <w:pPr>
        <w:pStyle w:val="Normal"/>
        <w:jc w:val="both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С целью повышения эффективности муниципального  контроля в сфере  благоустройства,  Постановлением Администрации  Петровского сельсовета Хомутовского района </w:t>
      </w:r>
      <w:r>
        <w:rPr>
          <w:rFonts w:cs="Times New Roman" w:ascii="Times New Roman" w:hAnsi="Times New Roman"/>
          <w:sz w:val="24"/>
          <w:szCs w:val="24"/>
        </w:rPr>
        <w:t>от 1 декабря  2022 г.№   21-па</w:t>
      </w: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  утверждена Программа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сельсовета Хомутовского района на 2023 год,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которая размещена на официальном сайте  Администрации Петровского сельсовета, в разделе «Муниципальный контроль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В соответствии с Положением о муниципальном контроле в сфере благоустройства  Петровского сельсовета  система управления рисками  в процессе осуществления 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рименяется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, соответственно плановые проверки в рамках муниципального контроля не проводятся. Муниципальный контроль в сфере благоустройства осуществляется в форме проведения  внеплановых  проверок соблюдения Правил благоустройства территории,   информирования и консультирования физических и юридических лиц,  проживающих и (или) осуществляющих деятельность на территории Петровского сельсовета, об установленных Правилах благоустройств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- не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С целью недопущения  нарушений  обязательных требований в сфере благоустройства  с жителями Петровского сельсовета в течении 2022 года проводились разъяснительные беседы о необходимости соблюдения требований  Правил благоустройства территории Петровского сельсовета. Для ознакомления  и информирования об обязательных требованиях в сфере благоустройства  на территории Петровского сельсовета Правила благоустройства и другие нормативные акты размещены на официальном сайте администрации Петровского сельсовета в сети Интернет </w:t>
      </w:r>
      <w:hyperlink r:id="rId2">
        <w:r>
          <w:rPr>
            <w:rStyle w:val="InternetLink"/>
            <w:rFonts w:eastAsia="Andale Sans UI;Times New Roman" w:cs="Tahoma" w:ascii="Times New Roman" w:hAnsi="Times New Roman"/>
            <w:bCs/>
            <w:color w:val="000000"/>
            <w:kern w:val="2"/>
            <w:sz w:val="24"/>
            <w:szCs w:val="24"/>
            <w:u w:val="none"/>
            <w:lang w:eastAsia="en-US" w:bidi="en-US"/>
          </w:rPr>
          <w:t>https://петровский46.рф</w:t>
        </w:r>
      </w:hyperlink>
      <w:r>
        <w:rPr>
          <w:rFonts w:eastAsia="Andale Sans UI;Times New Roman" w:cs="Tahoma" w:ascii="Times New Roman" w:hAnsi="Times New Roman"/>
          <w:bCs w:val="false"/>
          <w:color w:val="FF0000"/>
          <w:kern w:val="2"/>
          <w:sz w:val="24"/>
          <w:szCs w:val="24"/>
          <w:lang w:eastAsia="en-US" w:bidi="en-US"/>
        </w:rPr>
        <w:t xml:space="preserve"> /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в разделе «Муниципальный контроль», заместителем Главы  администрации Петровского сельсовета в соответствии с Программой профилактики нарушений обязательных требований осуществляется консультирование по вопросам соблюдения обязательных требований  Правил благоустройства по телефону      8 (47137) 3-94-24,  или по адресу: с. Поды, ул. Новая, д. 26  в рабочие дни  с 9-00 до 13-00 и с 14-00 до 17-00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6:00Z</dcterms:created>
  <dc:creator>Пользователь</dc:creator>
  <dc:description/>
  <cp:keywords/>
  <dc:language>en-US</dc:language>
  <cp:lastModifiedBy>Admin</cp:lastModifiedBy>
  <cp:lastPrinted>2022-01-11T10:15:00Z</cp:lastPrinted>
  <dcterms:modified xsi:type="dcterms:W3CDTF">2023-10-02T13:52:00Z</dcterms:modified>
  <cp:revision>42</cp:revision>
  <dc:subject/>
  <dc:title>Р А С П О Р Я Ж Е Н И Е</dc:title>
</cp:coreProperties>
</file>