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ТРОВСКОГО  СЕЛЬСОВЕТ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1 года №12 /50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П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ключевых показателей и их целевых значениях по муниципальному контролю  в сфере благоустройства на территории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 Петровский сельсовет» Хомутов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Петровского сельсовета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тровский сельсовет» Хомутовского района Курской области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размещению на официальном сайте Администрации Петровского  сельсовета Хомутов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А.Н.Агапце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Г.А.Бар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Петровского   сельсовет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1г.№ 12/50-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 Петровский сельсовет»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и их целевые значения муниципального контроля в сфере благоустройства на территории 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контроля в сфере благоустройства на территории 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7:00Z</dcterms:created>
  <dc:creator>Пахомов Алексей Викторович</dc:creator>
  <dc:description/>
  <cp:keywords/>
  <dc:language>en-US</dc:language>
  <cp:lastModifiedBy>Admin</cp:lastModifiedBy>
  <dcterms:modified xsi:type="dcterms:W3CDTF">2021-12-01T13:29:00Z</dcterms:modified>
  <cp:revision>13</cp:revision>
  <dc:subject/>
  <dc:title/>
</cp:coreProperties>
</file>