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5» декабря 2017  года                                                       №28/112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Собрание депутатов Петровского сельсовета Хомутов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Собрание депутатов Петровского сельсовета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9 февраля 2016 года №9/43  «О предоставлении лиц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3  мая 2016  года № 12/55 «О внесении изменений в решение Собрания депутатов Петровского сельсовета Хомутовского района от 29 февраля 2016 года №9/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лицами, 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бразования «Петровский сельсовет» Хомутовского района Курской области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http://петровский46.рф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Т.В.Дерюги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  <w:tab/>
        <w:t>Н.А.Се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овета Хомут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от «25» декабря                                                       2017 года № 28/11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Хомутовского района Курской области, решениями Собрания депутатов Петро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дению Комиссии относится рассмотрение уведомлений лиц, замещающих муниципальные должности муниципального образования «Петровский сельсовет, в том числе Главой Петр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Петровского сельсовета Хомутовск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Собрания депутатов Петровского сельсовета Хомутовского района от 23.05.2016 №12/54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Петровс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Собрания депутатов Петровского сельсовета Хомутовского района от 23.05.2016 №12/54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 депутат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овета Хомут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  от «25» декабря                                                       2017 года № 28/11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Татьяна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редседатель Собрания депутатов Петр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цева Алефт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заместитель председателя Собрания депутатов Петр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ина Тамара 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тровского сельсовета (по согласованию)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ых Елена 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етр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лина Татьяна 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етровского сельсовета</w:t>
            </w:r>
          </w:p>
        </w:tc>
      </w:tr>
    </w:tbl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40"/>
        </w:rPr>
      </w:pPr>
      <w:r>
        <w:rPr>
          <w:sz w:val="40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4:00Z</dcterms:created>
  <dc:creator>NesterovaGI</dc:creator>
  <dc:description/>
  <cp:keywords/>
  <dc:language>en-US</dc:language>
  <cp:lastModifiedBy>user</cp:lastModifiedBy>
  <cp:lastPrinted>2017-12-25T11:30:00Z</cp:lastPrinted>
  <dcterms:modified xsi:type="dcterms:W3CDTF">2017-12-25T12:01:00Z</dcterms:modified>
  <cp:revision>10</cp:revision>
  <dc:subject/>
  <dc:title>Проект</dc:title>
</cp:coreProperties>
</file>