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33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560" w:right="-1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left="-1560" w:right="-1333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ТРОВСКОГО СЕЛЬСОВЕТА</w:t>
      </w: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ХОМУТОВСКОГО  РАЙОНА  КУРСКОЙ ОБЛАСТИ</w:t>
      </w:r>
    </w:p>
    <w:p>
      <w:pPr>
        <w:pStyle w:val="Normal"/>
        <w:ind w:left="-1560" w:right="-13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560" w:right="-1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1560" w:right="-133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1560" w:right="-1333" w:hanging="0"/>
        <w:rPr>
          <w:b/>
          <w:b/>
          <w:bCs/>
          <w:sz w:val="28"/>
          <w:szCs w:val="28"/>
          <w:u w:val="single"/>
        </w:rPr>
      </w:pPr>
      <w:r>
        <w:rPr>
          <w:b/>
          <w:sz w:val="32"/>
        </w:rPr>
        <w:t xml:space="preserve">О                 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от 14 января  2019 </w:t>
      </w:r>
      <w:r>
        <w:rPr>
          <w:b/>
          <w:bCs/>
          <w:sz w:val="28"/>
          <w:szCs w:val="28"/>
          <w:u w:val="single"/>
        </w:rPr>
        <w:t xml:space="preserve"> года                №2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</w:rPr>
        <w:t>307560, Курская область, с. Поды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1"/>
        <w:widowControl/>
        <w:ind w:right="2227" w:hanging="0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О проведении аукциона на право                                                      заключения договоров аренды земельных участков</w:t>
      </w:r>
    </w:p>
    <w:p>
      <w:pPr>
        <w:pStyle w:val="Style151"/>
        <w:widowControl/>
        <w:ind w:right="2227" w:hanging="0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 xml:space="preserve">В соответствии с </w:t>
      </w:r>
      <w:r>
        <w:rPr>
          <w:rStyle w:val="FontStyle29"/>
          <w:sz w:val="28"/>
          <w:szCs w:val="28"/>
          <w:lang w:eastAsia="ar-SA"/>
        </w:rPr>
        <w:t>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                 № 104-ЗКО «Об обороте земель сельскохозяйственного назначения на территории Курской области» Администрация</w:t>
      </w:r>
      <w:r>
        <w:rPr>
          <w:rStyle w:val="FontStyle29"/>
          <w:sz w:val="28"/>
          <w:szCs w:val="28"/>
        </w:rPr>
        <w:t xml:space="preserve"> Петровского сельсовета Хомутовского района Курской области </w:t>
      </w:r>
      <w:r>
        <w:rPr>
          <w:rStyle w:val="FontStyle29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FontStyle29"/>
          <w:color w:val="FF0000"/>
          <w:sz w:val="28"/>
          <w:szCs w:val="28"/>
          <w:lang w:eastAsia="ar-SA"/>
        </w:rPr>
      </w:pPr>
      <w:r>
        <w:rPr>
          <w:rStyle w:val="FontStyle29"/>
          <w:sz w:val="28"/>
          <w:szCs w:val="28"/>
        </w:rPr>
        <w:t xml:space="preserve">1. </w:t>
      </w:r>
      <w:r>
        <w:rPr>
          <w:rStyle w:val="FontStyle29"/>
          <w:sz w:val="28"/>
          <w:szCs w:val="28"/>
          <w:lang w:eastAsia="ar-SA"/>
        </w:rPr>
        <w:t xml:space="preserve">Провести аукцион на право заключения договора аренды земельного участка, находящегося в собственности МО «Петровский сельсовет» Хомутовского района Курской области, из категории </w:t>
      </w:r>
      <w:bookmarkStart w:id="0" w:name="OLE_LINK22"/>
      <w:bookmarkStart w:id="1" w:name="OLE_LINK21"/>
      <w:bookmarkStart w:id="2" w:name="OLE_LINK20"/>
      <w:r>
        <w:rPr>
          <w:rStyle w:val="FontStyle29"/>
          <w:sz w:val="28"/>
          <w:szCs w:val="28"/>
          <w:lang w:eastAsia="ar-SA"/>
        </w:rPr>
        <w:t>земель сельскохозяйственного назначения с разрешенным использованием для сельскохозяйственного производства, площадью 627000 кв.м.</w:t>
      </w:r>
      <w:bookmarkEnd w:id="0"/>
      <w:bookmarkEnd w:id="1"/>
      <w:bookmarkEnd w:id="2"/>
      <w:r>
        <w:rPr>
          <w:rStyle w:val="FontStyle29"/>
          <w:sz w:val="28"/>
          <w:szCs w:val="28"/>
          <w:lang w:eastAsia="ar-SA"/>
        </w:rPr>
        <w:t>, кадастровый номер 46:23:080408:6, местоположение установлено относительно ориентира, расположенного в границах участка, почтовый адрес ориентира: Курская область, Хомутовский район, Петровский сельсовет, ПК им.Энгельса.</w:t>
      </w:r>
    </w:p>
    <w:p>
      <w:pPr>
        <w:pStyle w:val="Normal"/>
        <w:ind w:firstLine="709"/>
        <w:jc w:val="both"/>
        <w:rPr>
          <w:rStyle w:val="FontStyle29"/>
          <w:color w:val="FF0000"/>
          <w:sz w:val="28"/>
          <w:szCs w:val="28"/>
          <w:lang w:eastAsia="ar-SA"/>
        </w:rPr>
      </w:pPr>
      <w:r>
        <w:rPr>
          <w:rStyle w:val="FontStyle29"/>
          <w:sz w:val="28"/>
          <w:szCs w:val="28"/>
        </w:rPr>
        <w:t xml:space="preserve">2. </w:t>
      </w:r>
      <w:r>
        <w:rPr>
          <w:rStyle w:val="FontStyle29"/>
          <w:sz w:val="28"/>
          <w:szCs w:val="28"/>
          <w:lang w:eastAsia="ar-SA"/>
        </w:rPr>
        <w:t>Провести аукцион на право заключения договора аренды земельного участка, находящегося в собственности МО «Петровский сельсовет» Хомутов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1266000 кв.м., кадастровый номер 46:23:000000:850, местоположение установлено относительно ориентира, расположенного в границах участка, почтовый адрес ориентира: Курская область, Хомутовский район, Петровский сельсовет, СХК «Заря» особые отметки: граница земельного участка состоит из 4 контуров, открытый по составу участников и форме подачи предложений</w:t>
      </w:r>
      <w:r>
        <w:rPr>
          <w:rStyle w:val="FontStyle29"/>
          <w:color w:val="FF0000"/>
          <w:sz w:val="28"/>
          <w:szCs w:val="28"/>
          <w:lang w:eastAsia="ar-SA"/>
        </w:rPr>
        <w:t xml:space="preserve"> </w:t>
      </w:r>
      <w:r>
        <w:rPr>
          <w:rStyle w:val="FontStyle29"/>
          <w:sz w:val="28"/>
          <w:szCs w:val="28"/>
          <w:lang w:eastAsia="ar-SA"/>
        </w:rPr>
        <w:t>по цене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3. Определить ГУПКО «ИЦ «Регион-Курск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и по форме предложений о цене для заключения договора аренды земельного участка, а именно: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 xml:space="preserve">- </w:t>
      </w:r>
      <w:r>
        <w:rPr>
          <w:rStyle w:val="FontStyle29"/>
          <w:b/>
          <w:sz w:val="28"/>
          <w:szCs w:val="28"/>
          <w:lang w:eastAsia="ar-SA"/>
        </w:rPr>
        <w:t>лот № 1</w:t>
      </w:r>
      <w:r>
        <w:rPr>
          <w:rStyle w:val="FontStyle29"/>
          <w:sz w:val="28"/>
          <w:szCs w:val="28"/>
          <w:lang w:eastAsia="ar-SA"/>
        </w:rPr>
        <w:t xml:space="preserve"> - земельный участок, находящийся в собственности МО «Петровский сельсовет» Хомутов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627000 кв.м., кадастровый номер 46:23:080408:6, местоположение установлено относительно ориентира, расположенного в границах участка. Почтовый адрес ориентира: Курская область, Хомутовский район, Петровский сельсовет, ПК им.Энгельса. Ограничение (обременение права) не зарегистрировано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Начальная цена предмета аукциона установлена в соответствии с п. 14 ст. 39.11 Земельного кодекса РФ на основании отчета об оценке рыночной стоимости № 164-11-01 от 30.11.2018 г. и составляет – 928000 (девятьсот двадцать восемь  тысяч) рублей 00 копеек. (НДС не облагается согласно пп. 17 п. 2 ст. 149 НК РФ)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Величина повышения цены предмета аукциона «шаг аукциона» - 3% начальной цены предмета аукциона, что составляет 27840 (двадцать семь тысяч восемьсот сорок) рублей 00 копеек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Задаток устанавливается в размере 20 % от начальной цены предмета аукциона, что составляет 185 600 (сто восемьдесят пять тысяч шестьсот)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ar-SA"/>
        </w:rPr>
        <w:t>Срок действия договора аренды: 49 (лет) с момента его заключения;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 xml:space="preserve">- </w:t>
      </w:r>
      <w:r>
        <w:rPr>
          <w:rStyle w:val="FontStyle29"/>
          <w:b/>
          <w:sz w:val="28"/>
          <w:szCs w:val="28"/>
          <w:lang w:eastAsia="ar-SA"/>
        </w:rPr>
        <w:t>лот № 2</w:t>
      </w:r>
      <w:r>
        <w:rPr>
          <w:rStyle w:val="FontStyle29"/>
          <w:sz w:val="28"/>
          <w:szCs w:val="28"/>
          <w:lang w:eastAsia="ar-SA"/>
        </w:rPr>
        <w:t xml:space="preserve"> - земельный участок, находящийся в собственности МО «Петровский сельсовет» Хомутов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1266000 кв.м., кадастровый номер 46:23:000000:850, местоположение установлено относительно ориентира, расположенного в границах участка. Почтовый адрес ориентира: Курская область, Хомутовский район, Петровский сельсовет, СХК «Заря». Ограничение (обременение права) не зарегистрировано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Начальная цена предмета аукциона установлена в соответствии с п. 14 ст. 39.11 Земельного кодекса РФ на основании отчета об оценке рыночной стоимости № 163-11-01 от 30.11.2018 г. и составляет – 1834000 (один миллион восемьсот тридцать четыре тысячи) рублей 00 копеек. (НДС не облагается согласно пп. 17 п. 2 ст. 149 НК РФ)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Величина повышения цены предмета аукциона «шаг аукциона» - 3% начальной цены предмета аукциона, что составляет 55020 (пятьдесят пять тысяч двадцать) рублей 00 копеек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Задаток устанавливается в размере 20 % от начальной цены предмета аукциона, что составляет 366800 (триста шестьдесят шесть тысяч восемьсот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Срок действия договора аренды: 49 (лет) с момента его заключения.</w:t>
      </w:r>
    </w:p>
    <w:p>
      <w:pPr>
        <w:pStyle w:val="Style151"/>
        <w:widowControl/>
        <w:ind w:right="-143" w:firstLine="709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4. Утвердить аукционную документацию на право заключения договоров аренды на  земельные участки с кадастровыми номерами- </w:t>
      </w:r>
      <w:r>
        <w:rPr>
          <w:rStyle w:val="FontStyle29"/>
          <w:sz w:val="28"/>
          <w:szCs w:val="28"/>
          <w:lang w:eastAsia="ar-SA"/>
        </w:rPr>
        <w:t>46:23:080408:6, 46:23:000000:850.</w:t>
      </w:r>
    </w:p>
    <w:p>
      <w:pPr>
        <w:pStyle w:val="Style151"/>
        <w:widowControl/>
        <w:ind w:right="-143" w:firstLine="709"/>
        <w:jc w:val="both"/>
        <w:rPr/>
      </w:pPr>
      <w:r>
        <w:rPr>
          <w:rStyle w:val="FontStyle29"/>
          <w:sz w:val="28"/>
          <w:szCs w:val="28"/>
        </w:rPr>
        <w:t xml:space="preserve">5. Извещение о проведении аукциона опубликовать в газете «Районные новости», а также разместить в сети «Интернет» на </w:t>
      </w:r>
      <w:r>
        <w:rPr>
          <w:sz w:val="28"/>
          <w:szCs w:val="28"/>
        </w:rPr>
        <w:t xml:space="preserve">официальном сайте администрации Петровского сельсовета Хомутовского  района Курской области и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51"/>
        <w:widowControl/>
        <w:ind w:right="-143" w:firstLine="709"/>
        <w:jc w:val="both"/>
        <w:rPr/>
      </w:pPr>
      <w:bookmarkStart w:id="3" w:name="_GoBack"/>
      <w:bookmarkEnd w:id="3"/>
      <w:r>
        <w:rPr>
          <w:rStyle w:val="FontStyle29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Style151"/>
        <w:widowControl/>
        <w:ind w:right="-143"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  <w:lang w:eastAsia="ar-SA"/>
        </w:rPr>
        <w:t>7. Постановление вступает в силу со дня его подписания.</w:t>
      </w:r>
    </w:p>
    <w:p>
      <w:pPr>
        <w:pStyle w:val="Style151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 Петровского сельсове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омутовского  района                                                                     Г.А.Баранов  </w:t>
      </w:r>
    </w:p>
    <w:sectPr>
      <w:type w:val="nextPage"/>
      <w:pgSz w:w="11906" w:h="16838"/>
      <w:pgMar w:left="124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3:00Z</dcterms:created>
  <dc:creator>Лыскова Л.А.</dc:creator>
  <dc:description/>
  <cp:keywords/>
  <dc:language>en-US</dc:language>
  <cp:lastModifiedBy>user</cp:lastModifiedBy>
  <cp:lastPrinted>2018-12-10T12:43:00Z</cp:lastPrinted>
  <dcterms:modified xsi:type="dcterms:W3CDTF">2019-01-15T12:40:00Z</dcterms:modified>
  <cp:revision>64</cp:revision>
  <dc:subject/>
  <dc:title>                                             </dc:title>
</cp:coreProperties>
</file>