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СОБРАНИЯ ДЕПУТАТОВ ПЕТРОВСКОГО СЕЛЬСОВЕТА ХОМУТ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514475" cy="1943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514475" cy="19431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7 от 2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ет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етр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тр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етровского сельсовета Хомут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етровского сельсовета Хому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етровского сельсовета Хому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ому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етровского сельсовета Хому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етровского сельсовета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етр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тр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етровский сельсовет» Хомутовского района Курской области (часть вторая Правил). В соответствии с ним территории муниципального образования «Петр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Хомутовского района обеспечивается Администрацией Петр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етровского сельсовета Хомут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етровский сельсовет»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етровский сельсовет» Хомутовского района, Курской области приобретает статус нормативного правового акта органов местного самоуправления муниципального района «Хому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етровский сельсовет» Хому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етровский сельсовет» Хому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етр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етр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етр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етр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етровского сельсовета Хомутовского района, Глава муниципального образования – Глава Петровского сельсовета Хомутовского района, местная администрация (исполнительно-распорядительный орган муниципального образования) - Администрация Петровского сельсовета Хомутовского района, контрольный орган муниципального образования – Ревизионная комисс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етр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етр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етр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етровский сельсовет»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етровского сельсовета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етр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етр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Петр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тр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тр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тр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етр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етр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етровского сельсовета, размещение линейных объектов осуществляется в соответствии с генеральным планом Пет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етровского сельсовета Хому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етровского сельсовета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етр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етр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етр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етр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етр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етровского сельсовета Хомутовского района, настоящими Правилами, а также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етр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етровского сельсовета Хому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етровского сельсовета Хому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етр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етр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етр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етр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етр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етр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етровского сельсовета Хомутовского района принято решении о направлении в Собрание депутатов Петр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етровского сельсовета Хомутовского района по результатам рассмотрения документов, представленных Главой Петровского сельсовет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етровского сельсовет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етровского сельсовет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етр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етр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етр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етр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етровского сельсовета Хомутовского района утверждается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тровский сельсовет» Хомутовского района устанавливаются в муниципальных правовых актах органа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етр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тровский сельсовет»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тр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етр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тр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т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тровский сельсовет»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тр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етр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pPr>
      <w:r>
        <w:rPr>
          <w:rFonts w:eastAsia="TimesNewRoman;MS Mincho" w:cs="Times New Roman" w:ascii="Times New Roman" w:hAnsi="Times New Roman"/>
          <w:sz w:val="24"/>
          <w:szCs w:val="24"/>
          <w:lang w:eastAsia="ru-RU"/>
        </w:rPr>
        <w:t>Максимальное количество этажей – 2. Отдельно стоящие объекты торговли рекомендуется размещать с минимальным отступом от красной линии 6 м. Данное расстояние</w:t>
      </w:r>
    </w:p>
    <w:p>
      <w:pPr>
        <w:pStyle w:val="Normal"/>
        <w:autoSpaceDE w:val="false"/>
        <w:spacing w:lineRule="auto" w:line="240"/>
        <w:jc w:val="left"/>
        <w:rPr/>
      </w:pPr>
      <w:r>
        <w:rPr>
          <w:rFonts w:eastAsia="TimesNewRoman;MS Mincho" w:cs="Times New Roman" w:ascii="Times New Roman" w:hAnsi="Times New Roman"/>
          <w:sz w:val="24"/>
          <w:szCs w:val="24"/>
          <w:lang w:eastAsia="ru-RU"/>
        </w:rPr>
        <w:t>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360"/>
        <w:gridCol w:w="18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ТРОВСКИЙ СЕЛЬСОВЕТ» ХОМУ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5855" cy="812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6205855" cy="81235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тровский сельсовет» Хому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7760" cy="8151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6207760" cy="81514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етровский сельсовет» Хому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footerReference w:type="default" r:id="rId7"/>
      <w:footerReference w:type="first" r:id="rId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yperlink" Target="mailto:andr.vorobyev@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22:00Z</dcterms:created>
  <dc:creator>Пользователь</dc:creator>
  <dc:description/>
  <cp:keywords/>
  <dc:language>en-US</dc:language>
  <cp:lastModifiedBy>Админ</cp:lastModifiedBy>
  <cp:lastPrinted>2016-10-26T09:47:00Z</cp:lastPrinted>
  <dcterms:modified xsi:type="dcterms:W3CDTF">2016-10-31T09:07:00Z</dcterms:modified>
  <cp:revision>5</cp:revision>
  <dc:subject/>
  <dc:title>ИНДИВИДУАЛЬНЫЙ ПРЕДПРИНИМАТЕЛЬ</dc:title>
</cp:coreProperties>
</file>