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АДМИНИСТРАЦИЯ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>ПЕТ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  <w:lang w:val="ru-RU"/>
        </w:rPr>
        <w:t>ХОМУ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  <w:lang w:val="ru-RU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1.01. 2023  № 3-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. Поды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7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Петр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1-ФЗ "Об общих принципах организации местного самоуправления в Российской Федерации", от 24 июля 2007 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209-ФЗ "О развитии малого и среднего предпринимательства в Российской Федерации", в целях реализации государственной политики, направленной на поддержку и развитие малого и среднего предпринимательства на территории Петровского  сельсовета  Хомутовского района, Администрация Петровского  сельсовета  Хомутовского  района постановля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Петровского сельсовета Хомутовского района согласно прилож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тровского сельсовета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ого района                                                Г.А.Баранов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1.01. 2023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п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Петровского сельсовета Хомутовского района Кур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 Общее 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4.07.2007 г.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209-ФЗ "О развитии малого и среднего предпринимательства в Российской Федерации" в целях обеспечения благоприятных условий для развития малого и среднего предпринимательства на территории Петровского сельсовета Хомут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 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Петровского сельсовета Хомут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етровского сельсовета Хомутов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онна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а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принципами поддержки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ность инфраструктуры поддержки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ость процедур оказания поддерж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на получение поддерж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.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лицензии на заявленную деятель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одтверждающие их соответствие условиям, которые установл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4.07.2007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209-ФЗ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иску из Единого государственного реестра юридических лиц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ую декларацию за предшествующий отчетный пери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у о средней численности работников за предшествующий календарный г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ий баланс за предшествующий отчетный пери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сельсовета согласно приложению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2 к настоящему полож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щихся участниками соглашений о разделе продук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оказании поддержки должно быть отказано в случае, ес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редставлены необходимые документы или представлены недостоверные сведения и документ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 невыполненные обязательства перед бюджетом любого уров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. 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Петр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онная поддержка оказывается в виде проведения консультац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организации торговли и бытового обслужи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предоставления в аренду земельных участ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устной форме - лицам, обратившимся посредством телефонной связи или личн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исьменной форме по запрос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 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Петр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етр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мутовск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Петровского сельсовета Хомутовск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2"/>
        <w:gridCol w:w="1135"/>
        <w:gridCol w:w="851"/>
        <w:gridCol w:w="709"/>
        <w:gridCol w:w="847"/>
        <w:gridCol w:w="757"/>
        <w:gridCol w:w="567"/>
        <w:gridCol w:w="85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Н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ключения (исключения) сведения в реест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 порядке оказания поддержк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ъектам малого и среднего предпринимательств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етр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смотрения обращений субъектов малого и среднего предпринимательства в Администрации Петр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рассмотрения обращений субъектов малого и среднего предпринимательства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от 24.06.2007 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2.05.2006 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59-ФЗ "О порядке рассмотрения обращений граждан Российской Федерации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муниципального образования «Петровский сельсовет» Хомутовского райо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обращений субъектов малого и среднего предпринимательства по поручению главы сельсовета осуществляется должностными лицами в соответствии с их компетенци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ет, регистрация по рассмотрению обращений субъектов малого и среднего предпринимательства возлагается на Администрацию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 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сключительных случаях глава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вправе устанавливать сокращенные сроки рассмотрения отдельных обращений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 Требования к письменному обращению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 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ы малого и среднего предпринимательства при рассмотрении обращения имеют прав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ть информацию о дате и номере регистрации обращ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разделе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яют исполнение ранее принятых ими решений по обращени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 Результат исполнения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разделе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 заявителя не подлежит рассмотрению, ес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кст письменного обращения не поддается прочтен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обращении обжалуется судебный ак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 заявителя поступило заявление о прекращении рассмотрения обращ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 Оформление ответов на обращения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. 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hyperlink" Target="http://municipal.garant.ru/document?id=12054854&amp;sub=4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46661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4:00Z</dcterms:created>
  <dc:creator>1</dc:creator>
  <dc:description/>
  <cp:keywords/>
  <dc:language>en-US</dc:language>
  <cp:lastModifiedBy>Admin</cp:lastModifiedBy>
  <cp:lastPrinted>2020-12-15T10:45:00Z</cp:lastPrinted>
  <dcterms:modified xsi:type="dcterms:W3CDTF">2023-01-18T07:18:00Z</dcterms:modified>
  <cp:revision>4</cp:revision>
  <dc:subject/>
  <dc:title/>
</cp:coreProperties>
</file>