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9г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Петровского сельсовета Хомутовского района  Курской области от 19.09.2019  № 4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, утвержденных решением Совета директоров АО «Карпорация «МСП» от 17 апреля 2017 г. (протокол№32), в редакции от 29 января 2019 года (протокол №69)  Администрация Петровского сельсовета Хомутовского Курской области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постановление Администрации Петровского сельсовета  Хомутовского района Курской области  № 46-па от 19.09.2019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подписания.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етровского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                                                     Г.И.Гудк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0:00Z</dcterms:created>
  <dc:creator>1</dc:creator>
  <dc:description/>
  <cp:keywords/>
  <dc:language>en-US</dc:language>
  <cp:lastModifiedBy>Admin</cp:lastModifiedBy>
  <cp:lastPrinted>2019-10-28T14:54:00Z</cp:lastPrinted>
  <dcterms:modified xsi:type="dcterms:W3CDTF">2019-11-07T09:59:00Z</dcterms:modified>
  <cp:revision>27</cp:revision>
  <dc:subject/>
  <dc:title>Проект</dc:title>
</cp:coreProperties>
</file>