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bookmarkStart w:id="0" w:name="_GoBack"/>
      <w:bookmarkEnd w:id="0"/>
      <w:r>
        <w:rPr/>
        <w:b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АДМИНИСТРАЦИЯ КУР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8 мая 2015 г. N 258-п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ЛАНА МЕРОПРИЯТИЙ ("ДОРОЖНОЙ КАРТЫ")</w:t>
      </w:r>
    </w:p>
    <w:p>
      <w:pPr>
        <w:pStyle w:val="ConsPlusTitle"/>
        <w:jc w:val="center"/>
        <w:rPr/>
      </w:pPr>
      <w:r>
        <w:rPr/>
        <w:t>РАЗВИТИЯ МАЛОГО И СРЕДНЕГО ПРЕДПРИНИМАТЕЛЬСТВА</w:t>
      </w:r>
    </w:p>
    <w:p>
      <w:pPr>
        <w:pStyle w:val="ConsPlusTitle"/>
        <w:jc w:val="center"/>
        <w:rPr/>
      </w:pPr>
      <w:r>
        <w:rPr/>
        <w:t>В КУРСКОЙ ОБЛАСТИ НА 2015 - 2017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обеспечения устойчивого развития малого и среднего предпринимательства, формирования благоприятного инвестиционного климата и повышения инвестиционной привлекательности Курской области Администрация Кур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31">
        <w:r>
          <w:rPr>
            <w:rStyle w:val="InternetLink"/>
            <w:color w:val="0000FF"/>
          </w:rPr>
          <w:t>план</w:t>
        </w:r>
      </w:hyperlink>
      <w:r>
        <w:rPr/>
        <w:t xml:space="preserve"> мероприятий ("дорожную карту") развития малого и среднего предпринимательства в Курской области на 2015 - 2017 годы (далее - "дорожная карта").</w:t>
      </w:r>
    </w:p>
    <w:p>
      <w:pPr>
        <w:pStyle w:val="ConsPlusNormal"/>
        <w:ind w:firstLine="540"/>
        <w:jc w:val="both"/>
        <w:rPr/>
      </w:pPr>
      <w:r>
        <w:rPr/>
        <w:t xml:space="preserve">2. Поручить органам исполнительной власти Курской области, являющимся исполнителями </w:t>
      </w:r>
      <w:hyperlink w:anchor="P31">
        <w:r>
          <w:rPr>
            <w:rStyle w:val="InternetLink"/>
            <w:color w:val="0000FF"/>
          </w:rPr>
          <w:t>"дорожной карты"</w:t>
        </w:r>
      </w:hyperlink>
      <w:r>
        <w:rPr/>
        <w:t>, и предложить территориальным органам федеральных органов исполнительной власти и органам местного самоуправления, участвующим в реализации "дорожной карты":</w:t>
      </w:r>
    </w:p>
    <w:p>
      <w:pPr>
        <w:pStyle w:val="ConsPlusNormal"/>
        <w:ind w:firstLine="540"/>
        <w:jc w:val="both"/>
        <w:rPr/>
      </w:pPr>
      <w:r>
        <w:rPr/>
        <w:t xml:space="preserve">руководствоваться положениями </w:t>
      </w:r>
      <w:hyperlink w:anchor="P31">
        <w:r>
          <w:rPr>
            <w:rStyle w:val="InternetLink"/>
            <w:color w:val="0000FF"/>
          </w:rPr>
          <w:t>"дорожной карты"</w:t>
        </w:r>
      </w:hyperlink>
      <w:r>
        <w:rPr/>
        <w:t xml:space="preserve"> при разработке и реализации системных решений, затрагивающих интересы предпринимательского сообщества и вопросы формирования благоприятного инвестиционного климата в Курской области;</w:t>
      </w:r>
    </w:p>
    <w:p>
      <w:pPr>
        <w:pStyle w:val="ConsPlusNormal"/>
        <w:ind w:firstLine="540"/>
        <w:jc w:val="both"/>
        <w:rPr/>
      </w:pPr>
      <w:r>
        <w:rPr/>
        <w:t xml:space="preserve">по итогам каждого полугодия представлять в комитет потребительского рынка, развития малого предпринимательства и лицензирования Курской области информацию о результатах реализации </w:t>
      </w:r>
      <w:hyperlink w:anchor="P31">
        <w:r>
          <w:rPr>
            <w:rStyle w:val="InternetLink"/>
            <w:color w:val="0000FF"/>
          </w:rPr>
          <w:t>"дорожной карты"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Комитету потребительского рынка, развития малого предпринимательства и лицензирования Курской области (В.С. Пучков) на основе полученной информации представлять в Администрацию Курской области обобщенный доклад к 1 августа текущего года и к 1 марта года, следующего за отчетным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постановления возложить на заместителя Губернатора Курской области А.Н. Криволапо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убернатор</w:t>
      </w:r>
    </w:p>
    <w:p>
      <w:pPr>
        <w:pStyle w:val="ConsPlusNormal"/>
        <w:jc w:val="right"/>
        <w:rPr/>
      </w:pPr>
      <w:r>
        <w:rPr/>
        <w:t>Курской области</w:t>
      </w:r>
    </w:p>
    <w:p>
      <w:pPr>
        <w:pStyle w:val="ConsPlusNormal"/>
        <w:jc w:val="right"/>
        <w:rPr/>
      </w:pPr>
      <w:r>
        <w:rPr/>
        <w:t>А.Н.МИХАЙЛ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Администрации Курской области</w:t>
      </w:r>
    </w:p>
    <w:p>
      <w:pPr>
        <w:pStyle w:val="ConsPlusNormal"/>
        <w:jc w:val="right"/>
        <w:rPr/>
      </w:pPr>
      <w:r>
        <w:rPr/>
        <w:t>от 8 мая 2015 г. N 258-п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31"/>
      <w:bookmarkEnd w:id="1"/>
      <w:r>
        <w:rPr/>
        <w:t>ПЛАН</w:t>
      </w:r>
    </w:p>
    <w:p>
      <w:pPr>
        <w:pStyle w:val="ConsPlusTitle"/>
        <w:jc w:val="center"/>
        <w:rPr/>
      </w:pPr>
      <w:r>
        <w:rPr/>
        <w:t>МЕРОПРИЯТИЙ ("ДОРОЖНАЯ КАРТА") РАЗВИТИЯ МАЛОГО И СРЕДНЕГО</w:t>
      </w:r>
    </w:p>
    <w:p>
      <w:pPr>
        <w:pStyle w:val="ConsPlusTitle"/>
        <w:jc w:val="center"/>
        <w:rPr/>
      </w:pPr>
      <w:r>
        <w:rPr/>
        <w:t>ПРЕДПРИНИМАТЕЛЬСТВА В КУРСКОЙ ОБЛАСТИ</w:t>
      </w:r>
    </w:p>
    <w:p>
      <w:pPr>
        <w:pStyle w:val="ConsPlusTitle"/>
        <w:jc w:val="center"/>
        <w:rPr/>
      </w:pPr>
      <w:r>
        <w:rPr/>
        <w:t>НА 2015 - 2017 ГОДЫ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1. Основны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территории Курской области осуществляют деятельность около 14 тысяч малых (включая микро) предприятий и средних организаций и свыше 29 индивидуальных предпринимателей.</w:t>
      </w:r>
    </w:p>
    <w:p>
      <w:pPr>
        <w:pStyle w:val="ConsPlusNormal"/>
        <w:ind w:firstLine="540"/>
        <w:jc w:val="both"/>
        <w:rPr/>
      </w:pPr>
      <w:r>
        <w:rPr/>
        <w:t>Структура по видам экономической деятельности:</w:t>
      </w:r>
    </w:p>
    <w:p>
      <w:pPr>
        <w:pStyle w:val="ConsPlusNormal"/>
        <w:ind w:firstLine="540"/>
        <w:jc w:val="both"/>
        <w:rPr/>
      </w:pPr>
      <w:r>
        <w:rPr/>
        <w:t>торговая деятельность и общественное питание - 53,1%;</w:t>
      </w:r>
    </w:p>
    <w:p>
      <w:pPr>
        <w:pStyle w:val="ConsPlusNormal"/>
        <w:ind w:firstLine="540"/>
        <w:jc w:val="both"/>
        <w:rPr/>
      </w:pPr>
      <w:r>
        <w:rPr/>
        <w:t>промышленность, сельское хозяйство, перерабатывающее производство, строительная индустрия - 35,0%;</w:t>
      </w:r>
    </w:p>
    <w:p>
      <w:pPr>
        <w:pStyle w:val="ConsPlusNormal"/>
        <w:ind w:firstLine="540"/>
        <w:jc w:val="both"/>
        <w:rPr/>
      </w:pPr>
      <w:r>
        <w:rPr/>
        <w:t>прочие виды деятельности - 11,9%.</w:t>
      </w:r>
    </w:p>
    <w:p>
      <w:pPr>
        <w:pStyle w:val="ConsPlusNormal"/>
        <w:ind w:firstLine="540"/>
        <w:jc w:val="both"/>
        <w:rPr/>
      </w:pPr>
      <w:r>
        <w:rPr/>
        <w:t>Реализация программных мероприятий по развитию малого и среднего предпринимательства позволила сформировать комплексную систему информационно-консультационной, методической, имущественной и финансовой поддержки субъектов предпринимательства в области.</w:t>
      </w:r>
    </w:p>
    <w:p>
      <w:pPr>
        <w:pStyle w:val="ConsPlusNormal"/>
        <w:ind w:firstLine="540"/>
        <w:jc w:val="both"/>
        <w:rPr/>
      </w:pPr>
      <w:r>
        <w:rPr/>
        <w:t>В результате реализации мер государственной поддержки субъектов малого и среднего предпринимательства в регионе созданы и функционируют организации инфраструктуры поддержки малого и среднего бизнеса, ежегодно внедряются новые формы поддержки, осуществляется софинансирование муниципальных программ развития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Вместе с тем, сохраняется актуальность формирования благоприятной среды для развития малого и среднего предпринимательства и улучшения его отраслевой структуры.</w:t>
      </w:r>
    </w:p>
    <w:p>
      <w:pPr>
        <w:pStyle w:val="ConsPlusNormal"/>
        <w:ind w:firstLine="540"/>
        <w:jc w:val="both"/>
        <w:rPr/>
      </w:pPr>
      <w:r>
        <w:rPr/>
        <w:t>Основными сдерживающими факторами в развитии малого и среднего бизнеса являются:</w:t>
      </w:r>
    </w:p>
    <w:p>
      <w:pPr>
        <w:pStyle w:val="ConsPlusNormal"/>
        <w:ind w:firstLine="540"/>
        <w:jc w:val="both"/>
        <w:rPr/>
      </w:pPr>
      <w:r>
        <w:rPr/>
        <w:t>нехватка оборотных средств на развитие бизнеса и ограниченный доступ к кредитным ресурсам из-за жестких требований банков и высокой стоимости кредита;</w:t>
      </w:r>
    </w:p>
    <w:p>
      <w:pPr>
        <w:pStyle w:val="ConsPlusNormal"/>
        <w:ind w:firstLine="540"/>
        <w:jc w:val="both"/>
        <w:rPr/>
      </w:pPr>
      <w:r>
        <w:rPr/>
        <w:t>избыточное государственное (муниципальное) регулирование, в том числе связанное с длительным сроком рассмотрения и принятия решения по выделению земельных участков, предоставлению в аренду имущества и иным вопросам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недостаточный уровень развития механизмов поддержки на муниципальном уровне.</w:t>
      </w:r>
    </w:p>
    <w:p>
      <w:pPr>
        <w:pStyle w:val="ConsPlusNormal"/>
        <w:ind w:firstLine="540"/>
        <w:jc w:val="both"/>
        <w:rPr/>
      </w:pPr>
      <w:r>
        <w:rPr/>
        <w:t>План мероприятий ("дорожная карта") развития малого и среднего предпринимательства в Курской области на 2015 - 2017 годы (далее - "дорожная карта") направлен на обеспечение устойчивого развития малого и среднего предпринимательства, формирования благоприятного инвестиционного климата и повышения инвестиционной привлекательности Курской обла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2. Основные направл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лавная цель реализации "дорожной карты" - формирование благоприятных условий для реализации потенциала экономически активного населения, увеличения благосостояния, уровня и качества жизни населения Курской области, решения задач социально-экономического развития Курской области через развитие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  <w:t>Задачи "дорожной карты":</w:t>
      </w:r>
    </w:p>
    <w:p>
      <w:pPr>
        <w:pStyle w:val="ConsPlusNormal"/>
        <w:ind w:firstLine="540"/>
        <w:jc w:val="both"/>
        <w:rPr/>
      </w:pPr>
      <w:r>
        <w:rPr/>
        <w:t>максимальный охват предпринимательского сообщества мерами государственной поддержки;</w:t>
      </w:r>
    </w:p>
    <w:p>
      <w:pPr>
        <w:pStyle w:val="ConsPlusNormal"/>
        <w:ind w:firstLine="540"/>
        <w:jc w:val="both"/>
        <w:rPr/>
      </w:pPr>
      <w:r>
        <w:rPr/>
        <w:t>стимулирование активности муниципальных образований в вопросах реализации мероприятий государственной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развитие объектов инфраструктуры поддержки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популяризация передового опыта ведения предпринимательской деятельности;</w:t>
      </w:r>
    </w:p>
    <w:p>
      <w:pPr>
        <w:pStyle w:val="ConsPlusNormal"/>
        <w:ind w:firstLine="540"/>
        <w:jc w:val="both"/>
        <w:rPr/>
      </w:pPr>
      <w:r>
        <w:rPr/>
        <w:t>учет эффективности реализации мероприятий государственной поддержки субъектов малого и среднего предпринимательства, а также влияния их реализации на динамику основных показателей развития малого и среднего предпринимательства в Курской области.</w:t>
      </w:r>
    </w:p>
    <w:p>
      <w:pPr>
        <w:pStyle w:val="ConsPlusNormal"/>
        <w:ind w:firstLine="540"/>
        <w:jc w:val="both"/>
        <w:rPr/>
      </w:pPr>
      <w:r>
        <w:rPr/>
        <w:t>Основные направления работы в рамках реализации "дорожной карты":</w:t>
      </w:r>
    </w:p>
    <w:p>
      <w:pPr>
        <w:pStyle w:val="ConsPlusNormal"/>
        <w:ind w:firstLine="540"/>
        <w:jc w:val="both"/>
        <w:rPr/>
      </w:pPr>
      <w:r>
        <w:rPr/>
        <w:t>совершенствование государственной регуляторной среды для бизнеса;</w:t>
      </w:r>
    </w:p>
    <w:p>
      <w:pPr>
        <w:pStyle w:val="ConsPlusNormal"/>
        <w:ind w:firstLine="540"/>
        <w:jc w:val="both"/>
        <w:rPr/>
      </w:pPr>
      <w:r>
        <w:rPr/>
        <w:t>снижение административных барьеров;</w:t>
      </w:r>
    </w:p>
    <w:p>
      <w:pPr>
        <w:pStyle w:val="ConsPlusNormal"/>
        <w:ind w:firstLine="540"/>
        <w:jc w:val="both"/>
        <w:rPr/>
      </w:pPr>
      <w:r>
        <w:rPr/>
        <w:t>повышение эффективности деятельности органов местного самоуправления в вопросах развития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усиление рыночных позиций субъектов малого и среднего предпринимательства на межрегиональном и международном рынках;</w:t>
      </w:r>
    </w:p>
    <w:p>
      <w:pPr>
        <w:pStyle w:val="ConsPlusNormal"/>
        <w:ind w:firstLine="540"/>
        <w:jc w:val="both"/>
        <w:rPr/>
      </w:pPr>
      <w:r>
        <w:rPr/>
        <w:t>содействие технологическому перевооружению производств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повышение доступности финансовых ресурсов в секторе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популяризация предпринимательства и вовлечение экономически активного населения в предпринимательскую деятельность;</w:t>
      </w:r>
    </w:p>
    <w:p>
      <w:pPr>
        <w:pStyle w:val="ConsPlusNormal"/>
        <w:ind w:firstLine="540"/>
        <w:jc w:val="both"/>
        <w:rPr/>
      </w:pPr>
      <w:r>
        <w:rPr/>
        <w:t>развитие кадрового потенциала субъектов малого и среднего предпринимательства;</w:t>
      </w:r>
    </w:p>
    <w:p>
      <w:pPr>
        <w:pStyle w:val="ConsPlusNormal"/>
        <w:ind w:firstLine="540"/>
        <w:jc w:val="both"/>
        <w:rPr/>
      </w:pPr>
      <w:r>
        <w:rPr/>
        <w:t>информационная и консультационная поддержка субъектов малого и среднего предпринимательства. Повышение качества сервиса и оценка эффективности мер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3. Ожидаемые результат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стижение цели и эффективность реализации задачи "дорожной карты" оцениваются по выполнению следующих ключевых показателей эффективности:</w:t>
      </w:r>
    </w:p>
    <w:p>
      <w:pPr>
        <w:pStyle w:val="ConsPlusNormal"/>
        <w:ind w:firstLine="540"/>
        <w:jc w:val="both"/>
        <w:rPr/>
      </w:pPr>
      <w:r>
        <w:rPr/>
        <w:t>доля разрешенных проблем от объема принятых к рассмотрению жалоб и обращений предпринимателей, полученных Уполномоченным по защите прав предпринимателей в Курской области, - 50 процентов;</w:t>
      </w:r>
    </w:p>
    <w:p>
      <w:pPr>
        <w:pStyle w:val="ConsPlusNormal"/>
        <w:ind w:firstLine="540"/>
        <w:jc w:val="both"/>
        <w:rPr/>
      </w:pPr>
      <w:r>
        <w:rPr/>
        <w:t>доля общих закупок у субъектов малого и среднего предпринимательства в общем ежегодном объеме закупок заказчиков (измеряется как стоимостная доля договоров, заключенных заказчиками с субъектами малого и среднего предпринимательства, в общем ежегодном объеме договоров, заключенных в рамках закупок заказчиков) - не менее 15 процентов;</w:t>
      </w:r>
    </w:p>
    <w:p>
      <w:pPr>
        <w:pStyle w:val="ConsPlusNormal"/>
        <w:ind w:firstLine="540"/>
        <w:jc w:val="both"/>
        <w:rPr/>
      </w:pPr>
      <w:r>
        <w:rPr/>
        <w:t>прирост количества субъектов малого и среднего предпринимательства на уровне не менее 7,3 процента к предыдущему году;</w:t>
      </w:r>
    </w:p>
    <w:p>
      <w:pPr>
        <w:pStyle w:val="ConsPlusNormal"/>
        <w:ind w:firstLine="540"/>
        <w:jc w:val="both"/>
        <w:rPr/>
      </w:pPr>
      <w:r>
        <w:rPr/>
        <w:t>ежегодный рост числа организаций-экспортеров малого и среднего бизнеса - на 5 процентов;</w:t>
      </w:r>
    </w:p>
    <w:p>
      <w:pPr>
        <w:pStyle w:val="ConsPlusNormal"/>
        <w:ind w:firstLine="540"/>
        <w:jc w:val="both"/>
        <w:rPr/>
      </w:pPr>
      <w:r>
        <w:rPr/>
        <w:t>увеличение доли промышленного производства в обороте малого и среднего предпринимательства - на 5 процентов ежегодно;</w:t>
      </w:r>
    </w:p>
    <w:p>
      <w:pPr>
        <w:pStyle w:val="ConsPlusNormal"/>
        <w:ind w:firstLine="540"/>
        <w:jc w:val="both"/>
        <w:rPr/>
      </w:pPr>
      <w:r>
        <w:rPr/>
        <w:t>прирост оборота продукции и услуг, производимых малыми предприятиями, в том числе микропредприятиями и индивидуальными предпринимателями, на уровне не менее 7,3 процента к предыдущему году в сопоставимых ценах;</w:t>
      </w:r>
    </w:p>
    <w:p>
      <w:pPr>
        <w:pStyle w:val="ConsPlusNormal"/>
        <w:ind w:firstLine="540"/>
        <w:jc w:val="both"/>
        <w:rPr/>
      </w:pPr>
      <w:r>
        <w:rPr/>
        <w:t>степень удовлетворенности заявок субъектов малого и среднего предпринимательства в кадровом обеспечении - не менее 70 процентов;</w:t>
      </w:r>
    </w:p>
    <w:p>
      <w:pPr>
        <w:pStyle w:val="ConsPlusNormal"/>
        <w:ind w:firstLine="540"/>
        <w:jc w:val="both"/>
        <w:rPr/>
      </w:pPr>
      <w:r>
        <w:rPr/>
        <w:t>степень удовлетворенности субъектов малого и среднего предпринимательства информационными и консультационными сервисами - не менее 80 процент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hyperlink w:anchor="P95">
        <w:r>
          <w:rPr>
            <w:rStyle w:val="InternetLink"/>
            <w:color w:val="0000FF"/>
          </w:rPr>
          <w:t>Перечень</w:t>
        </w:r>
      </w:hyperlink>
      <w:r>
        <w:rPr/>
        <w:t xml:space="preserve"> мероприятий "дорожной карты" изложен в приложении к настоящей "дорожной карте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лану мероприятий ("дорожной карте")</w:t>
      </w:r>
    </w:p>
    <w:p>
      <w:pPr>
        <w:pStyle w:val="ConsPlusNormal"/>
        <w:jc w:val="right"/>
        <w:rPr/>
      </w:pPr>
      <w:r>
        <w:rPr/>
        <w:t>развития малого и среднего</w:t>
      </w:r>
    </w:p>
    <w:p>
      <w:pPr>
        <w:pStyle w:val="ConsPlusNormal"/>
        <w:jc w:val="right"/>
        <w:rPr/>
      </w:pPr>
      <w:r>
        <w:rPr/>
        <w:t>предпринимательства в Курской области</w:t>
      </w:r>
    </w:p>
    <w:p>
      <w:pPr>
        <w:pStyle w:val="ConsPlusNormal"/>
        <w:jc w:val="right"/>
        <w:rPr/>
      </w:pPr>
      <w:r>
        <w:rPr/>
        <w:t>на 2015 - 2017 год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2" w:name="P95"/>
      <w:bookmarkEnd w:id="2"/>
      <w:r>
        <w:rPr/>
        <w:t>ПЕРЕЧЕНЬ</w:t>
      </w:r>
    </w:p>
    <w:p>
      <w:pPr>
        <w:pStyle w:val="ConsPlusNormal"/>
        <w:jc w:val="center"/>
        <w:rPr/>
      </w:pPr>
      <w:r>
        <w:rPr/>
        <w:t>МЕРОПРИЯТИЙ "ДОРОЖНОЙ КАРТЫ" РАЗВИТИЯ МАЛОГО И СРЕДНЕГО</w:t>
      </w:r>
    </w:p>
    <w:p>
      <w:pPr>
        <w:pStyle w:val="ConsPlusNormal"/>
        <w:jc w:val="center"/>
        <w:rPr/>
      </w:pPr>
      <w:r>
        <w:rPr/>
        <w:t>ПРЕДПРИНИМАТЕЛЬСТВА В КУРСКОЙ ОБЛАСТИ</w:t>
      </w:r>
    </w:p>
    <w:p>
      <w:pPr>
        <w:pStyle w:val="ConsPlusNormal"/>
        <w:jc w:val="center"/>
        <w:rPr/>
      </w:pPr>
      <w:r>
        <w:rPr/>
        <w:t>НА 2015 - 2017 ГОДЫ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52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288"/>
        <w:gridCol w:w="2438"/>
        <w:gridCol w:w="1361"/>
        <w:gridCol w:w="181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ыходной документ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 Совершенствование государственной регуляторной среды для бизнеса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.1. Мероприятия по оптимизации процедур регистрации юридических лиц и индивидуальных предпринимател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ложить Управлению Федеральной налоговой службы по Курской области в пределах своих полномочий продолжить реализацию Плана мероприятий ("дорожной карты") в соответствии с </w:t>
            </w:r>
            <w:hyperlink r:id="rId2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07.03.2013 N 317-р "Об утверждении плана мероприятий ("дорожной карты") "Оптимизация процедур регистрации юридических лиц и индивидуальных предпринимателей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налоговой службы по Курской области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 Мероприятия по повышению качества государственных услуг в сфере государственной регистрации прав на недвижимое имущество и сделок с ним и государственного кадастрового учета недвижимого имущества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Предложить Управлению Федеральной службы государственной регистрации, кадастра и картографии по Курской области в пределах своих полномочий и в установленные сроки обеспечить реализацию задач, определенных Планом мероприятий ("дорожной картой") в соответствии с </w:t>
            </w:r>
            <w:hyperlink r:id="rId3">
              <w:r>
                <w:rPr>
                  <w:rStyle w:val="InternetLink"/>
                  <w:color w:val="0000FF"/>
                </w:rPr>
                <w:t>Распоряжением</w:t>
              </w:r>
            </w:hyperlink>
            <w:r>
              <w:rPr/>
              <w:t xml:space="preserve"> Правительства Российской Федерации от 01.12.2012 N 2236-р "Об утверждении плана мероприятий ("дорожной карты") "Повышение качества государственных услуг в сфере государственного кадастрового учета недвижимого имущества и государственной регистрации прав на недвижимое имущество и сделок с ним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равление Федеральной службы государственной регистрации, кадастра и картографии по Курской области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 Мероприятия по улучшению предпринимательского климата в сфере согласовательно-разрешительных действий для строительства объектов предпринимательской деятельно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ти предложения по внедрению в Курской области онлайн-механизма "кабинет застройщик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строительства и архитектуры Курской области;</w:t>
            </w:r>
          </w:p>
          <w:p>
            <w:pPr>
              <w:pStyle w:val="ConsPlusNormal"/>
              <w:rPr/>
            </w:pPr>
            <w:r>
              <w:rPr/>
              <w:t>комитет информатизации, государственных и муниципальных услуг Курской области;</w:t>
            </w:r>
          </w:p>
          <w:p>
            <w:pPr>
              <w:pStyle w:val="ConsPlusNormal"/>
              <w:rPr/>
            </w:pPr>
            <w:r>
              <w:rPr/>
              <w:t>Совет муниципальных образований Курской области (по согласованию)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становление на территории Курской области случаев, при которых не требуется получение разрешения на строительство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строительства и архитектуры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 Снижение административных барьеров</w:t>
            </w:r>
          </w:p>
          <w:p>
            <w:pPr>
              <w:pStyle w:val="ConsPlusNormal"/>
              <w:jc w:val="center"/>
              <w:rPr/>
            </w:pPr>
            <w:r>
              <w:rPr/>
              <w:t>Ожидаемые результаты:</w:t>
            </w:r>
          </w:p>
          <w:p>
            <w:pPr>
              <w:pStyle w:val="ConsPlusNormal"/>
              <w:rPr/>
            </w:pPr>
            <w:r>
              <w:rPr/>
              <w:t>доля разрешенных проблем от объема принятых к рассмотрению жалоб и обращений предпринимателей, полученных Уполномоченным по защите прав предпринимателей в Курской области, - 50 процентов;</w:t>
            </w:r>
          </w:p>
          <w:p>
            <w:pPr>
              <w:pStyle w:val="ConsPlusNormal"/>
              <w:rPr/>
            </w:pPr>
            <w:r>
              <w:rPr/>
              <w:t>доля общих закупок у субъектов малого и среднего предпринимательства в общем ежегодном объеме закупок заказчиков (измеряется как стоимостная доля договоров, заключенных заказчиками с субъектами малого и среднего предпринимательства, в общем ежегодном объеме договоров, заключенных в рамках закупок заказчиков) - не менее 15 проц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ть функционирование механизма комплексного сопровождения инвестиционных проектов (инвесторов) в режиме "одного окна"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экономике и развитию Курской области;</w:t>
            </w:r>
          </w:p>
          <w:p>
            <w:pPr>
              <w:pStyle w:val="ConsPlusNormal"/>
              <w:rPr/>
            </w:pPr>
            <w:r>
              <w:rPr/>
              <w:t>ОАО "Агентство по привлечению инвестиций Курской области" (по согласованию);</w:t>
            </w:r>
          </w:p>
          <w:p>
            <w:pPr>
              <w:pStyle w:val="ConsPlusNormal"/>
              <w:rPr/>
            </w:pPr>
            <w:r>
              <w:rPr/>
              <w:t>отраслевые органы исполнительной власти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-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существлять координацию работы с обращениями инвесторов в рамках функционирования канала прямой связи на инвестиционном портале Курской области www.kurskoblinvest.ru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экономике и развитию Курской области;</w:t>
            </w:r>
          </w:p>
          <w:p>
            <w:pPr>
              <w:pStyle w:val="ConsPlusNormal"/>
              <w:rPr/>
            </w:pPr>
            <w:r>
              <w:rPr/>
              <w:t>ОАО "Агентство по привлечению инвестиций Курской области"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ть и поддерживать в актуальном состоянии информацию о Курской области для инвесторов на сайтах органов исполнительной власти Курской области, осуществляющих взаимодействие с инвесторами, в том числе субъектами малого и среднего предпринима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экономике и развитию Курской области;</w:t>
            </w:r>
          </w:p>
          <w:p>
            <w:pPr>
              <w:pStyle w:val="ConsPlusNormal"/>
              <w:rPr/>
            </w:pPr>
            <w:r>
              <w:rPr/>
              <w:t>ОАО "Агентство по привлечению инвестиций Курской области" (по согласованию);</w:t>
            </w:r>
          </w:p>
          <w:p>
            <w:pPr>
              <w:pStyle w:val="ConsPlusNormal"/>
              <w:rPr/>
            </w:pPr>
            <w:r>
              <w:rPr/>
              <w:t>отраслевые органы исполнительной власти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дрить систему получения обратной связи от бизнеса (в том числе инвесторов) и мониторинга проблем развития малого и среднего предпринимательства в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;</w:t>
            </w:r>
          </w:p>
          <w:p>
            <w:pPr>
              <w:pStyle w:val="ConsPlusNormal"/>
              <w:rPr/>
            </w:pPr>
            <w:r>
              <w:rPr/>
              <w:t>Уполномоченный по защите прав предпринимателей в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ть проведение анализа плановых и внеплановых контрольно-надзорных мероприятий, проводимых в отношении субъектов предпринимательской деятельности, с внесением предложений, направленных на снижение излишнего административного давления на субъекты предпринимательской деятельно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полномоченный по защите прав предпринимателей в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жегодн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 Повышение эффективности деятельности органов местного самоуправления в вопросах развития малого и среднего предпринима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Ожидаемые результаты:</w:t>
            </w:r>
          </w:p>
          <w:p>
            <w:pPr>
              <w:pStyle w:val="ConsPlusNormal"/>
              <w:rPr/>
            </w:pPr>
            <w:r>
              <w:rPr/>
              <w:t>прирост количества субъектов малого и среднего предпринимательства на уровне не менее 7,3 процента к предыдущему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комендовать органам местного самоуправления разработать муниципальные программы развития малого и среднего предпринимательства на 2015 - 2017 годы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Курской области (по согласованию);</w:t>
            </w:r>
          </w:p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</w:t>
            </w:r>
          </w:p>
          <w:p>
            <w:pPr>
              <w:pStyle w:val="ConsPlusNormal"/>
              <w:rPr/>
            </w:pPr>
            <w:r>
              <w:rPr/>
              <w:t>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 органов местного самоуправления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ти предложения по совершенствованию механизма предоставления субсидий муниципальным образованиям на реализацию мероприятий муниципальных программ поддержки малого и среднего предпринима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ти предложения по проведению ежегодного рейтинга муниципальных образований Курской области по развитию малого и среднего предпринима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6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 Усиление рыночных позиций субъектов малого и среднего предпринимательства на межрегиональном и международном рынках</w:t>
            </w:r>
          </w:p>
          <w:p>
            <w:pPr>
              <w:pStyle w:val="ConsPlusNormal"/>
              <w:jc w:val="center"/>
              <w:rPr/>
            </w:pPr>
            <w:r>
              <w:rPr/>
              <w:t>Ожидаемые результаты:</w:t>
            </w:r>
          </w:p>
          <w:p>
            <w:pPr>
              <w:pStyle w:val="ConsPlusNormal"/>
              <w:rPr/>
            </w:pPr>
            <w:r>
              <w:rPr/>
              <w:t>ежегодный рост числа организаций-экспортеров малого и среднего бизнеса - на 5 проц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ь реализацию мероприятий по поддержке внешнеэкономической деятельности субъектов малого и среднего предпринимательства в части функционирования Регионального интегрированного центра (РИЦ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ировать мероприятия по предоставлению государственной финансовой поддержки субъектам малого и среднего предпринимательства на компенсацию затрат, связанных с участием в выставках (ярмарках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ь практику взаимодействия с торговыми представительствами Российской Федерации в иностранных государствах в части организации презентаций, участия в выставочно-ярмарочных мероприятиях, направления информационного материала об инвестиционном потенциале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Администрации Курской области по развитию внешних связе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 Содействие технологическому перевооружению производства субъектов малого и среднего предпринима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Ожидаемые результаты:</w:t>
            </w:r>
          </w:p>
          <w:p>
            <w:pPr>
              <w:pStyle w:val="ConsPlusNormal"/>
              <w:rPr/>
            </w:pPr>
            <w:r>
              <w:rPr/>
              <w:t>увеличение доли промышленного производства в обороте малого и среднего предпринимательства - на 5 процентов ежегодно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ать комплекс мер, направленных на увеличение в Курской области удельного веса промышленного производства в обороте малого и среднего предпринима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ищевой и перерабатывающей промышленности и продовольств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е полугодие 2015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ировать мероприятия по предоставлению государственной финансовой поддержки субъектам малого и среднего предпринимательства на компенсацию затрат, связанных с модернизацией производства, внедрением нового технологического оборудования и прогрессивных технолог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е полугодие 2015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 Снижение налоговой нагрузки субъектов малого и среднего предпринимательства и оптимизация системы распределения налоговых доходов от предпринимательской деятельности по уровням бюджетной системы</w:t>
            </w:r>
          </w:p>
          <w:p>
            <w:pPr>
              <w:pStyle w:val="ConsPlusNormal"/>
              <w:jc w:val="center"/>
              <w:rPr/>
            </w:pPr>
            <w:r>
              <w:rPr/>
              <w:t>Ожидаемые результаты:</w:t>
            </w:r>
          </w:p>
          <w:p>
            <w:pPr>
              <w:pStyle w:val="ConsPlusNormal"/>
              <w:rPr/>
            </w:pPr>
            <w:r>
              <w:rPr/>
              <w:t>прирост количества субъектов малого и среднего предпринимательства, осуществляющих деятельность на территории Курской области, на уровне не менее 7,3 процента к предыдущему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ировать мероприятия по предоставлению государственной финансовой поддержки субъектам малого и среднего предпринимательства, занятых в обрабатывающем производстве, на компенсацию затрат, связанных с использованием упрощенной системы налогообложения (доходы, уменьшенные на величину расход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е полугодие 2015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е правовые акты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ти предложения по введению на территории Курской области "налоговых каникул" для впервые зарегистрированных индивидуальных предпринимателей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;</w:t>
            </w:r>
          </w:p>
          <w:p>
            <w:pPr>
              <w:pStyle w:val="ConsPlusNormal"/>
              <w:rPr/>
            </w:pPr>
            <w:r>
              <w:rPr/>
              <w:t>Уполномоченный по защите прав предпринимателей в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ле выхода федерального зако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 Повышение доступности финансовых ресурсов в секторе малого и среднего предпринима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Ожидаемые результаты:</w:t>
            </w:r>
          </w:p>
          <w:p>
            <w:pPr>
              <w:pStyle w:val="ConsPlusNormal"/>
              <w:rPr/>
            </w:pPr>
            <w:r>
              <w:rPr/>
              <w:t>прирост оборота продукции и услуг, производимых малыми предприятиями, в том числе микропредприятиями и индивидуальными предпринимателями, на уровне не менее 7,3 процента к предыдущему году в сопоставимых ценах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ь реализацию в Курской области программы "Микрофинансирование" в части предоставления на льготных условиях займов субъектам малого и среднего предпринимательства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</w:t>
            </w:r>
          </w:p>
          <w:p>
            <w:pPr>
              <w:pStyle w:val="ConsPlusNormal"/>
              <w:rPr/>
            </w:pPr>
            <w:r>
              <w:rPr/>
              <w:t>развития малого предпринимательства и лицензирования Курской области;</w:t>
            </w:r>
          </w:p>
          <w:p>
            <w:pPr>
              <w:pStyle w:val="ConsPlusNormal"/>
              <w:rPr/>
            </w:pPr>
            <w:r>
              <w:rPr/>
              <w:t>некоммерческое партнерство "Областной центр поддержки малого и среднего предпринимательства"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ировать мероприятия по субсидированию процентной ставки за использование заемных средств субъектами малого и среднего предпринимательства Курской области, направленных на капитальное строительство, ремонт и модернизацию производственных помещений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нести предложения по повышению эффективности действующего механизма предоставления гарантий по кредитам, привлекаемым субъектами предпринимательства в российских кредитных организациях на развитие собственного дел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;</w:t>
            </w:r>
          </w:p>
          <w:p>
            <w:pPr>
              <w:pStyle w:val="ConsPlusNormal"/>
              <w:rPr/>
            </w:pPr>
            <w:r>
              <w:rPr/>
              <w:t>некоммерческое партнерство "Областной центр поддержки малого и среднего предпринимательства"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ить предложения по вовлечению коммерческих банков и иных финансовых структур в реализацию мероприятий по поддержке малого и среднего предпринимательства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экономике и развитию Курской области;</w:t>
            </w:r>
          </w:p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вое полугодие 2015 г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 Популяризация предпринимательства и вовлечение экономически активного населения в предпринимательскую деятельность</w:t>
            </w:r>
          </w:p>
          <w:p>
            <w:pPr>
              <w:pStyle w:val="ConsPlusNormal"/>
              <w:jc w:val="center"/>
              <w:rPr/>
            </w:pPr>
            <w:r>
              <w:rPr/>
              <w:t>Ожидаемые результаты:</w:t>
            </w:r>
          </w:p>
          <w:p>
            <w:pPr>
              <w:pStyle w:val="ConsPlusNormal"/>
              <w:rPr/>
            </w:pPr>
            <w:r>
              <w:rPr/>
              <w:t>прирост количества субъектов малого и среднего предпринимательства, осуществляющих деятельность на территории Курской области, на уровне не менее 7,3 процента к предыдущему году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ть повышение эффективности реализации в Курской области мероприятий по вовлечению молодежи в предпринимательскую деятельност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 делам молодежи и туризму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освещение в СМИ успешного опыта работы органов местного самоуправления по развитию предпринимательства и повышению деловой активности в муниципальных образованиях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ы местного самоуправления Курской области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освещение в СМИ лучших практик выстраивания системы кооперационных связей субъектов малого и среднего предпринимательства с крупным бизнесо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траслевые органы государственной исполнительной власти Курской области,</w:t>
            </w:r>
          </w:p>
          <w:p>
            <w:pPr>
              <w:pStyle w:val="ConsPlusNormal"/>
              <w:rPr/>
            </w:pPr>
            <w:r>
              <w:rPr/>
              <w:t>Курская торгово-промышленная палата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ть системную реализацию мероприятий по популяризации предпринимательства среди всех возрастных категорий населения в каждом муниципальном образовании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 Развитие кадрового потенциала субъектов малого и среднего предпринима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Ожидаемые результаты:</w:t>
            </w:r>
          </w:p>
          <w:p>
            <w:pPr>
              <w:pStyle w:val="ConsPlusNormal"/>
              <w:rPr/>
            </w:pPr>
            <w:r>
              <w:rPr/>
              <w:t>степень удовлетворенности заявок субъектов малого и среднего предпринимательства в кадровом обеспечении - не менее 70 проц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ктуализировать мероприятия по предоставлению государственной финансовой поддержки субъектам малого и среднего предпринимательства на компенсацию затрат, связанных с подготовкой и переподготовкой кадро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г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формировать систему подготовки и переподготовки кадров, обеспечивающую потребность субъектов малого и среднего предпринимательства в квалифицированных трудовых ресурсах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образования и науки Курской области;</w:t>
            </w:r>
          </w:p>
          <w:p>
            <w:pPr>
              <w:pStyle w:val="ConsPlusNormal"/>
              <w:rPr/>
            </w:pPr>
            <w:r>
              <w:rPr/>
              <w:t>Курская торгово-промышленная палата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6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 Информационная и консультационная поддержка субъектов малого и среднего предпринимательства. Повышение качества сервиса и оценка эффективности мер поддержки субъектов малого и среднего предпринимательства</w:t>
            </w:r>
          </w:p>
          <w:p>
            <w:pPr>
              <w:pStyle w:val="ConsPlusNormal"/>
              <w:jc w:val="center"/>
              <w:rPr/>
            </w:pPr>
            <w:r>
              <w:rPr/>
              <w:t>Ожидаемые результаты:</w:t>
            </w:r>
          </w:p>
          <w:p>
            <w:pPr>
              <w:pStyle w:val="ConsPlusNormal"/>
              <w:rPr/>
            </w:pPr>
            <w:r>
              <w:rPr/>
              <w:t>степень удовлетворенности субъектов малого и среднего предпринимательства информационными и консультационными сервисами - не менее 80 проценто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1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работу по предоставлению комплекса необходимых услуг, а также правовых, финансовых, организационных и иных консультаций субъектов малого и среднего предприниматель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Курской области (по согласованию);</w:t>
            </w:r>
          </w:p>
          <w:p>
            <w:pPr>
              <w:pStyle w:val="ConsPlusNormal"/>
              <w:rPr/>
            </w:pPr>
            <w:r>
              <w:rPr/>
              <w:t>Курская торгово-промышленная палата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2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ить деятельность единого портала поддержки субъектов малого и среднего предпринимательства в регион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;</w:t>
            </w:r>
          </w:p>
          <w:p>
            <w:pPr>
              <w:pStyle w:val="ConsPlusNormal"/>
              <w:rPr/>
            </w:pPr>
            <w:r>
              <w:rPr/>
              <w:t>некоммерческое партнерство "Областной центр поддержки малого и среднего предпринимательства"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3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должить работу по ведению электронного реестра субъектов малого и среднего предпринимательства Курской области, получивших государственную поддержку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;</w:t>
            </w:r>
          </w:p>
          <w:p>
            <w:pPr>
              <w:pStyle w:val="ConsPlusNormal"/>
              <w:rPr/>
            </w:pPr>
            <w:r>
              <w:rPr/>
              <w:t>некоммерческое партнерство "Областной центр поддержки малого и среднего предпринимательства"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4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исследований по проблемам малого и среднего предпринимательства и определение путей их решения в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;</w:t>
            </w:r>
          </w:p>
          <w:p>
            <w:pPr>
              <w:pStyle w:val="ConsPlusNormal"/>
              <w:rPr/>
            </w:pPr>
            <w:r>
              <w:rPr/>
              <w:t>Уполномоченный по защите прав предпринимателей в Курской области;</w:t>
            </w:r>
          </w:p>
          <w:p>
            <w:pPr>
              <w:pStyle w:val="ConsPlusNormal"/>
              <w:rPr/>
            </w:pPr>
            <w:r>
              <w:rPr/>
              <w:t>общественные организации Курской области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.5.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овать ежегодный мониторинг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, прогноз развития малого и среднего предпринимательства на территории Курской област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митет потребительского рынка, развития малого предпринимательства и лицензирования Курской области;</w:t>
            </w:r>
          </w:p>
          <w:p>
            <w:pPr>
              <w:pStyle w:val="ConsPlusNormal"/>
              <w:rPr/>
            </w:pPr>
            <w:r>
              <w:rPr/>
              <w:t>органы местного самоуправления Курской области (по согласованию);</w:t>
            </w:r>
          </w:p>
          <w:p>
            <w:pPr>
              <w:pStyle w:val="ConsPlusNormal"/>
              <w:rPr/>
            </w:pPr>
            <w:r>
              <w:rPr/>
              <w:t>общественные организации Курской области (по согласованию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5 - 2017 год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клад в Администрацию Курской области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12EE081BA2B9D5CFFD69236427AE3F2483770A3DF10B22710E3A04FBX5fEG" TargetMode="External"/><Relationship Id="rId3" Type="http://schemas.openxmlformats.org/officeDocument/2006/relationships/hyperlink" Target="consultantplus://offline/ref=D612EE081BA2B9D5CFFD69236427AE3F2483700E38FE0B22710E3A04FBX5fE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03:00Z</dcterms:created>
  <dc:creator>oem</dc:creator>
  <dc:description/>
  <dc:language>en-US</dc:language>
  <cp:lastModifiedBy>user</cp:lastModifiedBy>
  <dcterms:modified xsi:type="dcterms:W3CDTF">2016-03-28T07:03:00Z</dcterms:modified>
  <cp:revision>2</cp:revision>
  <dc:subject/>
  <dc:title/>
</cp:coreProperties>
</file>