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jc w:val="left"/>
        <w:rPr>
          <w:rFonts w:ascii="Times New Roman" w:hAnsi="Times New Roman" w:eastAsia="Times New Roman" w:cs="Times New Roman"/>
          <w:bCs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</w:r>
    </w:p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ПЕТР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 xml:space="preserve">от   21.05. 2021 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№ 2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действие в развитии малого  и среднего  предпринимательства в муниципальном образовании «Петровский сельсовет»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й закон от 06.10.2003 № 131-ФЗ "Об общих принципах организации местного самоуправления</w:t>
      </w:r>
      <w:r>
        <w:rPr/>
        <w:t>",</w:t>
      </w:r>
      <w:r>
        <w:rPr>
          <w:sz w:val="28"/>
          <w:szCs w:val="28"/>
        </w:rPr>
        <w:t xml:space="preserve"> Федеральным законом от 24.07.2007 N 209-ФЗ "О развитии малого и среднего предпринимательства в Российской Федерации", Уставом МО «Петровский сельсовет» Хомутовского района  Администрация Петр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Содействие в развитии малого и среднего предпринимательства в муниципальном образовании  «Петровский сельсовет» Хомут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Г.А.Бар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Петровского сельсовет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1.05. 2021  №22-п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одействие в развитии малого и среднего предпринимательства в муниципальном образовании «Петровский сельсовет» Хомутовского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7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ая  программа "Содействие в развитии малого и среднего предпринимательства в муниципальном образовании «Петровский сельсовет» Хомутов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"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>
          <w:trHeight w:val="46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развития малого и среднего предпринимательства</w:t>
            </w:r>
          </w:p>
        </w:tc>
      </w:tr>
      <w:tr>
        <w:trPr>
          <w:trHeight w:val="35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социального партнерств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rPr/>
            </w:pPr>
            <w:r>
              <w:rPr/>
              <w:t>2.</w:t>
              <w:tab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3.</w:t>
              <w:tab/>
              <w:t>увеличение доходов бюджета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540"/>
        <w:jc w:val="both"/>
        <w:rPr/>
      </w:pPr>
      <w:r>
        <w:rPr/>
        <w:t>"</w:t>
        <w:tab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"</w:t>
        <w:tab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/>
      </w:pPr>
      <w:r>
        <w:rPr/>
        <w:t>"</w:t>
        <w:tab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540"/>
        <w:jc w:val="both"/>
        <w:rPr/>
      </w:pPr>
      <w:r>
        <w:rPr/>
        <w:t>"</w:t>
        <w:tab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ind w:firstLine="540"/>
        <w:jc w:val="both"/>
        <w:rPr/>
      </w:pPr>
      <w:r>
        <w:rPr/>
        <w:t>"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ые фор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муниципальном образовании «Петровский сельсовет»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посел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и Программы - формирование благоприятных условий для развития субъектов малого и среднего предпринимательства в муниципальном образовании «Петров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40"/>
        <w:jc w:val="both"/>
        <w:rPr/>
      </w:pPr>
      <w:r>
        <w:rPr/>
        <w:t>"</w:t>
        <w:tab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муниципальном образовании «Петровский сельсовет» являются: 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настояще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еализация настоящей Программы рассчитана на 2021 -2023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муниципальном образовании «Петровский сельсовет» предполагается: 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доходов бюджета Петров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еречень программ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57"/>
        <w:gridCol w:w="2069"/>
        <w:gridCol w:w="20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"круглых столов" по проблемам предпринима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Петров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Петровского сельсовета в соответствии с нормативными правовыми актами Петр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7:00Z</dcterms:created>
  <dc:creator>1</dc:creator>
  <dc:description/>
  <cp:keywords/>
  <dc:language>en-US</dc:language>
  <cp:lastModifiedBy>Admin</cp:lastModifiedBy>
  <cp:lastPrinted>2019-11-01T12:17:00Z</cp:lastPrinted>
  <dcterms:modified xsi:type="dcterms:W3CDTF">2021-05-31T07:02:00Z</dcterms:modified>
  <cp:revision>25</cp:revision>
  <dc:subject/>
  <dc:title>УВАЖАЕМЫЕ ТОВАРИЩИ</dc:title>
</cp:coreProperties>
</file>