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  <w:lang w:val="ru-RU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1.01. 2023  № 3-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. Поды  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от 24 июля 2007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Петровского  сельсовета  Хомутовского района, Администрация Петровского  сельсовета  Хомутовского  района постановля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его обнародования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вского сельсовет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                                                Г.А.Барано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1. 2023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-п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Петровского сельсовета Хомутовского района Кур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4.07.2007 г.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Петровского сельсовета Хомут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тровского сельсовета Хомут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 Хомут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.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их соответствие условиям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7.2007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мут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Петровского сельсовета Хомутов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порядке оказания поддержк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етр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обращений субъектов малого и среднего предпринимательства в Администрации Петр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4.06.2007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.05.2006 года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 муниципального образования «Петровский сельсовет» Хомутовского рай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1</dc:creator>
  <dc:description/>
  <cp:keywords/>
  <dc:language>en-US</dc:language>
  <cp:lastModifiedBy>Admin</cp:lastModifiedBy>
  <cp:lastPrinted>2023-01-31T15:24:00Z</cp:lastPrinted>
  <dcterms:modified xsi:type="dcterms:W3CDTF">2023-01-31T12:27:00Z</dcterms:modified>
  <cp:revision>5</cp:revision>
  <dc:subject/>
  <dc:title/>
</cp:coreProperties>
</file>