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ТРОВСКОГО СЕЛЬСОВЕТА</w:t>
      </w:r>
    </w:p>
    <w:p>
      <w:pPr>
        <w:pStyle w:val="Heading1"/>
        <w:widowControl/>
        <w:autoSpaceDE w:val="true"/>
        <w:rPr/>
      </w:pPr>
      <w:r>
        <w:rPr/>
        <w:t>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autoSpaceDE w:val="true"/>
        <w:rPr/>
      </w:pPr>
      <w:r>
        <w:rPr/>
        <w:t>РЕШЕНИЕ</w:t>
      </w:r>
    </w:p>
    <w:p>
      <w:pPr>
        <w:pStyle w:val="Heading1"/>
        <w:widowControl/>
        <w:autoSpaceDE w:val="true"/>
        <w:jc w:val="left"/>
        <w:rPr/>
      </w:pPr>
      <w:r>
        <w:rPr/>
        <w:t>от 24 октября 2014 года                                                № 43/21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3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екте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2.10.2013 №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 от 23.07.2013 №252-ФЗ «О внесении изменений в Бюджетный кодекс Российской Федерации и отдельные законодательные акты Российской Федерации», от 25.11.2013 №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от 21.12.2013 №370-ФЗ «О внесении изменений в статью 77 Федерального закона «Об общих принципах организации местного самоуправления в Российской Федерации», от 28.12.2013 №396-ФЗ «О внесении изменений в отдельные законодательные акты Российской Федерации»,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от 28.12.2013 №416-ФЗ «О внесении изменений в Федеральный закон «О лотереях» и отдельные законодательные акты Российской Федерации», от 27 мая 2014 года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целях приведения в соответствие действующему законодательству Устава муниципального образования «Петровский сельсовет» Хомут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Петровского сельсовета Хомутовского района  Ку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Устав муниципального образования «Петровский сельсовет» Хомутовского района Курской области следующие изменения и дополнения:</w:t>
      </w:r>
    </w:p>
    <w:p>
      <w:pPr>
        <w:pStyle w:val="TextBodyIndent"/>
        <w:spacing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) Статью 3 «Вопросы местного значения Петровского сельсовета Хомутовского района» </w:t>
      </w:r>
      <w:r>
        <w:rPr>
          <w:rFonts w:cs="Times New Roman" w:ascii="Times New Roman" w:hAnsi="Times New Roman"/>
          <w:iCs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.  К вопросам местного значения Петровского сельсовета Хомутовского района 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) составление и рассмотрение проекта бюджета Петровского сельсовета Хомутовского района, утверждение и исполнение бюджета Петровского сельсовета Хомутовского района, осуществление контроля за его исполнением, составление и утверждение отчета об исполнении бюджета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) установление, изменение и отмена местных налогов и сборов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) владение, пользование и распоряжение имуществом, находящимся в муниципальной собственности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) обеспечение первичных мер пожарной безопасности в границах населенных пунктов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) создание условий для обеспечения жителей Петровского сельсовета Хомутовского района  услугами связи, общественного питания, торговли и бытового обслуж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6) создание условий для организации досуга и обеспечения жителей Петровского сельсовета Хомутовского района  услугами организац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) обеспечение условий для развития на территории Петровского сельсовета Хомутовского района  физической культуры и массового спорта, организация проведения официальных физкультурно-оздоровительных и спортивных мероприятий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8) формирование архивных фондов Петровского сельсовета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9) утверждение правил благоустройства территории Петровского сельсовета Хомутовского район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 порядка участия собственников зданий  (помещений в них) и сооружений в благоустройстве прилегающих территорий; организация благоустройства территории Петровского сельсовета Хомутовского района  (включая освещение улиц, озеленение территории Петровского сельсовета Хомутовского района 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етровского сельсовета Хомутовского района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2) организация и осуществление мероприятий по работе с детьми и молодежью в Петровском сельсовет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ab/>
        <w:t>2) Часть 1 статьи 4 «</w:t>
      </w:r>
      <w:r>
        <w:rPr>
          <w:rFonts w:cs="Times New Roman" w:ascii="Times New Roman" w:hAnsi="Times New Roman"/>
          <w:b/>
          <w:sz w:val="28"/>
          <w:szCs w:val="28"/>
        </w:rPr>
        <w:t>Права органов местного самоуправления 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мутовского района на решение вопросов, не отнесенных к вопросам местного значения Петр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и пунктами 12-1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 фонда социального использования в соответствии с жилищным законодательством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3) В  части 1 статьи 6 «Полномочия органов местного самоуправления Петровского сельсовета Хомутовского района по решению вопросов местного значения Петр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пункте 3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пункты 6, 6.1. 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6) полномочия по организации теплоснабжения, предусмотренными Федеральным законом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1) полномочия в сфере водоснабжения и водоотведения, предусмотренными Федеральным законом от 07 декабря 2011 года №416-ФЗ «О водоснабжении и водоотведении»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4) В статье 7 «Муниципальные правовые акты Петровского сельсовета Хомутовского района»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3 части 10 слова «Муниципальные правовые акты» заменить словами «Муниципальные нормативные правовые акт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1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 Муниципальные правовые акты,  подлежащие в соответствии с законодательством Российской Федерации и Курской области официальному опубликованию, публикуются Главой Петровского сельсовета Хомутовского района в 7-дневный срок в газете «Районные новости» и (или)   на официальном сайте Петровского сельсовета Хомутов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>http://петровский46.рф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В части 2 статьи 9 «Местный референдум»</w:t>
      </w:r>
      <w:r>
        <w:rPr>
          <w:rFonts w:cs="Times New Roman" w:ascii="Times New Roman" w:hAnsi="Times New Roman"/>
          <w:sz w:val="28"/>
          <w:szCs w:val="28"/>
        </w:rPr>
        <w:t xml:space="preserve"> слова «может проводиться» заменить словами «проводитс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В пункте 2 части 6 статьи 24 «Статус депутатов Собрания депутатов Петровского сельсовета Хомут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 Пункт 3 части 1 статьи 30 «</w:t>
      </w:r>
      <w:r>
        <w:rPr>
          <w:rFonts w:cs="Times New Roman" w:ascii="Times New Roman" w:hAnsi="Times New Roman"/>
          <w:b/>
          <w:sz w:val="28"/>
        </w:rPr>
        <w:t>Досрочное прекращение полномочий Собрания депутатов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) преобразования Петровского сельсовета Хомутовского района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В пункте 2 части 10 статьи 31 «</w:t>
      </w:r>
      <w:r>
        <w:rPr>
          <w:rFonts w:cs="Times New Roman" w:ascii="Times New Roman" w:hAnsi="Times New Roman"/>
          <w:b/>
          <w:sz w:val="28"/>
        </w:rPr>
        <w:t>Глава Петровского сельсовета Хомут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ова «состоять членом управления» заменить словами «состоять членом органа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) В статье 32 «Досрочное прекращение полномочий Главы Петровского сельсовета Хомутовск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12 части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) преобразования муниципального образования, осуществляемого в соответствии с частями 3, 5, 6.2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статью частью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В случае, если избранный на муниципальных выборах Глава Петровского сельсовета Хомутовского района, полномочия которого прекращены досрочно на основании решения Собрания депутатов Петровского сельсовета Хомутовского района об удалении его в отставку, обжалует в судебном порядке указанное решение, досрочные выборы Главы Петровского сельсовета Хомутовского района не могут быть назначены до вступления решения суда в законную силу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) Часть 2 статьи 34 «Удаление Главы Петровского сельсовета Хомутовского района в отставку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 часть 2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5) допущение Главой Петровского сельсовета Хомутовского района, Администрацией Петровского сельсовета Хомутовского района, иными органами и должностными лицами местного самоуправления Петровского сельсовета Хомутовского района 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дополнить новой частью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5. Глава Петровского сельсовета Хомутовского района, в отношении которого Собранием депутатов Петровского сельсовета Хомутовского района 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уд должен рассмотреть заявление и принять решение не позднее чем через 10 дней со дня подачи зая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11) В части 3  статьи 36.1. «Муниципальный контроль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часть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Администрация Петровского сельсовета Хомутовского района организует и осуществляе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б)  в части 3 слова «Федерального закона от 26.12.2008 года №294-ФЗ «О защите прав юридических и индивидуальных» заменить словами «Федерального закона от 26 декабря 2008 года №294-ФЗ «О защите прав юридических лиц и индивидуаль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2) В наименовании статьи 41 «Порядок передачи муниципальными служащими Петровского сельсовета Хомутовского района, владеющими ценными бумагами, акциями (долями участия, паями в уставных (складочных) капиталах организаций), в доверительное управление указанных видов имущества» </w:t>
      </w:r>
      <w:r>
        <w:rPr>
          <w:rFonts w:cs="Times New Roman" w:ascii="Times New Roman" w:hAnsi="Times New Roman"/>
          <w:iCs/>
          <w:sz w:val="28"/>
          <w:szCs w:val="28"/>
        </w:rPr>
        <w:t>слова «Порядок передачи муниципальными служащими» заменить словами «Порядок передачи лицами, замещающими муниципальные должности, муниципальными служащ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3) В статье 45 «</w:t>
      </w:r>
      <w:r>
        <w:rPr>
          <w:rFonts w:cs="Times New Roman" w:ascii="Times New Roman" w:hAnsi="Times New Roman"/>
          <w:b/>
          <w:sz w:val="28"/>
        </w:rPr>
        <w:t>Местный бюджет Петровского 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части 3,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3. Составление и рассмотрение проекта бюджета Петровского сельсовета Хомутовского района, утверждение и исполнение бюджета Петровского сельсовета Хомутовского района, осуществление контроля за его исполнением, составление и утверждение отчета об исполнении бюджета Петровского сельсовета Хомутовского района осуществляются органами местного самоуправления Петровского сельсовета Хомутовского района самостоятельно с соблюдением требований, установленных Бюджетным кодексом Российской Федерац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5. Проект бюджета Петровского сельсовета Хомутовского района, решение об утверждении бюджета Петровского сельсовета Хомутовского района, годовой отчет о его исполнении, ежеквартальные сведения о ходе исполнения бюджета Петровского сельсовета Хомутовского района и о численности муниципальных служащих органов местного самоуправления Петровского сельсовета Хомутовского района, работников муниципальных учреждений Петровского сельсовета Хомутовского района с указанием фактических затрат на их денежное содержание подлежит официа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рганы местного самоуправления Петровского сельсовета Хомутовского района обеспечивают жителям возможность ознакомиться с указанными документами и сведениями в случае невозможности их опублик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4) Статью 46 «</w:t>
      </w:r>
      <w:r>
        <w:rPr>
          <w:rFonts w:cs="Times New Roman" w:ascii="Times New Roman" w:hAnsi="Times New Roman"/>
          <w:b/>
          <w:sz w:val="28"/>
          <w:szCs w:val="28"/>
        </w:rPr>
        <w:t>Доходы и расходы местного бюджета Пет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Хомутовского района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Формирование доходов местного бюджета Петровского сельсовета Хомутовск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Формирование расходов местного бюджета Петровского сельсовета Хомутовского района осуществляется в соответствии с расходными обязательствами муниципального образования, устанавливаемыми и исполняемыми органами местного самоуправления Петровского сельсовета Хомутовского района в соответствии с требованиями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Исполнение расходных обязательств Петровского сельсовета Хомутовского района осуществляется за счет средств местного бюджета в соответствии с требованиями Бюджетного кодекса Российской Федера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5) В статье 47  «Составление проекта бюджета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абзаце 2 части 1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лова «осуществляет Администрация» заменить словами «осуществляет финансовый орган Админист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части 2, 3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2. Проект бюджета Петровского сельсовета Хомутовского района  составляется и утверждается сроком на один год (на очередной финансовый год) или сроком на  три года (очередной финансовый год и плановый период) в соответствии с муниципальным правовым актом Собрания депутатов Петр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лучае, если проект бюджета Петровского сельсовета Хомутовского района составляется и утверждается на очередной финансовый год, Администрация Петровского сельсовета Хомутовского района разрабатывает и утверждает среднесрочный финансовый план Петр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 Составлению проекта бюджета Петровского сельсовета Хомутовского района должны предшествовать подготовка следующих документов, на которых основывается составление бюдж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огноза социально-экономического развития Петров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 основных направлений бюджетной, налоговой политики Петров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ых программ Петровского сельсовета Хомутовского района.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) в части 4 слово «Администрация» заменить словами «финансовый орган Администраци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6) В статье 48 «Порядок внесения проекта решения о бюджете на рассмотрение Собрания депутатов Петровского сельсовета Хомутовского района и его рассмотрение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в наименовании статьи слова «и его рассмотрение» заменить словами «и его рассмотре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в части 1 слова  «на очередной финансовый год» заменить словами «на очередной финансовый год ( очередной финансовый год и плановый период)»;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б) часть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4. Порядок рассмотрения проекта решения о местном бюджете определяется муниципальным правовым актом Собрания депутатов Петровского сельсовета Хомутовского района, который должен предусматривать вступление в силу решения о бюджете с 01 января  очередного финансового года,  а также утверждение указанным решением показателей и характеристик (приложений) в соответствии со статьей 184.1 Бюджетного кодекса Российской Федераци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7) В части 2 статьи 49 «Исполнение местного бюджет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слова «установленным Правительством Российской Федерации» заменить словами « «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18) В статье 50 «Бюджетная отчетность об исполнении бюджета  Петровского сельсовета Хомутовского района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) в части 1 слова «Отчет об исполнении является» заменить словами «Отчет об исполнении бюджета Петровского сельсовета Хомутовского района являетс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абзац 3 части 4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Внешняя проверка годового отчета об исполнении местного бюджета осуществляется Ревизионной комиссией, в порядке, установленном решением Собрания депутатов Петровского сельсовета Хомутовского района с соблюдением требований Бюджетного кодекса Российской Федерации и с учетом особенностей, установленных федеральными законами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iCs/>
        </w:rPr>
        <w:tab/>
        <w:t>19) Статью 51 «</w:t>
      </w:r>
      <w:r>
        <w:rPr/>
        <w:t>Муниципальное имущество Петровского сельсовета Хомутовского района»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В собственности Петровского сельсовета Хомутовского района может находи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ущество, предназначенное для решения установленных Федеральным законом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Курской обла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 в соответствии с нормативными правовыми актами Собрания депутатов Петровского сельсовета Хомутовского район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ущество, предназначенное для решения вопросов местного значения в соответствии с частью 3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 Федерального закона «Об общих принципах организации местного самоуправления в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лучае возникновения у муниципального образования «Петровский сельсовет» Хомутовского района права собственности на имущество, не соответствующее требованиям части 1 статьи 50 Федерального закона «Об общих принципах организации местного самоуправления в Российской Федерации»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0) Часть 3 статьи 53 «Муниципальные заимствова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сключ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1) Статью 54 «Муниципальный заказ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татья 54 «Закупки для обеспечения муниципальных нужд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 Петровского сельсовета Хомутовского район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2) Статью 61  «Контроль за деятельностью органов местного самоуправления Петровского сельсовета Хомутовского района и должностных лиц местного самоуправления Петровского сельсовета Хомутовского район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1. Собрание депутатов Петровского сельсовета Хомутовского района осуществляет контроль за соответствием  деятельности Главы Петровского сельсовета Хомутовского района, Администрации Петровского сельсовета Хомутовского района и должностных лиц местного самоуправления Петровского сельсовета Хомутовского района настоящему Уставу и принятым в соответствии с ним решениям Собрания депутатов Петровского сельсовета Хомутовского района в форме депутатских запросов, заслушивания должностных лиц Администрации Петровского сельсовета Хомутовского района на заседаниях (сессиях) Собрания депутатов Петровского сельсовета Хомутовск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Органы (должностные лица) Администрации Петровского сельсовета Хомутовского района осуществляют внутренний муниципальный контроль (предварительный и последующий) в сфере бюджетных правоотношений,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рядок осуществления полномочий органами (должностными лицами) Администрации Петровского сельсовета Хомутовского района по внутреннему муниципальноу финансовому контролю определяется правовыми актами Администрации Петровского сельсовета Хомутовского района и должен содержать основания 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3) Статью 64 «</w:t>
      </w:r>
      <w:r>
        <w:rPr>
          <w:rFonts w:cs="Times New Roman" w:ascii="Times New Roman" w:hAnsi="Times New Roman"/>
          <w:b/>
          <w:sz w:val="28"/>
        </w:rPr>
        <w:t>Приведение нормативных правовых актов органов местного самоуправления Петровского сельсовета Хомутовского района в соответствие с настоящим Уставом</w:t>
      </w:r>
      <w:r>
        <w:rPr>
          <w:rFonts w:cs="Times New Roman" w:ascii="Times New Roman" w:hAnsi="Times New Roman"/>
          <w:b/>
          <w:iCs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</w:rPr>
        <w:t xml:space="preserve"> дополнить новым абзацем следующего содерж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Положения статьи 3 в редакции решения Собрания депутатов Петровского сельсовета Хомутовского района от «24» ноября 2014 года №43/219, распространяются на правоотношения, возникшие с 01.01.2015 года.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ынести  проект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 на обсуждение граждан, проживающих на территории Петровского сельсовета Хомутовского 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Обнародовать проект решения Собрания депутатов Петровского 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 </w:t>
      </w:r>
      <w:r>
        <w:rPr>
          <w:rFonts w:cs="Times New Roman" w:ascii="Times New Roman" w:hAnsi="Times New Roman"/>
          <w:b/>
          <w:sz w:val="28"/>
          <w:szCs w:val="28"/>
        </w:rPr>
        <w:t>25 окт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а 6-ти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-й - здание администрации Петровского сельсовета с.Поды  Хомутовского райо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й - здание Подовского филиала МКУК «Петровский центральный сельский Дом культуры» с.Поды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-й-  здание МКУК «Петровский центральный сельский Дом культуры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-й - здание магазина  ООО «Надежда» с.Петровское Хомутов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-  здание Луговского филиала МКУК «Петровский центральный сельский Дом культуры» с.Луговое Хомутов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-й- здание магазина ООО «Сейм» с.Луговое Хомут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его обсуждения гражданами, проживающими на территории Петровского сельсовета Хомутовского района Курской области и представления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ратиться к гражданам, проживающим на территории Петровского сельсовета Хомутовского района Курской области, с просьбой принять активное  участие в обсуждении проекта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, внести предложения по совершенствованию дан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рилагаемый состав комиссии по обсуждению проекта 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, приему и учету предложений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общить и систематизировать предложения по проекту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Обобщенные и систематизированные материалы предоставить  Собранию депутатов Петровского сельсовета Хомутовского района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прилагаемый Порядок участия граждан в обсуждении проекта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прилагаемый Порядок учета предложений по проекту решения Собрания депутатов Петровского сельсовета Хомутовского района Курской области «О внесении изменений и дополнений в Устав муниципального образования «Петровский сельсовет» Хомутов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решения возложить на Главу Петровского  сельсовета Хомутовского  района  Н.А.Сед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народовать настоящее решение на указанных в п.3 информационных стен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Н.А.Седых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 2014 года № 43/2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я граждан в обсуждении проекта 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(далее - проект реш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суждение проекта решения начинается со дня его официального обнародования, который обнародуется не позднее, чем за 30 дней до дня рассмотрения на заседании Собрания депутатов Петровского сельсовета Хомутовского района проекта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бнародования проекта решения </w:t>
      </w:r>
      <w:r>
        <w:rPr>
          <w:rFonts w:cs="Times New Roman" w:ascii="Times New Roman" w:hAnsi="Times New Roman"/>
          <w:b/>
          <w:sz w:val="28"/>
          <w:szCs w:val="28"/>
        </w:rPr>
        <w:t>(с 25 октября 2014 года по 13 ноября 2014 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 по адресу: с.Поды, Администрация Петровского сельсовет Хомут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суждение гражданами проекта решения может проводиться также путем коллективных обсуждений, проводимых в организациях, на предприятиях, расположенных на территории Петровского сельсовета Хомут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43/219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по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  (далее – проект реш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по проекту решения вносятся гражданами, проживающими на территории Петровского сельсовета Хомутовского района,  как  от  индивидуальных  авторов,  так  и коллективн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ложения по проекту решения вносятся в комиссию в письменном виде по адресу: с.Поды, Администрация Петровского сельсовета Хомутовского района и рассматриваются ею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решения  вносятся в комиссию в течение 20 дней со дня его официального обнарод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упившие предложения регистрируются комиссией в день поступ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Комиссия обобщает и систематизирует поступившие предложения и по итогам    рассмотрения    готовит    по    ним    мотивированное    заключение. Обобщенные     и     систематизированные     материалы     вместе     со     своим мотивированным заключением комиссия направляет в Собрание депутатов Петровского сельсовета Хомутовского района  в  течение   5  дней  со  дня завершения приема предло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о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14 года № 43/2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суждению проекта   решения Собрания депутатов Петровского сельсовета Хомутовского района «О внесении изменений и дополнений в Устав муниципального образования «Петровский сельсовет» Хомутов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344"/>
        <w:gridCol w:w="17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улина Тамара Василье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Петровского сельсовета Хомутовского райо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кина Татьяна 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-экономического отдела Администрации Петровского сельсове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ченых Елена Алексее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альон Подовского отделения, депутат Собрания депутатов Петровского сельсов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дых Татьяна Рустано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 Петровского сельсове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ва Валентина Николаевн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КУ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6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5:00Z</dcterms:created>
  <dc:creator>user</dc:creator>
  <dc:description/>
  <cp:keywords/>
  <dc:language>en-US</dc:language>
  <cp:lastModifiedBy>user</cp:lastModifiedBy>
  <dcterms:modified xsi:type="dcterms:W3CDTF">2014-11-06T09:00:00Z</dcterms:modified>
  <cp:revision>5</cp:revision>
  <dc:subject/>
  <dc:title>СОБРАНИЕ ДЕПУТАТОВ СКОВОРОДНЕВСКОГО СЕЛЬСОВЕТА</dc:title>
</cp:coreProperties>
</file>