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ПЕТРОВСКОГО СЕЛЬСОВЕТА</w:t>
        <w:br/>
        <w:t>ХОМУТОВСКОГО РАЙОНА</w:t>
      </w:r>
    </w:p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42"/>
          <w:sz w:val="32"/>
          <w:szCs w:val="32"/>
        </w:rPr>
        <w:t>РЕШЕНИЕ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8 мая 2019 года  № 46/174</w:t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брания депутатов Петровского сельсовета Хомутовского района  «О внесении изменений в Устав муниципального образования «Петровский сельсовет» Хомутовского района Курской област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Петровский сельсовет» Хомутовского района Курской области (с последующими изменениями и дополнениями) (далее – Устав муниципального образования «Петровский сельсовет»  Хомутовского района Курской област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етровский сельсовет» Хомутов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6"/>
          <w:szCs w:val="26"/>
        </w:rPr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пункт 17 части 1 статьи 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«Вопросы местного значения  Петровского  сельсовета Хомутовского 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пункте 14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«Права органов местного самоуправления Петровского сельсовета Хомутовского района на решение вопросов, не отнесенных к вопросам местного значения Петровского сельсовета Хомутовского района» слова «мероприятий по отлову и 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 xml:space="preserve">часть 11 статьи 7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«Муниципальные правовые акты Петровского  сельсовета Хомутовского  района»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право-минюст.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rFonts w:cs="Times New Roman" w:ascii="Times New Roman" w:hAnsi="Times New Roman"/>
          <w:sz w:val="28"/>
          <w:szCs w:val="28"/>
        </w:rPr>
        <w:t xml:space="preserve"> от 05 мар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новости» могут не приводить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в части 4 статьи 15</w:t>
      </w:r>
      <w:r>
        <w:rPr>
          <w:rFonts w:cs="Times New Roman" w:ascii="Times New Roman" w:hAnsi="Times New Roman"/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е 2 части 6 </w:t>
      </w:r>
      <w:r>
        <w:rPr>
          <w:rFonts w:cs="Times New Roman" w:ascii="Times New Roman" w:hAnsi="Times New Roman"/>
          <w:b/>
          <w:sz w:val="28"/>
          <w:szCs w:val="28"/>
        </w:rPr>
        <w:t>статьи 24</w:t>
      </w:r>
      <w:r>
        <w:rPr>
          <w:rFonts w:cs="Times New Roman" w:ascii="Times New Roman" w:hAnsi="Times New Roman"/>
          <w:sz w:val="28"/>
          <w:szCs w:val="28"/>
        </w:rPr>
        <w:t xml:space="preserve"> «Статус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е 2 части 10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3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тр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е 3 части 3 </w:t>
      </w:r>
      <w:r>
        <w:rPr>
          <w:rFonts w:cs="Times New Roman" w:ascii="Times New Roman" w:hAnsi="Times New Roman"/>
          <w:b/>
          <w:sz w:val="28"/>
          <w:szCs w:val="28"/>
        </w:rPr>
        <w:t>статьи 4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ус муниципального служа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етр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мутов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Петровского  сельсовета Хомутовского  района, аппарате Избирательной комиссии Петровского  сельсовета Хомутовского  района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 Петровского  сельсовета Хомутовского  района, аппарате Избирательной комиссии  Петровского сельсовета  Хомутовского 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 6, 7 статьи 63</w:t>
      </w:r>
      <w:r>
        <w:rPr>
          <w:rFonts w:cs="Times New Roman" w:ascii="Times New Roman" w:hAnsi="Times New Roman"/>
          <w:sz w:val="28"/>
          <w:szCs w:val="28"/>
        </w:rPr>
        <w:t xml:space="preserve"> «Порядок принятия Устава Петровского  сельсовета Хомутовского  района, решения о внесении изменений и (или) дополнений в Устав Петровского  сельсовета  Хомутовского 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 решение о внесении изменений и (или) дополнений в Устав Петровского 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(обнародованием)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сельсовета Хому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мещение их тек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ых стендах, расположенных в общедоступных местах (здание Администрации Петровского  сельсовета Хомутовского района; </w:t>
      </w:r>
      <w:r>
        <w:rPr>
          <w:rFonts w:cs="Times New Roman" w:ascii="Times New Roman" w:hAnsi="Times New Roman"/>
          <w:sz w:val="28"/>
          <w:szCs w:val="28"/>
        </w:rPr>
        <w:t>здание Подовского филиала МКУК «Петровский центральный сельский Дом культуры» с.Поды Хомутовского района;  здание МКУК «Петровский центральный сельский Дом культуры» с.Петровское Хомутовского района; здание магазина  ООО «Надежда» с.Петровское Хомутовского района; здание Луговского филиала МКУК «Петровский центральный сельский Дом культуры» с.Луговое Хомутовского района; здание магазина ООО «Сейм» с.Луговое Хомутовского района), а также на информационном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право-минюст.рф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в качестве сетевого издания ЭЛ № ФС77-72471</w:t>
      </w:r>
      <w:r>
        <w:rPr>
          <w:rFonts w:cs="Times New Roman" w:ascii="Times New Roman" w:hAnsi="Times New Roman"/>
          <w:sz w:val="28"/>
          <w:szCs w:val="28"/>
        </w:rPr>
        <w:t xml:space="preserve"> от 05 марта 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ые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(или)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также дополнительно размещаются на официальном сайте муниципального образования «Петровский сельсовет»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бязан опубликовать (обнародовать) зарегистрированные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решение о внесении изменений и (или) дополнений в Устав Петров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Петр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 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й- здание магазина ООО «Сейм» с.Луговое Хомутовского райо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официальном сайте муниципального образования в сети Интернет для его обсуждения гражданами, проживающими на территории Петровского сельсовета Хомутовского района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Петровского сельсовета Хомутовского района, с просьбой принять активное  участие в обсуждении проекта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Петровского сельсовета Хомутовского района   «О внесении изменений и дополнений в Устав муниципального образования «Петровский сельсовет» Хомутовского района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Петровского сельсовета Хомут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Петровского сельсовета Хомутовского района  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Петровского  сельсовета Хомутовского  района  Г.А.Бара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Г.А.Бар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мая 2019 года № 46/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Петровского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бсуждения составляет 20 дней со дня обнародования проекта решения (с «29» мая 2019 года по «17»  июня 2019 года 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.Поды, ул.Новая, д.26, Администрация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TextBodyIndent"/>
        <w:ind w:firstLine="709"/>
        <w:rPr/>
      </w:pPr>
      <w:r>
        <w:rPr/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28» мая 2019 года № 46/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Петров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.Поды, ул.Новая, д.26, Администрация Петров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ind w:firstLine="709"/>
        <w:rPr/>
      </w:pPr>
      <w:r>
        <w:rPr/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Петров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 28» мая 2019 года № 46/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4564"/>
        <w:gridCol w:w="2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т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дкова Галина Иванов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Администрации Петровского сельсовета Хомутов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орыгин Роман 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1 разряда, бухгалтер Администрации Петровского сельсов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пцева Алефтина Николае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ского района                                                                  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ова Ирина Александро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етровского сельсовета Хомутов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еных Елена Алексеев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Петровского сельсовета Хомутовск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А.Н.Агап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Г.А.Бар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7:00Z</dcterms:created>
  <dc:creator>anna</dc:creator>
  <dc:description/>
  <cp:keywords/>
  <dc:language>en-US</dc:language>
  <cp:lastModifiedBy>user</cp:lastModifiedBy>
  <cp:lastPrinted>2019-05-30T15:48:00Z</cp:lastPrinted>
  <dcterms:modified xsi:type="dcterms:W3CDTF">2019-06-05T08:35:00Z</dcterms:modified>
  <cp:revision>20</cp:revision>
  <dc:subject/>
  <dc:title>МЕТОДИЧЕСКИЕ РЕКОМЕНДАЦИИ</dc:title>
</cp:coreProperties>
</file>