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ТРО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ХОМУТ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  <w:t>от 29 октября  2015 года                                                     № 3/17</w:t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280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проекту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 статьёй 28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атьей 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Петровский сельсовет» Хомутовского района Ку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Петровского сельсовета Хомутовского 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 Курской области» 19</w:t>
      </w:r>
      <w:r>
        <w:rPr>
          <w:rFonts w:cs="Times New Roman" w:ascii="Times New Roman" w:hAnsi="Times New Roman"/>
          <w:b/>
          <w:sz w:val="28"/>
          <w:szCs w:val="28"/>
        </w:rPr>
        <w:t xml:space="preserve"> ноября 2015 год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1-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>.  по адресу: с.Поды, Администрация Петровского сель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проведения публичных слушаний по проекту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Порядок проведения публичных слушаний по проекту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 Курской области»  </w:t>
      </w:r>
      <w:r>
        <w:rPr>
          <w:rFonts w:cs="Times New Roman" w:ascii="Times New Roman" w:hAnsi="Times New Roman"/>
          <w:b/>
          <w:sz w:val="28"/>
          <w:szCs w:val="28"/>
        </w:rPr>
        <w:t>30 октября  2015 года</w:t>
      </w:r>
      <w:r>
        <w:rPr>
          <w:rFonts w:cs="Times New Roman" w:ascii="Times New Roman" w:hAnsi="Times New Roman"/>
          <w:sz w:val="28"/>
          <w:szCs w:val="28"/>
        </w:rPr>
        <w:t xml:space="preserve"> на 6-ти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- здание администрации Петровского сельсовета с.Поды  Хомутовского рай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- здание Подовского филиала МКУК «Петровский центральный сельский Дом культуры» с.Поды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-  здание МКУК «Петровский центральный сельский Дом культуры» с.Петровское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- здание магазина  ООО «Надежда» с.Петровское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-  здание Луговского филиала МКУК «Петровский центральный сельский Дом культуры» с.Луговое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-й- здание магазина ООО «Сейм» с.Луговое Хомутов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3 информационных стендах.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Петровского сельсовета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                      Т.В.Дерюгин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октября 2015 года № 3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проекту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 Ку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убличные слушания по проекту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данному проекту решения Собрания депутатов Петровского сельсовета Хомутовск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Петровского сельсовета Хомуто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- здание администрации Петровского сельсовета с.Поды  Хомутовского рай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- здание Подовского филиала МКУК «Петровский центральный сельский Дом культуры» с.Поды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-  здание МКУК «Петровский центральный сельский Дом культуры» с.Петровское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- здание магазина  ООО «Надежда» с.Петровское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-  здание Луговского филиала МКУК «Петровский центральный сельский Дом культуры» с.Луговое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-й- здание магазина ООО «Сейм» с.Луговое Хомутовского района  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Петровс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едседательствующим на публичных слушаниях является Пред</w:t>
        <w:softHyphen/>
        <w:t>седатель Собрания депутатов Петровского сельсовета Хомутовского рай</w:t>
        <w:softHyphen/>
        <w:t>она, либо председатель комиссии по обсуждению проекта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проекту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Петровского сельсовета Хомутовского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Петровского сельсовета Хому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30:00Z</dcterms:created>
  <dc:creator>user</dc:creator>
  <dc:description/>
  <cp:keywords/>
  <dc:language>en-US</dc:language>
  <cp:lastModifiedBy>user</cp:lastModifiedBy>
  <dcterms:modified xsi:type="dcterms:W3CDTF">2015-10-30T13:18:00Z</dcterms:modified>
  <cp:revision>6</cp:revision>
  <dc:subject/>
  <dc:title>СОБРАНИЕ ДЕПУТАТОВ СКОВОРОДНЕВСКОГО СЕЛЬСОВЕТА</dc:title>
</cp:coreProperties>
</file>