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«03» сентября  2018 года                                                     №37/148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80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Петров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Петровского сельсовета Хомутовск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  </w:t>
      </w:r>
      <w:r>
        <w:rPr>
          <w:rFonts w:cs="Times New Roman" w:ascii="Times New Roman" w:hAnsi="Times New Roman"/>
          <w:b/>
          <w:sz w:val="28"/>
          <w:szCs w:val="28"/>
        </w:rPr>
        <w:t>«26» сентября 2018  год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Поды, ул.Новая, д.26, Администрация Петровского сель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 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  </w:t>
      </w:r>
      <w:r>
        <w:rPr>
          <w:rFonts w:cs="Times New Roman" w:ascii="Times New Roman" w:hAnsi="Times New Roman"/>
          <w:b/>
          <w:sz w:val="28"/>
          <w:szCs w:val="28"/>
        </w:rPr>
        <w:t xml:space="preserve">«26» сентября 2018  года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  Хомутовского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 Хомут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- здание магазина ООО «Сейм» с.Луговое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  на указанных в п.3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   А.Н.Агапцев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сельсовета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   Г.А.Барано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2018 года №__/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шения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Петров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Петров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  Хомутовского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 Хомутов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-й- здание магазина ООО «Сейм» с.Луговое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етров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Петровского сельсовета Хомутовского рай</w:t>
        <w:softHyphen/>
        <w:t>она, либо председатель комиссии по обсуждению решения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решению Собрания депутатов Петровского сельсовета Хомутовского района «О проекте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Петровского сельсовета Хомут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Петровского сельсовета Хомут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06:00Z</dcterms:created>
  <dc:creator>NesterovaGI</dc:creator>
  <dc:description/>
  <cp:keywords/>
  <dc:language>en-US</dc:language>
  <cp:lastModifiedBy>user</cp:lastModifiedBy>
  <dcterms:modified xsi:type="dcterms:W3CDTF">2018-10-10T08:12:00Z</dcterms:modified>
  <cp:revision>3</cp:revision>
  <dc:subject/>
  <dc:title>СОБРАНИЕ ДЕПУТАТОВ ПЕТРОВСКОГО СЕЛЬСОВЕТА</dc:title>
</cp:coreProperties>
</file>