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ПЕТРОВСКОГО СЕЛЬСОВЕТА</w:t>
        <w:br/>
        <w:t>ХОМУТОВСКОГО РАЙОНА</w:t>
      </w:r>
    </w:p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42"/>
          <w:sz w:val="32"/>
          <w:szCs w:val="32"/>
        </w:rPr>
        <w:t>РЕШЕНИЕ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 июня 2019 года  № 47/182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9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Под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742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муниципального образования «Петровский сельсовет» Хомутовского района Кур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Петровский сельсовет» Хомутовского района Курской области (с последующими изменениями и дополнениями) (далее – Устав муниципального образования «Петровский сельсовет»  Хомутовского района Курской област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етровский сельсовет» Хомутов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пункт 17 части 1 статьи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«Вопросы местного значения  Петровского  сельсовета Хомутовского 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пункте 14 части 1 статьи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Права органов местного самоуправления Петровского сельсовета Хомутовского района на решение вопросов, не отнесенных к вопросам местного значения Петровского сельсовета Хомутовского района» слова «мероприятий по отлову и 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часть 11 статьи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«Муниципальные правовые акты Петровского  сельсовета Хомутовского  района»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право-минюст.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rFonts w:cs="Times New Roman" w:ascii="Times New Roman" w:hAnsi="Times New Roman"/>
          <w:sz w:val="28"/>
          <w:szCs w:val="28"/>
        </w:rPr>
        <w:t xml:space="preserve"> от 05 мар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новости» могут не приводить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в части 4 стать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2 части 6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Статус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2 части 10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3 части 3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муниципального служа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тр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мут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Петровского  сельсовета Хомутовского  района, аппарате Избирательной комиссии Петровского  сельсовета Хомутовского 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Петровского  сельсовета Хомутовского  района, аппарате Избирательной комиссии  Петровского сельсовета  Хомутовского 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части 6, 7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нятия Устава Петровского  сельсовета Хомутовского  района, решения о внесении изменений и (или) дополнений в Устав Петровского  сельсовета  Хомутовского 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решение о внесении изменений и (или) дополнений в Устав Петр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(обнародованием)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 Хому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мещение их тек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, расположенных в общедоступных местах (здание Администрации Петровского  сельсовета Хомутовского района; </w:t>
      </w:r>
      <w:r>
        <w:rPr>
          <w:rFonts w:cs="Times New Roman" w:ascii="Times New Roman" w:hAnsi="Times New Roman"/>
          <w:sz w:val="28"/>
          <w:szCs w:val="28"/>
        </w:rPr>
        <w:t>здание Подовского филиала МКУК «Петровский центральный сельский Дом культуры» с.Поды Хомутовского района;  здание МКУК «Петровский центральный сельский Дом культуры» с.Петровское Хомутовского района; здание магазина  ООО «Надежда» с.Петровское Хомутовского района; здание Луговского филиала МКУК «Петровский центральный сельский Дом культуры» с.Луговое Хомутовского района; здание магазина ООО «Сейм» с.Луговое Хомутовского района), а также на информационном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право-минюст.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rFonts w:cs="Times New Roman" w:ascii="Times New Roman" w:hAnsi="Times New Roman"/>
          <w:sz w:val="28"/>
          <w:szCs w:val="28"/>
        </w:rPr>
        <w:t xml:space="preserve"> от 05 мар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ые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(или)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также дополнительно размещаются на официальном сайте муниципального образования «Петровский сельсовет»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 опубликовать (обнародовать) зарегистрированные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решение о внесении изменений и (или) дополнений в Устав 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Петр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 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й- здание магазина ООО «Сейм» с.Луговое Хомутовского райо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сети Интернет для его обсуждения гражданами, проживающими на территории Петровского сельсовета Хомутовского района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Г.А.Бар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7:00Z</dcterms:created>
  <dc:creator>anna</dc:creator>
  <dc:description/>
  <cp:keywords/>
  <dc:language>en-US</dc:language>
  <cp:lastModifiedBy>Admin</cp:lastModifiedBy>
  <cp:lastPrinted>2019-06-28T09:49:00Z</cp:lastPrinted>
  <dcterms:modified xsi:type="dcterms:W3CDTF">2019-07-04T13:37:00Z</dcterms:modified>
  <cp:revision>24</cp:revision>
  <dc:subject/>
  <dc:title>МЕТОДИЧЕСКИЕ РЕКОМЕНДАЦИИ</dc:title>
</cp:coreProperties>
</file>