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МУТОВСКОГО РАЙОНА 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5 сентября     2012 года        №20/145                                                                     </w:t>
      </w:r>
    </w:p>
    <w:p>
      <w:pPr>
        <w:pStyle w:val="Normal"/>
        <w:ind w:firstLine="5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равил благоустройства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зеленения, чистоты и порядка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"Петровский сельсовет" Хомутов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рской области»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с Постановлением Администрации Курской области от 21.06.2010 года №265-па "О примерных правилах благоустройства, озеленения, чистоты и порядка на территории Курской области" (в редакции Постановления от 27.06.2011 года №274-па), Приказом Министерства регионального развития Российской Федерации от 27.12.2011 года №613 «Об утверждении методических рекомендаций по разработке норм и правил по благоустройству территорий муниципальных образований» и в целях дальнейшего улучшения благоустройства и санитарного состояния населенных пунктов муниципального образования "Петровский сельсовет" Хомутовского района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благоустройства, озеленения, чистоты и Порядка на территории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етровский сельсовет</w:t>
      </w:r>
      <w:r>
        <w:rPr>
          <w:rFonts w:cs="Times New Roman" w:ascii="Times New Roman" w:hAnsi="Times New Roman"/>
          <w:sz w:val="28"/>
          <w:szCs w:val="28"/>
        </w:rPr>
        <w:t>» в новой редак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За нарушения правил благоустройства привлекать физических, юридических, должностных лиц к административной ответственности в соответствии со статьями 28 и 29 Закона Курской области «Об административных правонарушениях в Курской области» от 04.01.2003г. №1-ЗК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Администрации Петровского сельсовета Т.В.Рогулиной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менить решение Собрание депутатов  Петровского сельсовета от 29.03.2012года №15/116 </w:t>
      </w:r>
      <w:r>
        <w:rPr>
          <w:bCs/>
          <w:sz w:val="28"/>
          <w:szCs w:val="28"/>
        </w:rPr>
        <w:t>«Об утверждении Правил благоустройства, озеленения, чистоты и порядка на территории муниципального образования "Петровский сельсовет" Хомутовского района Курской области»</w:t>
      </w:r>
      <w:r>
        <w:rPr>
          <w:b/>
          <w:bCs/>
          <w:sz w:val="28"/>
          <w:szCs w:val="28"/>
        </w:rPr>
        <w:t xml:space="preserve">.                                           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                                       Н.А.Седых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сентября  2012 г. N20/1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, ОЗЕЛЕНЕНИЯ, ЧИСТОТЫ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ЕТРОВСКИЙ СЕЛЬСОВЕТ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ие Правила благоустройства, озеленения, чистоты и порядка на территории муниципального образования «Петровский сельсовет» Хомутовского района Курской области (далее - Правила)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Законом Курской области "Об административных правонарушениях в Курской области", </w:t>
      </w:r>
      <w:r>
        <w:rPr>
          <w:bCs/>
          <w:sz w:val="24"/>
          <w:szCs w:val="24"/>
        </w:rPr>
        <w:t>Приказом Министерства регионального развития Российской Федерации от 27.12.2011 года №613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b/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рмативными правовыми актами Российской Федерации и Ку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Настоящие Правила регулируют вопросы организации работ по очистке и благоустройству, обеспечению чистоты и порядка на всей территории муниципального образования «Петровский сельсовет» Хомутовского района Курской области (в том числе на автомобильных дорогах, улицах, бульварах, в парках, скверах, во дворах, внутриквартальных проездах, на рынках, пляжах, незастроенных территориях, в полосах отчуждения железных дорог, автотрассах, а также в местах содержания транспорта и инженерных сооружений в районах индивидуальной жилой застройки, около гаражей, садоводческих, огороднических и дачных некоммерческих объединений граждан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. Требования Правил направлены на охрану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Уборка территории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унктом 2.1</w:t>
        </w:r>
      </w:hyperlink>
      <w:r>
        <w:rPr>
          <w:rFonts w:cs="Calibri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4. Сбор и вывоз отходов производства и потребления  осуществлять по контейнерной или бестарной систем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5. На территории общего пользования муниципального образования вводится запрет на сжигание отходов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ывоз отходов, образовавшихся во время ремонта осуществляется в специально отведенные для этого места лицам, производившим этот ремонт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водится запрет на складирование отходов, образовавшихся во время ремонта, в места временного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8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ункте 2.1</w:t>
        </w:r>
      </w:hyperlink>
      <w:r>
        <w:rPr>
          <w:rFonts w:cs="Calibri"/>
          <w:sz w:val="24"/>
          <w:szCs w:val="24"/>
        </w:rPr>
        <w:t xml:space="preserve"> настоящих Правил,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Разрешение на размещение мест временного хранения отходов дает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Calibri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0. Для предотвращения засорения улиц, площадей, скверов и других общественных мест отходами производства и потребления 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унктом 2.1</w:t>
        </w:r>
      </w:hyperlink>
      <w:r>
        <w:rPr>
          <w:rFonts w:cs="Calibri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2. Вывоз отходов 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3. При уборке в ночное время следует принимать меры, предупреждающие шу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4. 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5. Уборка и очистка конечных автобусных остановок, территорий диспетчерских пунктов обеспечивается организациями, эксплуатирующими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раница прилегающих территорий определяетс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 улицах с односторонней застройкой по длине занимаемого участка, а по ширине - на всю ширину  улицы, включая противоположный тротуар и 10 метров за тротуа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7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8. Содержание и уборка скверов и прилегающих к ним тротуаров, проездов и газонов  осуществляется организациями, видом деятельности которых является озеленение,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9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0. В жилых зданиях, не имеющих канализации, 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Устанавливается запрет на установку устройств наливных помоек, разлив помоев и нечистот за территорией домов и улиц, вынос отходов производства и потребления на уличны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2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3.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4. Уборку и очистку территорий, отведенных для размещения и эксплуатации линий электропередач, газовых, водопроводных и тепловых сетей, рекомендуется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5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Складирование нечистот на проезжую часть улиц, тротуары и газоны следует запрещать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2.26. Сбор брошенных на улицах предметов, создающих помехи дорожному движению, возлагается на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27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Особенности уборки территории в весенне-летний период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Весенне-летнюю уборку территории рекомендуется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Мойке следует подвергать всю ширину проезжей части улиц и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3. Уборку лотков и бордюр от песка, пыли, мусора после мойки рекомендуется заканчивать к 7 часам у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4. Мойку и поливку тротуаров и дворовых территорий, зеленых насаждений и газонов рекомендуется производить силами организаций и собственниками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5. Мойку дорожных покрытий и тротуаров, а также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Особенности уборки территории в осенне-зимний период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1. Осенне-зимнюю уборку территории рекомендуется проводить с 15 октября по 15 апреля и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2. Укладку свежевыпавшего снега в валы и кучи следует разрешать на всех улицах, площадях, набережных, бульварах и скверах с последующей вывоз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4. 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отуары рекомендуется посыпать сухим песком без хлоридов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нег, сброшенный с крыш, следует немедленно вывоз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6. Все тротуары, дворы, лотки проезжей части улиц, площадей, набережных,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7. Вывоз снега следует разрешать только на специально отведенные места отвал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8. Уборку и вывозку снега и льда с улиц, площадей, мостов, плотин, скверов и бульваров начинать немедленно с начала снегопада и производить, в первую очередь, с магистральных улиц, троллейбусных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.9. При уборке улиц, проездов, площадей специализированными организациями лицам, указанным в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ункте 2.1</w:t>
        </w:r>
      </w:hyperlink>
      <w:r>
        <w:rPr>
          <w:rFonts w:cs="Calibri"/>
          <w:sz w:val="24"/>
          <w:szCs w:val="24"/>
        </w:rPr>
        <w:t xml:space="preserve"> настоящих Методических рекомендаций, рекомендовать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Порядок содержания элементов благоустройств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1. Содержание элементов благоустройства, включая работы по восстановлению и ремонту памятников, мемориалов,  осуществлять муниципа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Физическим и юридическим лицам следует рекомендовать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1. Установку всякого рода вывесок разрешать только после согласования эскизов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4. Расклейку газет, афиш, плакатов, различного рода объявлений и реклам разрешать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5. Очистку от объявлений опор электротранспорта, уличного освещения, цоколя зданий, заборов и других сооружений рекомендуется осуществлять организациям, эксплуатирующим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3.1.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4.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5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4.6. Муниципальному образованию «Петровский сельсовет» производи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Работы по озеленению территорий и содержанию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еленых насаждений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. Озеленение территории, работы по содержанию и восстановлению парков, скверов, зеленых зон, производится   муниципальным образованием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 производить только по проектам, согласованны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6.4. Лицам, указанным в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унктах 6.1</w:t>
        </w:r>
      </w:hyperlink>
      <w:r>
        <w:rPr>
          <w:rFonts w:cs="Calibri"/>
          <w:sz w:val="24"/>
          <w:szCs w:val="24"/>
        </w:rPr>
        <w:t xml:space="preserve"> и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6.2</w:t>
        </w:r>
      </w:hyperlink>
      <w:r>
        <w:rPr>
          <w:rFonts w:cs="Calibri"/>
          <w:sz w:val="24"/>
          <w:szCs w:val="24"/>
        </w:rPr>
        <w:t xml:space="preserve"> настоящих Методических рекомендаций, рекоменд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5. На площадях зеленых насаждений  установить запрет на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асти ск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6. Установить запрет на самовольную выруб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 только по письменному разрешению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8. За вынужденный снос крупномерных деревьев и кустарников, связанных с застройкой или прокладкой подземных коммуникаций, брать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9.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Размер восстановительной стоимости зеленых насаждений и место посадок определяю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осстановительную стоимость зеленых насаждений следует зачислять в бюджет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 взимать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2. За незаконную вырубку или повреждение деревьев на территории городских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3. Учет, содержание, клеймение, снос, обрезку, пересадку деревьев и кустарников рекомендуется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5. Разрешение на вырубку сухостоя рекомендуется выдавать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6.16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sz w:val="24"/>
          <w:szCs w:val="24"/>
        </w:rPr>
        <w:t>Уборка и содержание автодорог и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7.1.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7.2. </w:t>
      </w:r>
      <w:r>
        <w:rPr>
          <w:sz w:val="24"/>
          <w:szCs w:val="24"/>
        </w:rPr>
        <w:t>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3. </w:t>
      </w:r>
      <w:r>
        <w:rPr>
          <w:sz w:val="24"/>
          <w:szCs w:val="24"/>
        </w:rPr>
        <w:t>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</w:t>
      </w:r>
      <w:r>
        <w:rPr/>
        <w:t>.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7.4. </w:t>
      </w:r>
      <w:r>
        <w:rPr>
          <w:sz w:val="24"/>
          <w:szCs w:val="24"/>
        </w:rPr>
        <w:t>В полосе отвода дорог поселений, имеющих поперечный профиль шоссейных дорог высота  травяного покрова не должна пре</w:t>
        <w:softHyphen/>
        <w:t>вышать 15 см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5. </w:t>
      </w:r>
      <w:r>
        <w:rPr>
          <w:sz w:val="24"/>
          <w:szCs w:val="24"/>
        </w:rPr>
        <w:t>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Освещение территории муниципального образования осуществлять энергоснабжающими организациями  по договорам с муниципа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8.3. </w:t>
      </w:r>
      <w:r>
        <w:rPr>
          <w:sz w:val="24"/>
          <w:szCs w:val="24"/>
        </w:rPr>
        <w:t>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4"/>
          <w:szCs w:val="24"/>
        </w:rPr>
        <w:t>9. Содержание животных в муниципальном образовании</w:t>
      </w:r>
    </w:p>
    <w:p>
      <w:pPr>
        <w:pStyle w:val="Normal"/>
        <w:jc w:val="both"/>
        <w:rPr>
          <w:color w:val="323232"/>
          <w:sz w:val="24"/>
          <w:szCs w:val="24"/>
          <w:lang w:eastAsia="ru-RU"/>
        </w:rPr>
      </w:pPr>
      <w:r>
        <w:rPr>
          <w:color w:val="323232"/>
          <w:sz w:val="24"/>
          <w:szCs w:val="24"/>
          <w:lang w:eastAsia="ru-RU"/>
        </w:rPr>
        <w:t>9.1     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<w:br/>
        <w:t>9.2   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 СанПин, в которых обозначены расстояния от помещения для</w:t>
        <w:br/>
        <w:t>содержания и разведения  животных до объектов жилой застройки.</w:t>
        <w:br/>
        <w:t>9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  <w:br/>
        <w:t>9.4.Выпас сельскохозяйственных животных (КРС) 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.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  <w:br/>
        <w:t>9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<w:br/>
        <w:t>9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<w:br/>
        <w:t xml:space="preserve">9.7  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Normal"/>
        <w:autoSpaceDE w:val="false"/>
        <w:ind w:firstLine="540"/>
        <w:jc w:val="both"/>
        <w:rPr>
          <w:color w:val="323232"/>
          <w:sz w:val="24"/>
          <w:szCs w:val="24"/>
          <w:lang w:eastAsia="ru-RU"/>
        </w:rPr>
      </w:pPr>
      <w:r>
        <w:rPr>
          <w:color w:val="32323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0. Контроль за соблюдением нор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авил благоустрой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 Администрации муниципального образования предусмотреть ответственных лиц за осуществление благоустройства территории и порядок их привлечения к ответственности, а также лиц, нарушающих основные нормы и правила благоустройства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D70CA765EE3940F3E59AFD6DD9809E3C9CD5A01B0DFEC4A4DE5A1C1D3B1A7CFE2889B6B7F0538pApBG" TargetMode="External"/><Relationship Id="rId3" Type="http://schemas.openxmlformats.org/officeDocument/2006/relationships/hyperlink" Target="consultantplus://offline/ref=022D70CA765EE3940F3E59AFD6DD9809E3C9CD5A01B0DFEC4A4DE5A1C1D3B1A7CFE2889B6B7F0538pApBG" TargetMode="External"/><Relationship Id="rId4" Type="http://schemas.openxmlformats.org/officeDocument/2006/relationships/hyperlink" Target="consultantplus://offline/ref=022D70CA765EE3940F3E59AFD6DD9809E3C9CD5A01B0DFEC4A4DE5A1C1D3B1A7CFE2889B6B7F0539pApCG" TargetMode="External"/><Relationship Id="rId5" Type="http://schemas.openxmlformats.org/officeDocument/2006/relationships/hyperlink" Target="consultantplus://offline/ref=022D70CA765EE3940F3E59AFD6DD9809E3C9CD5A01B0DFEC4A4DE5A1C1D3B1A7CFE2889B6B7F0538pApBG" TargetMode="External"/><Relationship Id="rId6" Type="http://schemas.openxmlformats.org/officeDocument/2006/relationships/hyperlink" Target="consultantplus://offline/ref=022D70CA765EE3940F3E59AFD6DD9809E3C9CD5A01B0DFEC4A4DE5A1C1D3B1A7CFE2889B6B7F0538pApBG" TargetMode="External"/><Relationship Id="rId7" Type="http://schemas.openxmlformats.org/officeDocument/2006/relationships/hyperlink" Target="consultantplus://offline/ref=022D70CA765EE3940F3E59AFD6DD9809E3C9CD5A01B0DFEC4A4DE5A1C1D3B1A7CFE2889B6B7F0438pApFG" TargetMode="External"/><Relationship Id="rId8" Type="http://schemas.openxmlformats.org/officeDocument/2006/relationships/hyperlink" Target="consultantplus://offline/ref=022D70CA765EE3940F3E59AFD6DD9809E3C9CD5A01B0DFEC4A4DE5A1C1D3B1A7CFE2889B6B7F0438pAp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7:00Z</dcterms:created>
  <dc:creator>VOSHOD</dc:creator>
  <dc:description/>
  <cp:keywords/>
  <dc:language>en-US</dc:language>
  <cp:lastModifiedBy>Admin</cp:lastModifiedBy>
  <cp:lastPrinted>2011-02-12T15:32:00Z</cp:lastPrinted>
  <dcterms:modified xsi:type="dcterms:W3CDTF">2023-05-17T13:30:00Z</dcterms:modified>
  <cp:revision>31</cp:revision>
  <dc:subject/>
  <dc:title> </dc:title>
</cp:coreProperties>
</file>