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>ПЕТРОВСКОГО  СЕЛЬСОВЕТ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ХОМУТОВСКОГО РАЙОНА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апреля  2022 года № 16/64-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П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О внесении  изменений в  Положение о муниципальном контроле в сфере благоустройства на территории муниципального образования  «Петровский сельсовет» Хомутовского района Курской области, утвержденное Решением  Собрания депутатов  Петровского сельсовета Хомутовского района  </w:t>
      </w:r>
      <w:r>
        <w:rPr>
          <w:b/>
          <w:bCs/>
          <w:color w:val="000000"/>
        </w:rPr>
        <w:t xml:space="preserve"> от 25.11.2021 №12/49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ссмотрев протест Прокуратуры Хомутовского района от 30.03.2022 № 95-2022, в соответствии с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Петровский  сельсовет» Хомутовского района, Собрание депутатов Петровского  сельсовета Хомутовского района решил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муниципального образования «Петровский  сельсовет» Хомутовского района Курской области, утвержденное Решением Собрания депутатов Петровского  сельсовета Хомутовского района от 25.11.2021 № 12/49 (далее - Положение)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Положения дополнить пунктом 1.7.1. следующего содерж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7.1. Администрацией в рамках осуществления контроля в сфере благоустройства обеспечивается учет объектов контро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объектов контроля осуществляется посредством использов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го реестра контрольных мероприятий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й системы (подсистемы государственной информационной системы) досудебного обжалов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государственных и муниципальных информационных систем путем межведомственного информационного взаимодейств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боре, обработке, анализе и учете сведений об объектах контроля для целей их учета используется информация, представляемая в соответствии с нормативными правовыми актами Российской Федерации, информация, получаемая в рамках межведомственного взаимодействия, а также общедоступная информац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. раздела 2 Положения дополнить новым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Проведение профилактических мероприятий, указанных в подпунктах 1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 настоящего пункта является обязательным.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7. раздела 2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публичное обсуждение проекта доклада о правоприменительной практик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 района                                                  А.Н.Агапцева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Г.А.Баран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9:00Z</dcterms:created>
  <dc:creator>User</dc:creator>
  <dc:description/>
  <cp:keywords/>
  <dc:language>en-US</dc:language>
  <cp:lastModifiedBy>Admin</cp:lastModifiedBy>
  <cp:lastPrinted>2022-04-25T11:42:00Z</cp:lastPrinted>
  <dcterms:modified xsi:type="dcterms:W3CDTF">2023-01-17T11:43:00Z</dcterms:modified>
  <cp:revision>11</cp:revision>
  <dc:subject/>
  <dc:title/>
</cp:coreProperties>
</file>