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ЕТР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 CYR"/>
          <w:color w:val="000000"/>
          <w:spacing w:val="-6"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color w:val="000000"/>
          <w:spacing w:val="-6"/>
          <w:sz w:val="28"/>
          <w:szCs w:val="28"/>
        </w:rPr>
      </w:pPr>
      <w:r>
        <w:rPr>
          <w:rFonts w:eastAsia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Cs/>
          <w:color w:val="000000"/>
          <w:spacing w:val="5"/>
          <w:sz w:val="28"/>
          <w:szCs w:val="28"/>
        </w:rPr>
        <w:t>от  16.04.2020   № 16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Cs/>
          <w:color w:val="000000"/>
          <w:spacing w:val="5"/>
          <w:sz w:val="28"/>
          <w:szCs w:val="28"/>
        </w:rPr>
        <w:t>с. Поды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нащении территорий общего поль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 «Петровский сельсов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ичными средствами тушения пожаров 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тивопожарным инвентарем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9-ФЗ «О пожарной безопасности», Уставом муниципального образования «Петровский сельсовет» Хомутовского района Курской области и в целях оснащения территорий общего пользования в муниципального образования «Петровский сельсовет» Хомутовского района Курской области первичными средствами тушения пожаров и противопожарным инвентарем </w:t>
      </w:r>
      <w:r>
        <w:rPr>
          <w:sz w:val="28"/>
          <w:szCs w:val="28"/>
        </w:rPr>
        <w:t>Администрация  Петровского сельсовета П О С Т А Н О В Л Я Е Т:</w:t>
      </w:r>
    </w:p>
    <w:p>
      <w:pPr>
        <w:pStyle w:val="Normal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речни первичных средств тушения пожаров и противопожарного инвентаря для территорий общего пользования, расположенных в границах муниципального образования «Петровский сельсовет» (Приложение 1), и средств тушения пожаров и противопожарного инвентаря для помещений и строений, принадлежащих гражданам</w:t>
      </w:r>
      <w:r>
        <w:rPr>
          <w:i/>
          <w:i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(Приложение 2)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информационном сайте Администрации Петровского сельсовета в сети «Интернет»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98" w:firstLine="567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suppressAutoHyphens w:val="true"/>
        <w:ind w:right="98" w:firstLine="567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Г.А.Баранов</w:t>
      </w:r>
    </w:p>
    <w:p>
      <w:pPr>
        <w:pStyle w:val="Normal"/>
        <w:suppressAutoHyphens w:val="true"/>
        <w:ind w:right="9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риложение 1</w:t>
        <w:br/>
        <w:t xml:space="preserve">к постановлению Администрации </w:t>
        <w:br/>
        <w:t xml:space="preserve">Петровского сельсовета </w:t>
        <w:br/>
        <w:t>от 16.04. 2020 г. №16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ичных средств тушения пожаров и противопожарного инвентаря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территорий общего пользования, расположенных в границах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муниципального образования «Петровский сельсов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1523"/>
        <w:gridCol w:w="1559"/>
        <w:gridCol w:w="1701"/>
        <w:gridCol w:w="1668"/>
      </w:tblGrid>
      <w:tr>
        <w:trPr>
          <w:trHeight w:val="50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щищаемая открытая территория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мая площадь</w:t>
            </w:r>
          </w:p>
        </w:tc>
        <w:tc>
          <w:tcPr>
            <w:tcW w:w="4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редства пожаротушения и противопожарного инвентаря</w:t>
            </w:r>
          </w:p>
        </w:tc>
      </w:tr>
      <w:tr>
        <w:trPr>
          <w:trHeight w:val="223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жарный щит с инвентарем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П-В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лесные ранцевые огнетушител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лощади, улицы, проезд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0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и, сад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ем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*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ъект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ая территория общего пользования вокруг села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* - в летний период года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  <w:br/>
        <w:t xml:space="preserve">к Постановлению Администрации </w:t>
        <w:br/>
        <w:t>Петровского сельсовета</w:t>
        <w:br/>
        <w:t>от 16.04. 2020 г. №1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вичных средств тушения пожаров и противопожарного инвентар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для помещений и строений, принадлежащих гражда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99"/>
        <w:gridCol w:w="1670"/>
        <w:gridCol w:w="1784"/>
        <w:gridCol w:w="1337"/>
        <w:gridCol w:w="937"/>
        <w:gridCol w:w="963"/>
      </w:tblGrid>
      <w:tr>
        <w:trPr>
          <w:trHeight w:val="509" w:hRule="atLeas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зданий и помещений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мая площадь</w:t>
            </w:r>
          </w:p>
        </w:tc>
        <w:tc>
          <w:tcPr>
            <w:tcW w:w="5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редства тушения пожаров и противопожарного инвентаря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с песком емкостью 0,5 куб.м., лопат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Бочка с водой 0,2 куб.м и ведро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, топор</w:t>
            </w:r>
          </w:p>
        </w:tc>
      </w:tr>
      <w:tr>
        <w:trPr>
          <w:trHeight w:val="69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 для постоянного прожи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гараж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и, бани, хозяйственные постройк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к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х100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в летний период год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ahoma" w:hAnsi="Tahoma" w:cs="Tahom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1">
    <w:name w:val="consplusnormal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Consplustitle1">
    <w:name w:val="consplustitle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6">
    <w:name w:val="Абзац списка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9:00Z</dcterms:created>
  <dc:creator>Бондарева</dc:creator>
  <dc:description/>
  <cp:keywords/>
  <dc:language>en-US</dc:language>
  <cp:lastModifiedBy>Admin</cp:lastModifiedBy>
  <cp:lastPrinted>2016-04-19T17:29:00Z</cp:lastPrinted>
  <dcterms:modified xsi:type="dcterms:W3CDTF">2020-05-06T09:53:00Z</dcterms:modified>
  <cp:revision>19</cp:revision>
  <dc:subject/>
  <dc:title/>
</cp:coreProperties>
</file>