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АДМИНИСТРАЦИЯ ПЕТРОВСКОГО СЕЛЬСОВ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28.03.2023   № 11-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етровского сельсовета Хомутовск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4.10.2022 №1885 "</w:t>
      </w:r>
      <w:r>
        <w:rPr>
          <w:color w:val="000000"/>
          <w:sz w:val="26"/>
          <w:szCs w:val="26"/>
          <w:shd w:fill="FFFFFF" w:val="clear"/>
        </w:rPr>
        <w:t>О внесении изменений в Правила противопожарного режима в Российской Федерации"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целях предотвращения гибели людей при пожарах на территории Петровского сельсовета Хомутовского района Курской области, Администрация Петровского сельсовета Хомутовского района 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Петровского сельсовета Хомутов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Петровского сельсовета Хомутовского района Кур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Петровского сельсовета Хомутовского района Курской области в соответствии с Приложением  №2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>5. Настоящее постановление вступает в силу со дня его опубликования (обнародования)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Глава Петр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Хомутовского района                                                               Г.А.Баран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1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Петровского сельсовета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28 .03.2023   № 11-па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3B2D3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B2D3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етровского сельсовета Хомут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Петровского сельсовета Хомутов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Петровского сельсовета  Хомутовского район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</w:t>
        <w:tab/>
        <w:t>иметь постоянное место жительства на территории Петровского сельсовета  Хомутовского район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предоставить согласие на обработку Администрацией Петровского сельсовета Хомутовского район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Петровского сельсовета Хомутовского района ежегодно до 01 апреля календарного года и представляются на согласование главы Петровского сельсовета  Хомутовского район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>Глава Петровского сельсовета Хомутовского район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Петровского сельсовета Хомутовского район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  <w:tab/>
        <w:t xml:space="preserve">Рабочая группа создается из представителей Администрации Петровского сельсовета Хомутовского района, депутатов Петровского сельсовета, представителей общественност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2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Петровского сельсовета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28.03. 2023   № 11-п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3B2D3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B2D3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Петровского сельсовета Хомутов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ранов Геннадий Алексеевич - Глава Петровского сельсовета Хомутовского район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дкова Галина Ивановна – заместитель Администрации Петровского сельсовета Хомутовского район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апцева Алефтина Николаевна - депутат Собрания депутатов Петровского сельсовета</w: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3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Петровского  сельсовета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28.03.2023   № 11-па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ИСОК (ФОРМА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4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Петровского сельсовета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28.03. 2023   № 11-п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9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администрацию Петровского сельсовета от________________________________________________________________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(ФИО заявителя)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зарегистрированного (ой) по адресу: __________________________________________________________________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дата рождения _________________________________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аспорт: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серия ________ № ______________________________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ыдан (когда и кем) ____________________________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Я, 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</w:t>
        <w:br/>
        <w:t>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Заявление принял «__» _____________ 20____ г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>____________________________   ____________________  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5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Петровского сельсовета</w:t>
      </w:r>
    </w:p>
    <w:p>
      <w:pPr>
        <w:pStyle w:val="Normal"/>
        <w:ind w:left="4678" w:firstLine="6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28.03. 2023    № 11-па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кт приема-передачи (ФОР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Администрация Петровского сельсовета Хомутовского района Курской области (Курская область, Хомутовский  район, с.Поды ), с одной стороны и гр-н(ка) ____________________________________________________________________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szCs w:val="28"/>
        </w:rPr>
      </w:pPr>
      <w:r>
        <w:rPr>
          <w:i/>
          <w:iCs/>
          <w:szCs w:val="28"/>
        </w:rPr>
        <w:t>(указать Ф.И.О., адрес регист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1. Администрация Петровского сельсовета Хомутовского района Курской области передала гр-ну(ке)   ___________________________________________,</w:t>
      </w:r>
    </w:p>
    <w:p>
      <w:pPr>
        <w:pStyle w:val="Normal"/>
        <w:ind w:firstLine="567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а гр-н (ка) 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принял автономный дымовой пожарный извещатель ИП 212-142 серийный номер</w:t>
      </w:r>
      <w:r>
        <w:rPr>
          <w:b/>
          <w:szCs w:val="28"/>
        </w:rPr>
        <w:t xml:space="preserve">  ____________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я Петровского сельсовета Хомутовского района 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3. Гражданин (ка)  ________________________________________________ </w:t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стояние автономного дымового пожарного извещателя соответствует паспорту (</w:t>
      </w:r>
      <w:r>
        <w:rPr>
          <w:i/>
          <w:iCs/>
          <w:szCs w:val="28"/>
        </w:rPr>
        <w:t>вариант:</w:t>
      </w:r>
      <w:r>
        <w:rPr>
          <w:szCs w:val="28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szCs w:val="28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(указать адрес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адлежащем 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(указать Ф.И.О.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 Рабочая группа в состав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____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____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7. Настоящий Акт составлен в 2 (двух) экземплярах, один из которых находится в  администрации Петровского сельсовета Хомутовского района, второй – у гражданина __________________________________________.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 xml:space="preserve">                                                </w:t>
      </w:r>
      <w:r>
        <w:rPr>
          <w:i/>
          <w:szCs w:val="28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Петровско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овета Хомутов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/______________</w:t>
            </w:r>
            <w:r>
              <w:rPr>
                <w:i/>
                <w:iCs/>
                <w:szCs w:val="28"/>
              </w:rPr>
              <w:t>(подпись/Ф.И.О.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/______________ </w:t>
            </w:r>
            <w:r>
              <w:rPr>
                <w:i/>
                <w:iCs/>
                <w:szCs w:val="28"/>
              </w:rPr>
              <w:t>(подпись/Ф.И.О.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9:00Z</dcterms:created>
  <dc:creator>GOCHS02</dc:creator>
  <dc:description/>
  <cp:keywords/>
  <dc:language>en-US</dc:language>
  <cp:lastModifiedBy>Admin</cp:lastModifiedBy>
  <cp:lastPrinted>2023-04-17T10:30:00Z</cp:lastPrinted>
  <dcterms:modified xsi:type="dcterms:W3CDTF">2023-04-1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