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БРАНИЕ ДЕПУТАТОВ ПЕТРО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31 мая 2021   №  8/38-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Петровского сельсовета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б исполнении бюджета муниципального образования «Петровский сельсовет» Хомутовского района Курской области за 2020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181,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5562,5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расходов над доходами (дефицит) в сумме 380,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20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А.Н. Агапце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етровского сельсовета              _________________  Г.А. Баран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/38-3  от 31 мая 2021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ПЕТРОВСКОГО СЕЛЬСОВЕТА ХОМУТОВСКОГО РАЙОНА КУРСКОЙ ОБЛАСТИ ЗА 2020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руб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57"/>
        <w:gridCol w:w="1417"/>
        <w:gridCol w:w="141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541 7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705 636,3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1 80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9 314,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1,80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9 314,7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9 3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6 834,7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 48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480,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- 125</w:t>
            </w:r>
          </w:p>
        </w:tc>
      </w:tr>
      <w:tr>
        <w:trPr>
          <w:trHeight w:val="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3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12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05 03010 01 0000 110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12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31 07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66 980,3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1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1 5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5 920,4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1 5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5 920,4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99 5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31 059,9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3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66 86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68 328,05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66 86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68 328,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4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32 6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62 731,8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4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32 6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62 731,8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28 9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39 466,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0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28 9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39 466,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28 9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39 466,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28 9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39 466,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 639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 744 245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 591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 519 445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 690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 690 13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 32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 329 65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 32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 329 65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360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360 4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360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360 4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2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591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591 13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591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591 13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591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591 13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3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86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86 8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6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6 8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6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6 8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4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1 223 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151 332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22 1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49 689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22 1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49 689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9999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01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01 6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01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01 6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7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24 8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0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4 8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3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4 8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8 5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Доходы бюджета –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 181 69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 449 881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/38-3 от 31 мая 2021 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19 ГОД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уб)</w:t>
      </w:r>
    </w:p>
    <w:tbl>
      <w:tblPr>
        <w:tblW w:w="1037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 562 486,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 973 988,24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922 932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783 758,24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79 73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36 126,70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79 73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36 126,7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79 73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36 126,7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6 02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2 416,7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40 42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01 294,5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4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 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 722,13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7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71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7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71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8 107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22 540,93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2 546,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 205,43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2 546,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 205,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2 546,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 205,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2 546,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 205,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0 985,7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9 355,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61,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 560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 560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560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560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560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560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8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760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60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6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 7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6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 7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6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 7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6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 7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8 337,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8 337,95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505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505,05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5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6 563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6 034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580 061,9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80 061,9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80 061,96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80 061,96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80 061,96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7 1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6 006,9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7 1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6 006,9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2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7 517,0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1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7 517,0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 5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 4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 5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 4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66 542,54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66 542,54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программа ««Развитие мер социальной поддержки отдельных категорий граждан» муниципальной программы Петровского сельсовета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  <w:tr>
        <w:trPr>
          <w:trHeight w:val="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/38-3  от 31 мая 2021 г. «Об исполнении бюджет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бюджета 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41" w:type="dxa"/>
        <w:jc w:val="left"/>
        <w:tblInd w:w="-6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 562 486,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 973 988,24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922 932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783 758,24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4 575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79 73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36 126,70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79 73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36 126,7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79 73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36 126,7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6 02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2 416,7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40 424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01 294,5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4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 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 722,13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7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71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7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71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8 107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22 540,93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2 546,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 205,43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2 546,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 205,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2 546,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 205,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2 546,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 205,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0 985,7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9 355,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61,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 560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 560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560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560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560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560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8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760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60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6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 7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6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 7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6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 7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6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 7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8 337,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8 337,95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505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505,05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5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7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7 57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6 563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6 034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8 4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 408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127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 6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580 061,9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580 061,9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80 061,96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80 061,96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894 8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80 061,96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7 1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6 006,9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7 1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6 006,9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2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7 517,0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1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7 517,0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 5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 4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 5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 4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66 542,54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66 542,54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программа ««Развитие мер социальной поддержки отдельных категорий граждан» муниципальной программы Петровского сельсовета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  <w:tr>
        <w:trPr>
          <w:trHeight w:val="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 264,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 542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0:00Z</dcterms:created>
  <dc:creator>user</dc:creator>
  <dc:description/>
  <cp:keywords/>
  <dc:language>en-US</dc:language>
  <cp:lastModifiedBy>Admin</cp:lastModifiedBy>
  <cp:lastPrinted>2017-09-19T11:37:00Z</cp:lastPrinted>
  <dcterms:modified xsi:type="dcterms:W3CDTF">2021-06-01T09:55:00Z</dcterms:modified>
  <cp:revision>207</cp:revision>
  <dc:subject/>
  <dc:title>СОБРАНИЕ ДЕПУТАТОВ ___________ СЕЛЬСОВЕТА</dc:title>
</cp:coreProperties>
</file>