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ДЕПУТАТОВ ПЕТР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6г         №7/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 № 6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5 года «О   бюджете Пет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Хомутовского  района 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6 год»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решение Собрания депутатов от    25    декабря 2015 года  №6/36 «О   бюджете Петровского  сельсовета Хомутовского района Курской области на 2016 год» 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бюджет Петровского сельсовета на 2016 год по доходам 1064,1 </w:t>
      </w:r>
    </w:p>
    <w:p>
      <w:pPr>
        <w:pStyle w:val="Normal"/>
        <w:jc w:val="both"/>
        <w:rPr/>
      </w:pPr>
      <w:r>
        <w:rPr>
          <w:sz w:val="28"/>
          <w:szCs w:val="28"/>
        </w:rPr>
        <w:t>тысяч рублей, по расходам 2153,5 тысяч рублей, дефицит местного бюджета составил 108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 № 4, 5,6 7, изложить в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Т.В.Дерюгина</w:t>
      </w:r>
    </w:p>
    <w:p>
      <w:pPr>
        <w:pStyle w:val="Normal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 27 января 2016г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нозные расчёты поступлений по группам и подгруппам налоговых и неналоговых доходов в бюджет Петровского сельсовета Хомутовского района Курской    области в 2016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блей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624"/>
        <w:gridCol w:w="1979"/>
      </w:tblGrid>
      <w:tr>
        <w:trPr>
          <w:trHeight w:val="3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87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7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4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93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1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1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7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ам муниципальных образов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10 0000 151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1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1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27 января 2016г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/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spacing w:lineRule="atLeast" w:line="245" w:before="280" w:after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Петровского 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6 год</w:t>
      </w:r>
    </w:p>
    <w:p>
      <w:pPr>
        <w:pStyle w:val="Normal"/>
        <w:spacing w:lineRule="atLeast" w:line="245" w:before="280" w:after="0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(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720"/>
        <w:gridCol w:w="64"/>
        <w:gridCol w:w="576"/>
        <w:gridCol w:w="1526"/>
      </w:tblGrid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153517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9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9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 полномочий 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2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 области «Обеспечение первичных мер пожарной безопасности муниципального образования «Петровский   сельсовет» Хомутовского района Курской области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Петровского сельсовета Хомутовского района Курской области «Пожарная безопасность и защита населения муниципального образования «Петровский сельсовет» Хомутовского района Курской области »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00000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границах населенных пунктов муниципальных образовани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 0 С1423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   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- 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7 2 00 П143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 П14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» 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 - досугового обслуживания населения, укрепления материально – технической базы отрасли, развитие самодеятельного художествен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61" w:hRule="atLeast"/>
        </w:trPr>
        <w:tc>
          <w:tcPr>
            <w:tcW w:w="9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 » на 2015-2017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Петр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spacing w:lineRule="atLeast" w:line="245" w:before="280" w:after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5" w:before="280" w:after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27 января 2016г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/4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и на 2016год»</w:t>
      </w:r>
    </w:p>
    <w:p>
      <w:pPr>
        <w:pStyle w:val="Normal"/>
        <w:spacing w:lineRule="atLeast" w:line="245" w:before="28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ВЕДОМСТВЕННАЯ СТРУКТУРА РАСХОДОВ  БЮДЖЕТА ПЕТРОВСКОГО  СЕЛЬСОВЕТА ХОМУТОВСКОГО РАЙОНА КУРСКОЙ ОБЛАСТИ НА 2016 ГОД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949"/>
        <w:gridCol w:w="940"/>
        <w:gridCol w:w="726"/>
        <w:gridCol w:w="1743"/>
        <w:gridCol w:w="656"/>
        <w:gridCol w:w="1842"/>
      </w:tblGrid>
      <w:tr>
        <w:trPr>
          <w:trHeight w:val="8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517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тровского  сельсовета Хомутовского района Курской об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9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38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12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9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» муниципальной программы Петровского сельсовета Хомутовского района Курской области на 2015-2017 годы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5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е - 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11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» на2015-2017 г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Петровского 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» на 2015-2017 годы 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80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164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к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» на 2016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 сельсовета Хомутовского района Курской области «Социальная поддержка граждан в муниципальном образовании Петровского  сельсовета Хомутовского района Курской области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выплат и пенсий за выслугу лет, доплат к пенсиям муниципальных служащих»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27 января 2016г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/4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и на 2016год»</w:t>
      </w:r>
    </w:p>
    <w:p>
      <w:pPr>
        <w:pStyle w:val="Normal"/>
        <w:ind w:right="-135" w:hanging="0"/>
        <w:jc w:val="center"/>
        <w:rPr/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руб.)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134"/>
        <w:gridCol w:w="1843"/>
      </w:tblGrid>
      <w:tr>
        <w:trPr>
          <w:trHeight w:val="10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517,3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 района Курской области » на 2015-2017 год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деятель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9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» в Петровском  сельсовете на 2015-2017 год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 программы Петровского  сельсовета Хомутовского района Курской области «Развитие культуры» на 2015- 2017 год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16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на 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1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м служащим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9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 и органов местного самоуправления фун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1 1 00 С1402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9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– 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 к объектам капиталь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/>
            </w:pPr>
            <w:r>
              <w:rPr>
                <w:sz w:val="24"/>
                <w:szCs w:val="24"/>
              </w:rPr>
              <w:t>77 2 00</w:t>
            </w:r>
            <w:r>
              <w:rPr>
                <w:sz w:val="24"/>
                <w:szCs w:val="24"/>
                <w:lang w:val="en-US"/>
              </w:rPr>
              <w:t xml:space="preserve"> S3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7 2 00 П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9:00Z</dcterms:created>
  <dc:creator>user</dc:creator>
  <dc:description/>
  <cp:keywords/>
  <dc:language>en-US</dc:language>
  <cp:lastModifiedBy>user</cp:lastModifiedBy>
  <cp:lastPrinted>2016-01-28T12:26:00Z</cp:lastPrinted>
  <dcterms:modified xsi:type="dcterms:W3CDTF">2016-02-08T09:05:00Z</dcterms:modified>
  <cp:revision>28</cp:revision>
  <dc:subject/>
  <dc:title>                                                                                             </dc:title>
</cp:coreProperties>
</file>