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5 декабря  2015 года                                                № 6/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№47/2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4 года «О   бюджете Пет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овета  Хомутовского  района  Ку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на 2015 год и на 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 и 2017 годов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Петровс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етровского сельсовета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решение Собрания депутатов от    23    декабря 2014 года  №47/234 «О   бюджете Петровского  сельсовета Хомутовского района Курской области на 2015 год и на плановый период 2016 и 2017 годов»,  следующие изменени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бюджет Петровского сельсовета на 2015 год по доходам  </w:t>
      </w:r>
      <w:r>
        <w:rPr>
          <w:color w:val="000000"/>
          <w:sz w:val="28"/>
          <w:szCs w:val="28"/>
        </w:rPr>
        <w:t>5186,3</w:t>
      </w:r>
    </w:p>
    <w:p>
      <w:pPr>
        <w:pStyle w:val="Normal"/>
        <w:jc w:val="both"/>
        <w:rPr/>
      </w:pPr>
      <w:r>
        <w:rPr>
          <w:sz w:val="28"/>
          <w:szCs w:val="28"/>
        </w:rPr>
        <w:t>тысяч рублей, по расходам 7230,1 тысяч рублей, дефицит местного бюджета составил 2043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ложения  №  1, 5, 7, 9,11  изложить в 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135890</wp:posOffset>
                </wp:positionV>
                <wp:extent cx="29806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6.7pt;mso-wrap-distance-left:9.05pt;mso-wrap-distance-right:9.05pt;mso-wrap-distance-top:0pt;mso-wrap-distance-bottom:0pt;margin-top:10.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                                                   Т.В. Дерю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25 декабря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/37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тровского сельсовета Хомут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578"/>
        <w:gridCol w:w="1505"/>
      </w:tblGrid>
      <w:tr>
        <w:trPr>
          <w:trHeight w:val="9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3793,62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3 01 00  10 0000 7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ие бюджетного креди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915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3 01 00  10 0000   8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гашение бюджетного креди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000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0878,6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5843319,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5865238,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5865238,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5865238,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6117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6117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6117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6117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43793,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>
          <w:sz w:val="22"/>
          <w:szCs w:val="22"/>
        </w:rPr>
        <w:t xml:space="preserve">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25 декабря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/37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олучаемые из других бюджетов  в  бюджет Петровского сельсовета Хомутовского района Курской области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637"/>
        <w:gridCol w:w="1678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 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804</w:t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26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26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26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ЛОГ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9478</w:t>
            </w:r>
          </w:p>
        </w:tc>
      </w:tr>
      <w:tr>
        <w:trPr>
          <w:trHeight w:val="2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06 01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</w:tr>
      <w:tr>
        <w:trPr>
          <w:trHeight w:val="8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/>
            </w:pPr>
            <w:r>
              <w:rPr/>
              <w:t>1 06 01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</w:tr>
      <w:tr>
        <w:trPr>
          <w:trHeight w:val="2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06478</w:t>
            </w:r>
          </w:p>
        </w:tc>
      </w:tr>
      <w:tr>
        <w:trPr>
          <w:trHeight w:val="25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Земельный налог, с организаций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86</w:t>
            </w:r>
          </w:p>
        </w:tc>
      </w:tr>
      <w:tr>
        <w:trPr>
          <w:trHeight w:val="80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Земельный налог с организаций, обладающих  земельным участком , расположенным в границах поселе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86</w:t>
            </w:r>
          </w:p>
        </w:tc>
      </w:tr>
      <w:tr>
        <w:trPr>
          <w:trHeight w:val="2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892</w:t>
            </w:r>
          </w:p>
        </w:tc>
      </w:tr>
      <w:tr>
        <w:trPr>
          <w:trHeight w:val="83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Земельный налог с физических лиц ,обладающих земельным участком, расположенным в границах сельских поселе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892</w:t>
            </w:r>
          </w:p>
        </w:tc>
      </w:tr>
      <w:tr>
        <w:trPr>
          <w:trHeight w:val="41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</w:tr>
      <w:tr>
        <w:trPr>
          <w:trHeight w:val="6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ВОЗМЕЗДНЫЕ ПОСТУПЛЕНИЯ-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3519,90</w:t>
            </w:r>
          </w:p>
        </w:tc>
      </w:tr>
      <w:tr>
        <w:trPr>
          <w:trHeight w:val="4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3519,90</w:t>
            </w:r>
          </w:p>
        </w:tc>
      </w:tr>
      <w:tr>
        <w:trPr>
          <w:trHeight w:val="37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0 0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ам РФ и муниципальным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4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а обеспеченност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35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35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148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148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452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43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92,0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ам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</w:t>
            </w:r>
          </w:p>
        </w:tc>
      </w:tr>
      <w:tr>
        <w:trPr>
          <w:trHeight w:val="75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 первичного воинского учета на территориях 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</w:t>
            </w:r>
          </w:p>
        </w:tc>
      </w:tr>
      <w:tr>
        <w:trPr>
          <w:trHeight w:val="2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901,90</w:t>
            </w:r>
          </w:p>
        </w:tc>
      </w:tr>
      <w:tr>
        <w:trPr>
          <w:trHeight w:val="14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 xml:space="preserve"> </w:t>
            </w:r>
            <w:r>
              <w:rPr/>
              <w:t>2 02 04014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634</w:t>
            </w:r>
          </w:p>
        </w:tc>
      </w:tr>
      <w:tr>
        <w:trPr>
          <w:trHeight w:val="12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 xml:space="preserve"> </w:t>
            </w:r>
            <w:r>
              <w:rPr/>
              <w:t>2 02 04014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634</w:t>
            </w:r>
          </w:p>
        </w:tc>
      </w:tr>
      <w:tr>
        <w:trPr>
          <w:trHeight w:val="5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,передаваемые бюджетам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267,90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</w:tr>
      <w:tr>
        <w:trPr>
          <w:trHeight w:val="5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 1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6323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25 декабря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/37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Петровского сельсовета Хомутовского района Курской области и не программным направлениям деятельности), группам (подгруппам) видов расходов  классификации расходов бюджета Петровского сельсовета Хомутовского района Курской области на 2015 год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70"/>
        <w:gridCol w:w="600"/>
        <w:gridCol w:w="1559"/>
        <w:gridCol w:w="660"/>
        <w:gridCol w:w="1396"/>
      </w:tblGrid>
      <w:tr>
        <w:trPr>
          <w:trHeight w:val="3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0117,5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602,08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91,63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91,63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91,63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91,63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45,7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134,05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134,05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1093134,05</w:t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968134,05</w:t>
            </w:r>
          </w:p>
        </w:tc>
      </w:tr>
      <w:tr>
        <w:trPr>
          <w:trHeight w:val="16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134,05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359,7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8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8,02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,27</w:t>
            </w:r>
          </w:p>
        </w:tc>
      </w:tr>
      <w:tr>
        <w:trPr>
          <w:trHeight w:val="1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№136-Ф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5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75 3 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 3 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7,7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3 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38,7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8,7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8,7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8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8,7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143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8,7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16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52162,84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2,84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0,1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0,16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627,62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993,62</w:t>
            </w:r>
          </w:p>
        </w:tc>
      </w:tr>
      <w:tr>
        <w:trPr>
          <w:trHeight w:val="15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993,62</w:t>
            </w:r>
          </w:p>
        </w:tc>
      </w:tr>
      <w:tr>
        <w:trPr>
          <w:trHeight w:val="55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2 14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1993,62</w:t>
            </w:r>
          </w:p>
        </w:tc>
      </w:tr>
      <w:tr>
        <w:trPr>
          <w:trHeight w:val="25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 , работ и услу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2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34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униципальным образованиям в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енеральных планов сельских поселений Хомутовского района, правил землепользования и застройк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2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267,9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267,9</w:t>
            </w:r>
          </w:p>
        </w:tc>
      </w:tr>
      <w:tr>
        <w:trPr>
          <w:trHeight w:val="2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67,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границах поселения электро, газо, тепло и водоснабжения населения, установленных законодательством РФ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ого жилищного контрол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833,57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833,57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1016833,57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833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5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189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41,57</w:t>
            </w:r>
          </w:p>
        </w:tc>
      </w:tr>
      <w:tr>
        <w:trPr>
          <w:trHeight w:val="16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77,84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77,84</w:t>
            </w:r>
          </w:p>
        </w:tc>
      </w:tr>
      <w:tr>
        <w:trPr>
          <w:trHeight w:val="7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91,55</w:t>
            </w:r>
          </w:p>
        </w:tc>
      </w:tr>
      <w:tr>
        <w:trPr>
          <w:trHeight w:val="1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91,55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,1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,18</w:t>
            </w:r>
          </w:p>
        </w:tc>
      </w:tr>
      <w:tr>
        <w:trPr>
          <w:trHeight w:val="33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 программ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3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и популяризация объектов культурного наслед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7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543,35</w:t>
            </w:r>
          </w:p>
        </w:tc>
      </w:tr>
      <w:tr>
        <w:trPr>
          <w:trHeight w:val="3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543,35</w:t>
            </w:r>
          </w:p>
        </w:tc>
      </w:tr>
      <w:tr>
        <w:trPr>
          <w:trHeight w:val="3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543,35</w:t>
            </w:r>
          </w:p>
        </w:tc>
      </w:tr>
      <w:tr>
        <w:trPr>
          <w:trHeight w:val="1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 пенсий за выслугу лет и доплата к пенсиям  муниципальных гражданских  служащих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543,35</w:t>
            </w:r>
          </w:p>
        </w:tc>
      </w:tr>
      <w:tr>
        <w:trPr>
          <w:trHeight w:val="36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543,35</w:t>
            </w:r>
          </w:p>
        </w:tc>
      </w:tr>
      <w:tr>
        <w:trPr>
          <w:trHeight w:val="24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543,35</w:t>
            </w:r>
          </w:p>
        </w:tc>
      </w:tr>
      <w:tr>
        <w:trPr>
          <w:trHeight w:val="4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543,35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ая деятельность органов местного самоуправ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0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25декабря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/37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Петровского сельсовета Хомутовского района Курской област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8"/>
        <w:gridCol w:w="709"/>
        <w:gridCol w:w="1418"/>
        <w:gridCol w:w="708"/>
        <w:gridCol w:w="1560"/>
      </w:tblGrid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0117,5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602,0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791,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91,6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91,6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91,6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45,7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134,0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134,0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1093134,05</w:t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968134,05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359,76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359,7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8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8,02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,27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№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 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 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1 1 5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7,7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3 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38,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8,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8,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8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8,7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14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8,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528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2162,8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080,16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4627,6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6993,62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993,62</w:t>
            </w:r>
          </w:p>
        </w:tc>
      </w:tr>
      <w:tr>
        <w:trPr>
          <w:trHeight w:val="5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 ,работ  и 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2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3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енеральных планов сельских поселений Хомутовского района, правил землепользования и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2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267,9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267,90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границах поселения электро, газо, тепло и водоснабжения населения, установленных законодательством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ого жилищн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833,5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833,57</w:t>
            </w:r>
          </w:p>
        </w:tc>
      </w:tr>
      <w:tr>
        <w:trPr>
          <w:trHeight w:val="1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>1016833,5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833,5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41,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77,84</w:t>
            </w:r>
          </w:p>
        </w:tc>
      </w:tr>
      <w:tr>
        <w:trPr>
          <w:trHeight w:val="7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91,55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,18</w:t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 программ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и популяризация объектов культурного на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543,35</w:t>
            </w:r>
          </w:p>
        </w:tc>
      </w:tr>
      <w:tr>
        <w:trPr>
          <w:trHeight w:val="3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543,35</w:t>
            </w:r>
          </w:p>
        </w:tc>
      </w:tr>
      <w:tr>
        <w:trPr>
          <w:trHeight w:val="3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543,35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 пенсий за выслугу лет и доплата к</w:t>
            </w:r>
          </w:p>
          <w:p>
            <w:pPr>
              <w:pStyle w:val="Normal"/>
              <w:rPr/>
            </w:pPr>
            <w:r>
              <w:rPr/>
              <w:t>пенсиям  муниципальных гражданских 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543,35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543,35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543,3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25 декабря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/37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етровского сельсовета Хомутовского района Курской области и не программным направлениям деятельности), группам видов  расходов  классификации расходов бюджета Петровского сельсовета  Хомутовского района Курской области на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850"/>
        <w:gridCol w:w="14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230117,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833,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6833,57</w:t>
            </w:r>
          </w:p>
        </w:tc>
      </w:tr>
      <w:tr>
        <w:trPr>
          <w:trHeight w:val="6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5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на заработную плату и начисления на выплаты по оплате труда 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41,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1577,8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991,5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72,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 целевая программа «</w:t>
            </w:r>
            <w:r>
              <w:rPr>
                <w:b/>
                <w:sz w:val="22"/>
                <w:szCs w:val="22"/>
              </w:rPr>
              <w:t xml:space="preserve">Развитие автомобильных дорог общего пользования местного значения </w:t>
            </w:r>
            <w:r>
              <w:rPr>
                <w:rFonts w:eastAsia="Arial Unicode MS"/>
                <w:b/>
                <w:sz w:val="22"/>
                <w:szCs w:val="22"/>
              </w:rPr>
              <w:t>Петровского сельсовета Хомутовского района Курской области на 2014-2016 годы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4627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4627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4627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етровского сельсовета Хомутовского района Курской области «Социальная поддержка граждан" в Петровском сельсовете Хомутовского района Курской област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543,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  муниципальной программы Петровского сельсовета «Социальная поддержка граждан в муниципальном образовании «Петровский сельсовет» Хомутовского района Курской области на 2015 –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543,35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543,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543,35</w:t>
            </w:r>
          </w:p>
        </w:tc>
      </w:tr>
      <w:tr>
        <w:trPr>
          <w:trHeight w:val="4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791,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91,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91,63</w:t>
            </w:r>
          </w:p>
        </w:tc>
      </w:tr>
      <w:tr>
        <w:trPr>
          <w:trHeight w:val="12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91,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134,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93134,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134,05</w:t>
            </w:r>
          </w:p>
        </w:tc>
      </w:tr>
      <w:tr>
        <w:trPr>
          <w:trHeight w:val="10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59,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8,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,27</w:t>
            </w:r>
          </w:p>
        </w:tc>
      </w:tr>
      <w:tr>
        <w:trPr>
          <w:trHeight w:val="1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1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 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кадастровых работ ,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, оценка иму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267,9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67,9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2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2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2,8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0,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3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7,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37,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8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8,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9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2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4:00Z</dcterms:created>
  <dc:creator>Администрация</dc:creator>
  <dc:description/>
  <cp:keywords/>
  <dc:language>en-US</dc:language>
  <cp:lastModifiedBy>user</cp:lastModifiedBy>
  <cp:lastPrinted>2015-10-19T09:11:00Z</cp:lastPrinted>
  <dcterms:modified xsi:type="dcterms:W3CDTF">2016-01-12T13:57:00Z</dcterms:modified>
  <cp:revision>3</cp:revision>
  <dc:subject/>
  <dc:title>« О бюджете муниципального района</dc:title>
</cp:coreProperties>
</file>