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28   мая 2020 г.  №  58/216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19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 750,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4 097,9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расходов над доходами (дефицит) в сумме 3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19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8/216     от  28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19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25"/>
        <w:gridCol w:w="1420"/>
        <w:gridCol w:w="137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89 247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56 801,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1 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1 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1 923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 605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,7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0 272</w:t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 2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5 03010 01 0000 110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3 65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 2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9 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5 9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8 4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8 688,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8 4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8 688,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20 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27 216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 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3 117,43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49 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3 117,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0 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4 098,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0 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4 098,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4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8 04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8 505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61 6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43 660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461 6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26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226 4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226 47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1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1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 5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023 9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5 20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7 8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3 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35 237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 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 994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 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7 994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5 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 2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2 49999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5 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 2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8 9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 750 912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700 461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8/216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8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097 931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991 956,6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5 289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35 351,8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8 268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6 331,1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5 159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3 222,1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 74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 806,6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1 66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3 665,05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5 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7 3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5 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 3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73 081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 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8/216   от   28   мая 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07"/>
        <w:gridCol w:w="567"/>
        <w:gridCol w:w="568"/>
        <w:gridCol w:w="1559"/>
        <w:gridCol w:w="708"/>
        <w:gridCol w:w="1417"/>
        <w:gridCol w:w="1417"/>
      </w:tblGrid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097 93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991 956,66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5 28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35 351,80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1 840,5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26 331,17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8 26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6 331,17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5 159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13 222,17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0 433,1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 74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 806,6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982,3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1 66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3 665,0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 160,3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204,7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 45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58,25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7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46,5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7 30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 3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 8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 50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 0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7 81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336,9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 481,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 681,02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 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 885,4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 307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73 081,67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559 114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473 081,67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 20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5 20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8 586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 3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873,62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 1 01 С1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42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40 831,0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униципальная программа Петровского сельсовета 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Подпрограмма «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 831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user</dc:creator>
  <dc:description/>
  <cp:keywords/>
  <dc:language>en-US</dc:language>
  <cp:lastModifiedBy>Admin</cp:lastModifiedBy>
  <cp:lastPrinted>2017-09-19T11:37:00Z</cp:lastPrinted>
  <dcterms:modified xsi:type="dcterms:W3CDTF">2021-03-11T07:22:00Z</dcterms:modified>
  <cp:revision>137</cp:revision>
  <dc:subject/>
  <dc:title>СОБРАНИЕ ДЕПУТАТОВ ___________ СЕЛЬСОВЕТА</dc:title>
</cp:coreProperties>
</file>