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ОБРАНИЕ ДЕПУТАТОВ ПЕТРОВСКОГО СЕЛЬСОВЕТА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ХОМУТ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т    14  апреля 2020 года №  57/213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873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проекте решения Собрания депутатов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тровского сельсовета Хомутовского района «Об исполнении бюджета Петровского сельсовета Хомутовского района за 2019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е со статьей 28 Федерального закона от 06.10.2003 года №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брание депутатов Петровского сельсовета Хомуто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проект решения Собрания депутатов Петровского сельсовета Хомутовского района «Об исполнении бюджета Петровского сельсовета Хомутовского района за 2019 год» на обсуждение граждан, проживающих на территории Петровского сельсовета Хомутовского района (прилагается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бнародовать текст</w:t>
      </w:r>
      <w:r>
        <w:rPr>
          <w:rFonts w:cs="Times New Roman" w:ascii="Times New Roman" w:hAnsi="Times New Roman"/>
          <w:sz w:val="28"/>
          <w:lang w:val="ru-RU"/>
        </w:rPr>
        <w:t xml:space="preserve"> проекта, решения Собрания депутатов Петр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«Об исполнении бюджета Петровского сельсовета Хомутовского района за 2019 год» 1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преля 2020 года на 6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-й -  здание администрации Петровского сельсовета в с.П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-й - здание Подовского филиала МКУК «Петровский центральный сельский Дом культуры» в с.П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-й-   здание МКУК «Петровский центральный сельский Дом культуры» в с.Петровск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-й - здание магазина ООО «Надежда» в с.Петровск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-й -  здание Луговского филиала МКУК «Петровский центральный сельский Дом культуры» в с.Лугово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-й- здание магазина ООО «Сейм» с.Луговое Хомутовского район, для его обсуждения гражданами, проживающими на территории   Петровского сельсовета Хомутовского района   и представления предложений по нему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Утвердить прилагаемый состав комиссии по обсуждению проекта решения Собрания депутатов Петровского сельсовета «Об исполнении бюджета Петровского сельсовета Хомутовского района за 2019 год», приему и учету предложений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Утвердить прилагаемые: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участия граждан в обсуждении проекта решения Собрания депутатов Петровского сельсовета «Об исполнении бюджета Петровского сельсовета Хомутовского района за 2019 год»;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учета предложений по проекту решения Собрания депутатов Петровского сельсовета «Об исполнении бюджета Петровского сельсовета Хомутовского района за 2019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lang w:val="ru-RU"/>
        </w:rPr>
        <w:t xml:space="preserve">Опубликовать текст проекта, решения Собрания депутатов Петр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«Об исполнении бюджета Петровского сельсовета Хомутовского района за 2019 год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 официальном сайте Администрации Петровского сельсовета</w:t>
      </w:r>
      <w:r>
        <w:rPr>
          <w:rFonts w:cs="Times New Roman" w:ascii="Times New Roman" w:hAnsi="Times New Roman"/>
          <w:color w:val="FF0000"/>
          <w:sz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Контроль за исполнением настоящего решения возложить на Главу Петровского сельсовета Хомутовского района Баранова Г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6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6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-6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тровского сельсовета  </w:t>
      </w:r>
    </w:p>
    <w:p>
      <w:pPr>
        <w:pStyle w:val="Normal"/>
        <w:spacing w:lineRule="auto" w:line="240" w:before="0" w:after="0"/>
        <w:ind w:right="-6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мутовского района                                ____________            А.Н. Агапц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Петровского сельсовета                _____________            Г.А. Баранов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ОБРАНИЕ ДЕПУТАТОВ ПЕТРОВСКОГО СЕЛЬСОВЕТА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           2020 г.  №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исполнении бюджета Петровского сельсовета з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264.1-264.6 Бюджетного кодекса Российской Федерации, Уставом муниципального образования «Петровский сельсовет» Хомутовского района Курской области, Собрание депутатов Петровского сельсовета Хомутовс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Утвердить отчет об исполнении бюджета муниципального образования «Петровский сельсовет» Хомутовского района Курской области за 2019 год по доходам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 750,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ыс. руб. и по расходам в сумме 4 097,9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., с превышением расходов над доходами (дефицит) в сумме 34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. и со следующими 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доходам за 2019 год согласно приложению № 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разделам и подразделам, целевым статьям и видам расходов функциональной классификации расходов согласно приложению № 2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ведомственной структуре расходов бюджета согласно приложению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стоящее решение вступает в силу со дня его обнародования.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тро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мутовского района                              ________________      А.Н. Агапцев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Петровского сельсовета              _________________  Г.А. Баранов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Собрания депутатов Петро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№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   мая 2020 г. «Об исполнении бюдже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тровского сельсовета за 2019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ЛЕНИЕ ДОХОДОВ В БЮДЖЕТ ПЕТРОВСКОГО СЕЛЬСОВЕТА ХОМУТОВСКОГО РАЙОНА КУРСКОЙ ОБЛАСТИ ЗА 2019 г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(руб)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725"/>
        <w:gridCol w:w="1420"/>
        <w:gridCol w:w="1371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. 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9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.исп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0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 289 247,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 256 801,1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1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НАЛОГИ НА ПРИБЫЛЬ,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41 9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32 605,9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1 0200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41 9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32 605,9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01 0201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1 923,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2 605,9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01 0203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1,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1,74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05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НАЛОГИ НА СОВОКУПНЫЙ ДОХ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13 650,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00 272</w:t>
            </w:r>
          </w:p>
        </w:tc>
      </w:tr>
      <w:tr>
        <w:trPr>
          <w:trHeight w:val="7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05 0300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13 650,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0 27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105 03010 01 0000 110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13 650,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0 27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6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НАЛОГИ НА ИМУЩЕ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969 1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965 90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6 0100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48 4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38 688,79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06 01030 1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8 4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8 688,79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6 0600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Земель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920 6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927 216,2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6 0603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Земельный налог с организ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49 9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53 117,43</w:t>
            </w:r>
          </w:p>
        </w:tc>
      </w:tr>
      <w:tr>
        <w:trPr>
          <w:trHeight w:val="27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06 06033 1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49 9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53 117,4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6 0604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Земельный налог с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70 7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74 098,7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06 06043 1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70 7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74 098,7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08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ГОСУДАРСТВЕННАЯ ПОШЛ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6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6 0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08 0400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 0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08 0402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 0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11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58 505,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58 505,6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11 05000 00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58 505,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58 505,6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11 05020 00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58 505,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58 505,6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11 05025 10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58 505,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58 505,6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2 00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БЕЗВОЗМЕЗДНЫЕ ПОСТУП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 461 6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 443 660,4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2 02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 461 6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 226 47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10000 0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 226 4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 226 47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15001 0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тации на выравнивание бюджетной обеспеч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02 5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02 539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15001 1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02 5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02 539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15002 0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 023 9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 023 939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15002 1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тации бюджетам сельских поселений на поддержку мер по сбалансированности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 023 9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 023 939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 02 20000 0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655 2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655 20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29999 0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чие субсид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55 2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55 20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29999 1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чие субсидии бюджетам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55 2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55 20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2 02 30000 0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77 8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77 81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35118 0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77 8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77 81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35118 1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77 8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77 81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 02 40000 0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53 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35 237,4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40014 0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х соглашени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7 9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7 994,4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40014 1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х соглашени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7 9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7 994,4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49999 0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85 2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67 24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2 02 49999 1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85 2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67 24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2 07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Прочие безвозмездные поступ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48 9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48 92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2 07 05000 1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48 9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48 92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2 07 05030 1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48 9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48 92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8 50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Доходы бюджета – 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3 750 912,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3 700 461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 Собрания депутатов Петро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№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   мая 2020 г. «Об исполнении бюдже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тровского сельсовета за 2019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ПРЕДЕЛЕНИЕ БЮДЖЕТНЫХ АССИГНОВАНИЙ НА 2019 ГОД ПО РАЗДЕЛАМ И ПОДРАЗДЕЛАМ, ЦЕЛЕВЫМ СТАТЬЯМ И ВИДАМ РАСХОДОВ КЛАССИФИКАЦИИ РАСХОДОВ БЮДЖЕТА</w:t>
      </w:r>
      <w:r>
        <w:rPr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уб</w:t>
      </w:r>
    </w:p>
    <w:tbl>
      <w:tblPr>
        <w:tblW w:w="10374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567"/>
        <w:gridCol w:w="567"/>
        <w:gridCol w:w="1416"/>
        <w:gridCol w:w="709"/>
        <w:gridCol w:w="1416"/>
        <w:gridCol w:w="1416"/>
      </w:tblGrid>
      <w:tr>
        <w:trPr>
          <w:trHeight w:val="8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. план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исп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 097 931,3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 991 956,66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 855 289,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 835 351,80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21 840,5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21 840,58</w:t>
            </w:r>
          </w:p>
        </w:tc>
      </w:tr>
      <w:tr>
        <w:trPr>
          <w:trHeight w:val="3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21 840,5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21 840,58</w:t>
            </w:r>
          </w:p>
        </w:tc>
      </w:tr>
      <w:tr>
        <w:trPr>
          <w:trHeight w:val="1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21 840,5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21 840,58</w:t>
            </w:r>
          </w:p>
        </w:tc>
      </w:tr>
      <w:tr>
        <w:trPr>
          <w:trHeight w:val="44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21 840,5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21 840,58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21 840,5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21 840,58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028 268,4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026 331,17</w:t>
            </w:r>
          </w:p>
        </w:tc>
      </w:tr>
      <w:tr>
        <w:trPr>
          <w:trHeight w:val="37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028 268,4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026 331,17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73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28 268,4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26 331,17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15 159,4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13 222,17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0 433,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0 433,1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3 743,8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1 806,6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 982,3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 982,39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09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09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еспечение деятельности финансовых, налоговых, и таможенных органов,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 5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 51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75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 5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 51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1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1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01 665,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83 665,05</w:t>
            </w:r>
          </w:p>
        </w:tc>
      </w:tr>
      <w:tr>
        <w:trPr>
          <w:trHeight w:val="88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униципальная программа Петровского сельсовета Хомутовского района Курской области «Развитие муниципальной службы в Петр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 160,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 160,30</w:t>
            </w:r>
          </w:p>
        </w:tc>
      </w:tr>
      <w:tr>
        <w:trPr>
          <w:trHeight w:val="4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етр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 160,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 160,3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«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е материально-технической баз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 160,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 160,3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 160,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 160,3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 160,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 160,3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0 204,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0 204,7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 204,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 204,7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других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 204,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 204,7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 458,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 458,2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746,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746,5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25 3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07 3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25 3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7 3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 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 8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 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 8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8 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0 5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8 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0 5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0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0 0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0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0 0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7 8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7 81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7 8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7 81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7 8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7 81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7 8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7 818</w:t>
            </w:r>
          </w:p>
        </w:tc>
      </w:tr>
      <w:tr>
        <w:trPr>
          <w:trHeight w:val="4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7 8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7 818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3 336,9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3 336,91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 481,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 481,09</w:t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7 681,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7 681,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7 681,02</w:t>
            </w:r>
          </w:p>
        </w:tc>
      </w:tr>
      <w:tr>
        <w:trPr>
          <w:trHeight w:val="6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«Петр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 681,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7 681,02</w:t>
            </w:r>
          </w:p>
        </w:tc>
      </w:tr>
      <w:tr>
        <w:trPr>
          <w:trHeight w:val="6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Обеспечение реализации муниципальной программы «Обеспечение первичных мер пожарной безопасности муниципального образования «Петр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 681,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 681,0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 681,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 681,0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первичных мер пожарной безопасности в границах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 681,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 681,0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 681,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 681,0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4 89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4 885,4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4 89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4 885,4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4 89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4 885,4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4 89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4 885,4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4 89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4 885,4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4 89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4 885,4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2 307,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2 307,6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Петровского сельсовета Хомутовского района Курской области «Обеспечение доступным и комфортным жильем и коммунальными услугами граждан Петр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2 307,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2 307,6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2 307,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2 307,6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«Благоустройство территории Петр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2 307,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2 307,6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2 307,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2 307,6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2 307,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2 307,6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559 114,5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473 081,67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559 114,5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473 081,67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униципальная программа Петровского сельсовета Хомутовского района Курской «Развитие культуры в муниципальном образовании «Петр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559 114,5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473 081,67</w:t>
            </w:r>
          </w:p>
        </w:tc>
      </w:tr>
      <w:tr>
        <w:trPr>
          <w:trHeight w:val="104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Искусство» муниципальной программы «Развитие культуры в муниципальном образовании «Петр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559 114,5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473 081,67</w:t>
            </w:r>
          </w:p>
        </w:tc>
      </w:tr>
      <w:tr>
        <w:trPr>
          <w:trHeight w:val="2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«Создание условий для обеспечения населения Петровского сельсовета услугами по организации досуга и услугами организаций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559 114,5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473 081,67</w:t>
            </w:r>
          </w:p>
        </w:tc>
      </w:tr>
      <w:tr>
        <w:trPr>
          <w:trHeight w:val="2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плата труда и начисления на оплату труда работникам учреждений культуры муниципальных образований,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5 2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5 202</w:t>
            </w:r>
          </w:p>
        </w:tc>
      </w:tr>
      <w:tr>
        <w:trPr>
          <w:trHeight w:val="2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5 20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5 20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5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8 586,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8 586,05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8 586,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8 586,05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5 326,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5 873,62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5 326,4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5 873,62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5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420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42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40 831,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40 831,09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40 831,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40 831,09</w:t>
            </w:r>
          </w:p>
        </w:tc>
      </w:tr>
      <w:tr>
        <w:trPr>
          <w:trHeight w:val="4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униципальная программа Петровского сельсовета Хомутовского района Курской области «Социальная поддержка граждан в Петровском сельсовете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 831,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 831,09</w:t>
            </w:r>
          </w:p>
        </w:tc>
      </w:tr>
      <w:tr>
        <w:trPr>
          <w:trHeight w:val="4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одпрограмма ««Развитие мер социальной поддержки отдельных категорий граждан» муниципальной программы Петровского сельсовета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Хомутовского района Курской области «Социальная поддержка граждан в Петровском сельсовете 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 831,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 831,09</w:t>
            </w:r>
          </w:p>
        </w:tc>
      </w:tr>
      <w:tr>
        <w:trPr>
          <w:trHeight w:val="2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 831,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 831,09</w:t>
            </w:r>
          </w:p>
        </w:tc>
      </w:tr>
      <w:tr>
        <w:trPr>
          <w:trHeight w:val="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 831,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 831,09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 831,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 831,0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 Собрания депутатов Петро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№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     мая 2020 г. «Об исполнении бюдже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тровского сельсовета за 2019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ходов бюджета Петр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мутовского района Курской области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629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707"/>
        <w:gridCol w:w="567"/>
        <w:gridCol w:w="568"/>
        <w:gridCol w:w="1559"/>
        <w:gridCol w:w="708"/>
        <w:gridCol w:w="1417"/>
        <w:gridCol w:w="1417"/>
      </w:tblGrid>
      <w:tr>
        <w:trPr>
          <w:trHeight w:val="7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. план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исп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 w:bidi="ar-SA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 w:bidi="ar-SA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 w:bidi="ar-SA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 w:bidi="ar-SA"/>
              </w:rPr>
            </w:r>
          </w:p>
        </w:tc>
      </w:tr>
      <w:tr>
        <w:trPr>
          <w:trHeight w:val="29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 w:eastAsia="ru-RU" w:bidi="ar-SA"/>
              </w:rPr>
              <w:t>ВСЕГО РАСХОД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 097 931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 991 956,66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 855 289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 835 351,80</w:t>
            </w:r>
          </w:p>
        </w:tc>
      </w:tr>
      <w:tr>
        <w:trPr>
          <w:trHeight w:val="74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21 840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21 840,58</w:t>
            </w:r>
          </w:p>
        </w:tc>
      </w:tr>
      <w:tr>
        <w:trPr>
          <w:trHeight w:val="49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21 840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21 840,58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21 840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21 840,58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21 840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21 840,58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21 840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21 840,58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028 268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026 331,17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73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028 268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026 331,17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73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28 268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26 331,17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15 159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13 222,17</w:t>
            </w:r>
          </w:p>
        </w:tc>
      </w:tr>
      <w:tr>
        <w:trPr>
          <w:trHeight w:val="74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0 433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0 433,18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3 743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1 806,60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 982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 982,39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П14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09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П14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09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Обеспечение деятельности финансовых, налоговых,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 5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 515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 5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 515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Межбюджетные трансферты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15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Межбюджетные трансферты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15</w:t>
            </w:r>
          </w:p>
        </w:tc>
      </w:tr>
      <w:tr>
        <w:trPr>
          <w:trHeight w:val="19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01 665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83 665,05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Петровского сельсовета Хомутовского района Курской области «Развитие муниципальной службы в Петровском сельсовете Хомутовского района Курской области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 160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 160,30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етровском сельсовете Хомутовского района Курской области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 160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 160,3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«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е материально-технической базы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 160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 160,3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 160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 160,3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 160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 160,3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6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0 204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0 204,75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 204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 204,75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других(прочих) обязательств органов местного самоуправл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 204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 204,75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8 458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 458,25</w:t>
            </w:r>
          </w:p>
        </w:tc>
      </w:tr>
      <w:tr>
        <w:trPr>
          <w:trHeight w:val="2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 746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746,50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25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07 300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25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7 300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 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 800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 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 800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в области имущественных отношени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8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0 500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8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0 500</w:t>
            </w:r>
          </w:p>
        </w:tc>
      </w:tr>
      <w:tr>
        <w:trPr>
          <w:trHeight w:val="19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в области земельных отношени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0 000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0 000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7 8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7 818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7 8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7 818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7 8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7 818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7 8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7 818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7 8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7 818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3 336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3 336,91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 481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 481,09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7 681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7 681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7 681,02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«Петровский сельсовет» Хомутовского района Курской области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 681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7 681,02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Обеспечение реализации муниципальной программы «Обеспечение первичных мер пожарной безопасности муниципального образования «Петровский сельсовет» Хомутовского района Курской области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 681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 681,02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 681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 681,02</w:t>
            </w:r>
          </w:p>
        </w:tc>
      </w:tr>
      <w:tr>
        <w:trPr>
          <w:trHeight w:val="2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первичных мер пожарной безопасности в границах в границах населенных пунктов муниципальных образовани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С1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 681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 681,02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С1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 681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 681,02</w:t>
            </w:r>
          </w:p>
        </w:tc>
      </w:tr>
      <w:tr>
        <w:trPr>
          <w:trHeight w:val="1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4 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4 885,4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4 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4 885,40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0 0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4 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4 885,40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4 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4 885,4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4 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4 885,40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4 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4 885,40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2 307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2 307,68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Петровского сельсовета Хомутовского района Курской области «Обеспечение доступным и комфортным жильем и коммунальными услугами граждан Петровского сельсовета Хомутовского района Курской области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0 0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2 307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2 307,68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2 307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2 307,68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«Благоустройство территории Петровского сельсовета Хомутовского района Курской области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2 307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2 307,68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С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2 307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2 307,68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С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2 307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2 307,68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559 114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473 081,67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ультур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559 114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473 081,67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Петровского сельсовета Хомутовского района Курской «Развитие культуры в муниципальном образовании «Петровский сельсовет» Хомутовского района Курской области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559 114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473 081,67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Искусство» муниципальной программы «Развитие культуры в муниципальном образовании «Петровский сельсовет» Хомутовского района Курской области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559 114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473 081,67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«Создание условий для обеспечения населения Петровского сельсовета услугами по организации досуга и услугами организаций культуры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559 114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473 081,67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плата труда и начисления на оплату труда работникам учреждений культуры муниципальных образований, городских и сельских поселени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 1 01 13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5 2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5 202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 1 01 13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5 20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5 20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S3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8 586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8 586,05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 1 01 S3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8 586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8 586,05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5 326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5 873,62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 1 01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5 326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5 873,62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 1 01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5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мероприятий в области культур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 1 01 С14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420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 1 01 С14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42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40 831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40 831,09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40 831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40 831,09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Муниципальная программа Петровского сельсовета Хомутовского района Курской области «Социальная поддержка граждан в Петровском сельсовете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Хомутовского района Курской области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 831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 831,09</w:t>
            </w:r>
          </w:p>
        </w:tc>
      </w:tr>
      <w:tr>
        <w:trPr>
          <w:trHeight w:val="54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8 Подпрограмма ««Развитие мер социальной поддержки отдельных категорий граждан» муниципальной программы Петровского сельсовета Хомутовского района Курской области «Социальная поддержка граждан в Петровском сельсовете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Хомутовского района Курской области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 831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 831,09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 831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 831,09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 2 01 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 831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 831,09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 2 01 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 831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 831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sz w:val="28"/>
      <w:szCs w:val="28"/>
    </w:rPr>
  </w:style>
  <w:style w:type="character" w:styleId="Style9">
    <w:name w:val="Верхний колонтитул Знак"/>
    <w:basedOn w:val="Style5"/>
    <w:qFormat/>
    <w:rPr/>
  </w:style>
  <w:style w:type="character" w:styleId="11">
    <w:name w:val=" Знак Знак1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 Знак Знак"/>
    <w:basedOn w:val="Style5"/>
    <w:qFormat/>
    <w:rPr/>
  </w:style>
  <w:style w:type="character" w:styleId="Style12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3">
    <w:name w:val="Цитата 2 Знак"/>
    <w:qFormat/>
    <w:rPr>
      <w:rFonts w:ascii="Calibri" w:hAnsi="Calibri"/>
      <w:color w:val="5A5A5A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000000"/>
      <w:u w:val="single"/>
    </w:rPr>
  </w:style>
  <w:style w:type="character" w:styleId="Style16">
    <w:name w:val="Слабая ссылка"/>
    <w:qFormat/>
    <w:rPr>
      <w:smallCaps/>
    </w:rPr>
  </w:style>
  <w:style w:type="character" w:styleId="Style17">
    <w:name w:val="Сильная ссылка"/>
    <w:qFormat/>
    <w:rPr>
      <w:b/>
      <w:bCs/>
      <w:smallCaps/>
      <w:color w:val="000000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LineNumbering">
    <w:name w:val="Line Number"/>
    <w:basedOn w:val="Style5"/>
    <w:rPr/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24">
    <w:name w:val="Основной текст с отступом 2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36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480" w:before="0" w:after="24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23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4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6">
    <w:name w:val="Цитата 2"/>
    <w:basedOn w:val="Normal"/>
    <w:next w:val="Normal"/>
    <w:qFormat/>
    <w:pPr/>
    <w:rPr>
      <w:color w:val="5A5A5A"/>
    </w:rPr>
  </w:style>
  <w:style w:type="paragraph" w:styleId="Style25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7">
    <w:name w:val="Текст"/>
    <w:basedOn w:val="Normal"/>
    <w:qFormat/>
    <w:pPr>
      <w:autoSpaceDE w:val="false"/>
      <w:spacing w:lineRule="auto" w:line="240" w:before="0" w:after="0"/>
      <w:ind w:hanging="0"/>
    </w:pPr>
    <w:rPr>
      <w:rFonts w:ascii="Courier New" w:hAnsi="Courier New" w:cs="Courier New"/>
      <w:sz w:val="20"/>
      <w:szCs w:val="20"/>
      <w:lang w:val="en-US" w:bidi="ar-SA"/>
    </w:rPr>
  </w:style>
  <w:style w:type="paragraph" w:styleId="27">
    <w:name w:val="Основной текст с отступом 2"/>
    <w:basedOn w:val="Normal"/>
    <w:qFormat/>
    <w:pPr>
      <w:spacing w:before="0" w:after="120"/>
      <w:ind w:left="283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30:00Z</dcterms:created>
  <dc:creator>user</dc:creator>
  <dc:description/>
  <cp:keywords/>
  <dc:language>en-US</dc:language>
  <cp:lastModifiedBy>Admin</cp:lastModifiedBy>
  <cp:lastPrinted>2017-09-19T11:37:00Z</cp:lastPrinted>
  <dcterms:modified xsi:type="dcterms:W3CDTF">2021-03-11T07:18:00Z</dcterms:modified>
  <cp:revision>138</cp:revision>
  <dc:subject/>
  <dc:title>СОБРАНИЕ ДЕПУТАТОВ ___________ СЕЛЬСОВЕТА</dc:title>
</cp:coreProperties>
</file>