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от 25 ноября 2019 года   № 52/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. П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48"/>
      </w:tblGrid>
      <w:tr>
        <w:trPr>
          <w:trHeight w:val="633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Петровского сельсовета Хомутовского района «О бюджете  Петровского сельсовета Хомутовского района Курской области на 2020 год и плановый период 2021 и 2022 годов»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Петровс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Петровского сельсовета Хомутовского района «О бюджете Петровского сельсовета  Хомутовского района Курской области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1 и 2022 годов» </w:t>
      </w:r>
      <w:r>
        <w:rPr>
          <w:rFonts w:cs="Times New Roman" w:ascii="Times New Roman" w:hAnsi="Times New Roman"/>
          <w:b/>
          <w:sz w:val="28"/>
          <w:szCs w:val="28"/>
        </w:rPr>
        <w:t>16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 ул. Новая д.26, Администрация Петровс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Петровского сельсовета Хомутовского района Курской области «О бюджете Петровского сельсовета  Хомутовского района  Курской области на 2020 год и плановый период 2021 и 2022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Петровского сельсовета Хомутовского района «О  бюджете Петровского сельсовета Хомутовского района Курской области на 2020 год и плановый период 2021 и 2022 годов»  </w:t>
      </w:r>
      <w:r>
        <w:rPr>
          <w:rFonts w:cs="Times New Roman" w:ascii="Times New Roman" w:hAnsi="Times New Roman"/>
          <w:b/>
          <w:sz w:val="28"/>
          <w:szCs w:val="28"/>
        </w:rPr>
        <w:t>26  ноября  2019 года</w:t>
      </w:r>
      <w:r>
        <w:rPr>
          <w:rFonts w:cs="Times New Roman" w:ascii="Times New Roman" w:hAnsi="Times New Roman"/>
          <w:sz w:val="28"/>
          <w:szCs w:val="28"/>
        </w:rPr>
        <w:t xml:space="preserve"> на 6-и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 Хомутовского района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     </w:t>
      </w:r>
      <w:r>
        <w:rPr>
          <w:sz w:val="28"/>
          <w:szCs w:val="28"/>
        </w:rPr>
        <w:t>Г.А.Баранов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 года № 52/197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20 год и плановый период 2021 и 2022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20 год и плановый период 2021 и 2022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етровского сельсовета Хомутовского района «О бюджете Петровского сельсовета Хомутовского района Курской области на 2020 год и плановый период 2021 и 2022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Петровского сельсовета Хомутовского района   на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1 и 2022 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,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бюджета Петровского сельсовета Хомутовского района на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1 и 2022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Петровского сельсовета Хомутовского района на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1 и 2022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1:00Z</dcterms:created>
  <dc:creator>user</dc:creator>
  <dc:description/>
  <cp:keywords/>
  <dc:language>en-US</dc:language>
  <cp:lastModifiedBy>Admin</cp:lastModifiedBy>
  <cp:lastPrinted>2018-12-19T16:14:00Z</cp:lastPrinted>
  <dcterms:modified xsi:type="dcterms:W3CDTF">2019-11-29T14:45:00Z</dcterms:modified>
  <cp:revision>30</cp:revision>
  <dc:subject/>
  <dc:title>СОБРАНИЕ ДЕПУТАТОВ ___________ СЕЛЬСОВЕТА</dc:title>
</cp:coreProperties>
</file>