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СОБРАНИЕ ДЕПУТАТОВ  ПЕТРОВСКОГО СЕЛЬСОВЕТА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ХОМУТОВСКОГО РАЙОНА  КУРСКОЙ ОБЛАСТИ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 28 мая  2019 г.    № 46/17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бюджета Петровского сельсовета за  2018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264.1-264.6 Бюджетного кодекса Российской Федерации, Уставом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отчет об исполнении бюджета муниципального образования «Петровский сельсовет» Хомутовского района Курской области за 2018 год по доходам в сум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505,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ыс. руб. и по расходам в сумме 3559,8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, с превышением доходов над расходами (профицит) в сумме 490,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ыс. руб.  и со следующими 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доходам за 2018 год согласно приложению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разделам и подразделам, целевым статьям и видам расходов функциональной классификации расходов согласно приложению № 2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ведомственной структуре расходов бюджета согласно приложению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Настоящее решение вступает в силу со дня его обнародования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________________      А.Н. Агапце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етровского сельсовета              _________________  Г.А. Баранов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/178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8  мая  2019 г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УПЛЕНИЕ ДОХОДОВ В БЮДЖЕТ  ПЕТРОВСКОГО  СЕЛЬСОВЕТА  ХОМУТОВСКОГО РАЙОНА КУРСКОЙ ОБЛАСТИ  ЗА 2018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( ру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417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99 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86 521,3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 8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 879,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0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87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 xml:space="preserve">Налог  на  доходы  физических  лиц  с  доходов,  облагаемых  по  налоговой ставке, установленной пунктом 1 статьи  228  Налогового  кодекса  Российской 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2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2 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2 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2 3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8 0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8 810,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 335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 335,7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6 66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9 474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 428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о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5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 428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 7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 04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 77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 046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 6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 472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 0200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 47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 472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3 02990 0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компенсации затрат госу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87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0105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выясненные поступления зачисляемые в бюджет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987,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738 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 018 8473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1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995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995 1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2 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00310 0000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83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783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15002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бюджетам сельских поселений на поддержку мер по обеспечению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83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 783 13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 2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4 7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29999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4 77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 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0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4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 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0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 664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07 05030 10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 664,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0 00000 00 0000 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437 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05 364,3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/178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8  мая  2019 г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БЮДЖЕТНЫХ АССИГНОВАНИЙ НА 2018 ГОД ПО РАЗДЕЛАМ И ПОДРАЗДЕЛАМ, ЦЕЛЕВЫМ СТАТЬЯМ И ВИДАМ РАСХОДОВ КЛАССИФИКАЦИИ РАСХОДОВ БЮДЖЕТА</w:t>
      </w:r>
      <w:r>
        <w:rPr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709"/>
        <w:gridCol w:w="1559"/>
        <w:gridCol w:w="851"/>
        <w:gridCol w:w="1559"/>
        <w:gridCol w:w="1559"/>
      </w:tblGrid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113 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559 812,2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83 7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80 256,4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 494,9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3 0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9 945,06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 6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 625,1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8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 761,5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 5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 558,3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 6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 646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6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2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 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 251,6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1,4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10 5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 209,80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5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 506,0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16,7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Хомутовского программка Петровского сельсовета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6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 Собрания депутатов Петровского сельсовет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№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6/178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28  мая  2019 г  «Об исполнении бюджет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тровского сельсовета  за 2018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ходов  бюджета  Петров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омутовского района Курской обла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б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559"/>
        <w:gridCol w:w="851"/>
        <w:gridCol w:w="1559"/>
        <w:gridCol w:w="1559"/>
      </w:tblGrid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. план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ис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3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113 55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 559 812,2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83 72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480 256,4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 494,9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7 494,9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6 06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73 009,0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3 00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9 945,06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 62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0 625,1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 81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 761,59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С 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 558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 558,37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00П 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64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П 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3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 6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 646,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С 14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2,5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 9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9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 915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200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 71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 2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 251,6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 461,4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программа Петровского сельсовета Хомутовского района Курской области «Развитие культуры в Петровском сельсовете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2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дпрограмма «Искусство» Петровского сельсовета Хомутовского района Курской области муниципальной программы Петровского сельсовета Хомутовского района Курской области «Развитие культуры в Петровском сельсовете на 2015-2017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52 8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654 604,6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 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 77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1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</w:tr>
      <w:tr>
        <w:trPr>
          <w:trHeight w:val="6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ходы на выплату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1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 00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010 53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6 209,80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50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 506,09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116,73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ая Хомутовского программка Петровского сельсовета района Курской области «Социальная поддержка граждан Петровского сельсовета Хомутовского района Курской области» на 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6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рограмма «Развитие мер социальной поддержки отдельных категорий граждан» муниципальной программы Петровского сельсовета Хомутовского района Курской области «Социальная поддержка граждан в муниципальном образовании Петр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  <w:tr>
        <w:trPr>
          <w:trHeight w:val="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0 4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238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22">
    <w:name w:val=" Знак Знак2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8"/>
      <w:szCs w:val="28"/>
    </w:rPr>
  </w:style>
  <w:style w:type="character" w:styleId="Style9">
    <w:name w:val="Верхний колонтитул Знак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 Знак Знак"/>
    <w:basedOn w:val="Style5"/>
    <w:qFormat/>
    <w:rPr/>
  </w:style>
  <w:style w:type="character" w:styleId="Style12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3">
    <w:name w:val="Цитата 2 Знак"/>
    <w:qFormat/>
    <w:rPr>
      <w:rFonts w:ascii="Calibri" w:hAnsi="Calibri"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000000"/>
      <w:u w:val="single"/>
    </w:rPr>
  </w:style>
  <w:style w:type="character" w:styleId="Style16">
    <w:name w:val="Слабая ссылка"/>
    <w:qFormat/>
    <w:rPr>
      <w:smallCaps/>
    </w:rPr>
  </w:style>
  <w:style w:type="character" w:styleId="Style17">
    <w:name w:val="Сильная ссылка"/>
    <w:qFormat/>
    <w:rPr>
      <w:b/>
      <w:bCs/>
      <w:smallCaps/>
      <w:color w:val="000000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LineNumbering">
    <w:name w:val="Line Number"/>
    <w:basedOn w:val="Style5"/>
    <w:rPr/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24">
    <w:name w:val="Основной текст с отступом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36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480" w:before="0" w:after="24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4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6">
    <w:name w:val="Цитата 2"/>
    <w:basedOn w:val="Normal"/>
    <w:next w:val="Normal"/>
    <w:qFormat/>
    <w:pPr/>
    <w:rPr>
      <w:color w:val="5A5A5A"/>
    </w:rPr>
  </w:style>
  <w:style w:type="paragraph" w:styleId="Style25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hanging="0"/>
    </w:pPr>
    <w:rPr>
      <w:rFonts w:ascii="Courier New" w:hAnsi="Courier New" w:cs="Courier New"/>
      <w:sz w:val="20"/>
      <w:szCs w:val="20"/>
      <w:lang w:val="en-US" w:bidi="ar-SA"/>
    </w:rPr>
  </w:style>
  <w:style w:type="paragraph" w:styleId="27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30:00Z</dcterms:created>
  <dc:creator>user</dc:creator>
  <dc:description/>
  <cp:keywords/>
  <dc:language>en-US</dc:language>
  <cp:lastModifiedBy>user</cp:lastModifiedBy>
  <cp:lastPrinted>2017-09-19T11:37:00Z</cp:lastPrinted>
  <dcterms:modified xsi:type="dcterms:W3CDTF">2019-05-30T12:09:00Z</dcterms:modified>
  <cp:revision>81</cp:revision>
  <dc:subject/>
  <dc:title>СОБРАНИЕ ДЕПУТАТОВ ___________ СЕЛЬСОВЕТА</dc:title>
</cp:coreProperties>
</file>