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3 ноября 2018 года                                                 № 40/15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31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Петровского сельсовета Хомутовского района «О бюджете  Петровского сельсовета Хомутовского района Курской области на 2019 год 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Петровс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Петровского сельсовета Хомутовского района «О бюджете Петровского сельсовета  Хомутовского района Курской области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0 и 2021 годов» </w:t>
      </w:r>
      <w:r>
        <w:rPr>
          <w:rFonts w:cs="Times New Roman" w:ascii="Times New Roman" w:hAnsi="Times New Roman"/>
          <w:b/>
          <w:sz w:val="28"/>
          <w:szCs w:val="28"/>
        </w:rPr>
        <w:t>14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 ул. Новая д.26, Администрация Петровс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Петровского сельсовета Хомутовского района Курской области «О бюджете Петровского сельсовета  Хомутовского района  Курской области на 2019 год и плановый период 2020 и 2021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Петровского сельсовета Хомутовского района «О  бюджете Петровского сельсовета Хомутовского района Курской области на 2019 год и плановый период 2020 и 2021 годов»  </w:t>
      </w:r>
      <w:r>
        <w:rPr>
          <w:rFonts w:cs="Times New Roman" w:ascii="Times New Roman" w:hAnsi="Times New Roman"/>
          <w:b/>
          <w:sz w:val="28"/>
          <w:szCs w:val="28"/>
        </w:rPr>
        <w:t>23  ноября  2018 года</w:t>
      </w:r>
      <w:r>
        <w:rPr>
          <w:rFonts w:cs="Times New Roman" w:ascii="Times New Roman" w:hAnsi="Times New Roman"/>
          <w:sz w:val="28"/>
          <w:szCs w:val="28"/>
        </w:rPr>
        <w:t xml:space="preserve"> на 6-и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     </w:t>
      </w:r>
      <w:r>
        <w:rPr>
          <w:sz w:val="28"/>
          <w:szCs w:val="28"/>
        </w:rPr>
        <w:t>Г.А.Баранов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 ноября 2018 года № 40/1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19 год и плановый период 2020 и 2021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19 год и плановый период 2020 и 2021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етровского сельсовета Хомутовского района «О бюджете Петровского сельсовета Хомутовского района Курской области на 2019 год и плановый период 2020 и 2021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1:00Z</dcterms:created>
  <dc:creator>user</dc:creator>
  <dc:description/>
  <cp:keywords/>
  <dc:language>en-US</dc:language>
  <cp:lastModifiedBy>user</cp:lastModifiedBy>
  <cp:lastPrinted>2016-11-16T11:38:00Z</cp:lastPrinted>
  <dcterms:modified xsi:type="dcterms:W3CDTF">2018-11-26T07:02:00Z</dcterms:modified>
  <cp:revision>25</cp:revision>
  <dc:subject/>
  <dc:title>СОБРАНИЕ ДЕПУТАТОВ ___________ СЕЛЬСОВЕТА</dc:title>
</cp:coreProperties>
</file>