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ТРОВСКОГО СЕЛЬСОВЕТА</w:t>
      </w:r>
    </w:p>
    <w:p>
      <w:pPr>
        <w:pStyle w:val="Heading1"/>
        <w:jc w:val="center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.07. 2021  №   38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д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составления и ведения кассового плана исполнения бюджета Петровского сельсовета Хому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составления и ведения кассового плана исполнения бюджета Петровского сельсовета Хомут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главного специалиста-эксперта Администрации Петровского сельсовета Хомутовского района Курской области Р.Н. Черторыг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Петр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 главы администрации                                               Г.И.Гудкова</w:t>
      </w:r>
    </w:p>
    <w:p>
      <w:pPr>
        <w:pStyle w:val="Normal"/>
        <w:spacing w:lineRule="auto" w:line="240" w:before="0" w:after="0"/>
        <w:ind w:firstLine="459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56" w:firstLine="4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Петровского сельсовета</w:t>
      </w:r>
    </w:p>
    <w:p>
      <w:pPr>
        <w:pStyle w:val="ConsPlusNormal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7. 2021 г. №  38-па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ТРОВСКОГО СЕЛЬСОВЕТА ХОМУТ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Петровского сельсовета Хомутовского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главным специалистом-экспертом Администрации Петровского сельсовета Хомут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совый план составляется и ведется в бумажном виде по форме согласно приложениям №1-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кассового плана не позднее 20 декабря формирует поквартальное распределение администрируемых Администрацией Петровского сельсовета поступлений соответствующих доходов в бюджет на очередной финансовый год по форме согласно приложению №1 и передает на подпись Главе Петровского сельсовета Хомутовского района Курской области, либо заместителю Главы Администрации Петр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ведения кассового плана главный специалист-эксперт формируют уточненные сведения о поквартальном распределении поступлений соответствующих доходов в бюджет на текущий финансовый год не позднее 20-го числа последнего месяца текущего квартала по форме согласно приложению №1 и передает на подпись Главе Петровского сельсовета Хомут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Хомут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й специалист-эксперт в случае принятия решения о внесении изменений и дополнений в решение о бюджете поселения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Петровского сельсовета Хомут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Хомут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могут быть отклонены по прич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ю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начальнику отдела в течение двух рабочих дней после утверждения главному распорядителю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существляет контроль за не 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ный специалист-эксперт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Хомутовского район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бюджета в пределах одного квартала направляются начальнику отдела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изменения показателей кассового плана по расходам бюджета в пределах утвержденных лимитов бюджетных обязательств начальнику отдела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главному специалисту -эксперту в течение трех рабочих дней после утверждения главному администратору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существляет контроль за не 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05"/>
        <w:gridCol w:w="300"/>
        <w:gridCol w:w="300"/>
        <w:gridCol w:w="300"/>
        <w:gridCol w:w="104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79"/>
        <w:gridCol w:w="2720"/>
      </w:tblGrid>
      <w:tr>
        <w:trPr>
          <w:trHeight w:val="232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 к Порядку составления и ведения кассового плана исполнения бюджета Петровского сельсовета Хомут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 ПОСТУПЛЕНИЙ ДОХОДОВ</w:t>
              <w:br/>
              <w:t>на 20___г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20___ 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финансового (уполномоченного) орган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доходов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ификатор доходов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39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6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6"/>
        <w:gridCol w:w="235"/>
        <w:gridCol w:w="236"/>
        <w:gridCol w:w="235"/>
        <w:gridCol w:w="236"/>
        <w:gridCol w:w="236"/>
        <w:gridCol w:w="237"/>
        <w:gridCol w:w="236"/>
        <w:gridCol w:w="237"/>
        <w:gridCol w:w="236"/>
        <w:gridCol w:w="237"/>
        <w:gridCol w:w="236"/>
        <w:gridCol w:w="237"/>
        <w:gridCol w:w="236"/>
        <w:gridCol w:w="236"/>
        <w:gridCol w:w="237"/>
        <w:gridCol w:w="236"/>
        <w:gridCol w:w="237"/>
        <w:gridCol w:w="236"/>
        <w:gridCol w:w="237"/>
        <w:gridCol w:w="236"/>
        <w:gridCol w:w="339"/>
        <w:gridCol w:w="351"/>
        <w:gridCol w:w="236"/>
        <w:gridCol w:w="235"/>
        <w:gridCol w:w="233"/>
        <w:gridCol w:w="3"/>
        <w:gridCol w:w="232"/>
        <w:gridCol w:w="3"/>
        <w:gridCol w:w="233"/>
        <w:gridCol w:w="3"/>
        <w:gridCol w:w="229"/>
        <w:gridCol w:w="3"/>
        <w:gridCol w:w="3"/>
        <w:gridCol w:w="345"/>
        <w:gridCol w:w="227"/>
        <w:gridCol w:w="9"/>
        <w:gridCol w:w="217"/>
        <w:gridCol w:w="9"/>
        <w:gridCol w:w="9"/>
        <w:gridCol w:w="218"/>
        <w:gridCol w:w="9"/>
        <w:gridCol w:w="9"/>
        <w:gridCol w:w="226"/>
        <w:gridCol w:w="9"/>
        <w:gridCol w:w="156"/>
        <w:gridCol w:w="80"/>
        <w:gridCol w:w="235"/>
        <w:gridCol w:w="573"/>
        <w:gridCol w:w="973"/>
        <w:gridCol w:w="796"/>
        <w:gridCol w:w="507"/>
        <w:gridCol w:w="507"/>
        <w:gridCol w:w="1152"/>
        <w:gridCol w:w="1005"/>
      </w:tblGrid>
      <w:tr>
        <w:trPr>
          <w:trHeight w:val="85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 к Порядку составления и ведения кассового плана исполнения бюджета Петровского сельсовета Хомут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8" w:type="dxa"/>
            <w:gridSpan w:val="4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Н КАССОВЫХ РАСХОДОВ</w:t>
              <w:br/>
              <w:t>(полная форма)</w:t>
              <w:br/>
              <w:t>на 20__ год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8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8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8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8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 20__ г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636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орядитель, получатель</w:t>
            </w:r>
          </w:p>
        </w:tc>
        <w:tc>
          <w:tcPr>
            <w:tcW w:w="8636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8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0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48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44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2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1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263"/>
        <w:gridCol w:w="263"/>
        <w:gridCol w:w="263"/>
        <w:gridCol w:w="263"/>
        <w:gridCol w:w="299"/>
        <w:gridCol w:w="298"/>
        <w:gridCol w:w="263"/>
        <w:gridCol w:w="263"/>
        <w:gridCol w:w="264"/>
        <w:gridCol w:w="263"/>
        <w:gridCol w:w="263"/>
        <w:gridCol w:w="263"/>
        <w:gridCol w:w="263"/>
        <w:gridCol w:w="1854"/>
        <w:gridCol w:w="253"/>
        <w:gridCol w:w="252"/>
        <w:gridCol w:w="235"/>
        <w:gridCol w:w="236"/>
        <w:gridCol w:w="185"/>
        <w:gridCol w:w="50"/>
        <w:gridCol w:w="816"/>
        <w:gridCol w:w="242"/>
        <w:gridCol w:w="235"/>
        <w:gridCol w:w="1204"/>
        <w:gridCol w:w="219"/>
        <w:gridCol w:w="17"/>
        <w:gridCol w:w="202"/>
        <w:gridCol w:w="17"/>
        <w:gridCol w:w="16"/>
        <w:gridCol w:w="1022"/>
        <w:gridCol w:w="867"/>
      </w:tblGrid>
      <w:tr>
        <w:trPr>
          <w:trHeight w:val="187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 к Порядку составления и ведения кассового плана исполнения бюджета Петровского сельсовета Хомут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СОВЫЙ ПЛАН ПО ИСТОЧНИКАМ ФИНАНСИРОВАНИЯ ДЕФИЦИТА БЮДЖЕТА</w:t>
              <w:br/>
              <w:t>на 20__ го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8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___________20___ г.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источников финансирования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69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КИВФ</w:t>
            </w:r>
          </w:p>
        </w:tc>
        <w:tc>
          <w:tcPr>
            <w:tcW w:w="116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490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источников: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3:00Z</dcterms:created>
  <dc:creator>Рудакова Н.В</dc:creator>
  <dc:description/>
  <cp:keywords/>
  <dc:language>en-US</dc:language>
  <cp:lastModifiedBy>Admin</cp:lastModifiedBy>
  <cp:lastPrinted>2020-04-28T10:59:00Z</cp:lastPrinted>
  <dcterms:modified xsi:type="dcterms:W3CDTF">2021-07-30T08:51:00Z</dcterms:modified>
  <cp:revision>15</cp:revision>
  <dc:subject/>
  <dc:title/>
</cp:coreProperties>
</file>