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ТРОВСКОГО СЕЛЬСОВЕТ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ХОМУТО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7 мая 2018 г. № 33/125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исполнении бюджета Петр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ельсовета за 2017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оответствии со ст.264.1-264.6 Бюджетного кодекса Российской Федерации,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шило: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.Утвердить отчет об исполнении бюджета муниципального образования «Петровский сельсовет» Хомутовского района Курской области за 2017 год по доходам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4116,6 тыс. руб. и по расходам в сумме 4144,6</w:t>
      </w:r>
      <w:r>
        <w:rPr>
          <w:rFonts w:cs="Arial" w:ascii="Arial" w:hAnsi="Arial"/>
          <w:sz w:val="24"/>
          <w:szCs w:val="24"/>
          <w:lang w:val="ru-RU"/>
        </w:rPr>
        <w:t xml:space="preserve">тыс. руб., с превышением расходов над доходами (дефицит) в сумме 28.0 тыс.руб. и со следующими показателями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о доходам за 2017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о разделам и подразделам, целевым статьям и видам расходов функциональной классификации расходов согласно приложению №2 к настоящему решению;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 ведомственной структуре расходов бюджета согласно приложению №3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.Настоящее реш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Хомутовского района </w:t>
        <w:tab/>
        <w:tab/>
        <w:tab/>
        <w:t>Т.В.Дерюги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Петровского сельсовета </w:t>
        <w:tab/>
        <w:tab/>
        <w:tab/>
        <w:tab/>
        <w:tab/>
        <w:tab/>
        <w:t>Н.А.Седых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33/125 от 27 мая 2018 г «Об исполнении бюдж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тровского сельсовета за 2017 го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ОСТУПЛЕНИЕ ДОХОДОВ В БЮДЖЕТ ПЕТРОВСКОГО СЕЛЬСОВЕТА ХОМУТОВСКОГО РАЙОНА КУРСКОЙ ОБЛАСТИ ЗА 2017 год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 руб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92"/>
        <w:gridCol w:w="1559"/>
        <w:gridCol w:w="155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1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2696,6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828,6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828,6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826,6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1 02020 01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1 02020 01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 1 стать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42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43667,9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57,4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57,4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5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5210,5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5503,1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5503,1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6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9707,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6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9707,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2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 0000 1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3 000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3 02000 00 0000 1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3 02990 00 0000 1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7 01050 10 0000 18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выясненные поступления зачисляемые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55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67005,5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0000 00 0000 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77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772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93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310 0000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5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579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2 10 0000 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5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579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0000 00 0000 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4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444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10 0000 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4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444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30000 00 0000 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000 00 0000 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5074,5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014 10 0000 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4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5074,5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45148 00 0000 1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7 000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20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7 05030 10 0000 18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20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16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59702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33/125 от 27 мая 2018 г «Об исполнении бюдж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тровского сельсовета за 2017 го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ПРЕДЕЛЕНИЕ БЮДЖЕТНЫХ АССИГНОВАНИЙ НА 2017 ГОД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уб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1559"/>
        <w:gridCol w:w="851"/>
        <w:gridCol w:w="1417"/>
        <w:gridCol w:w="1559"/>
      </w:tblGrid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44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0222,5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86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83231,1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34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880,0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34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880,0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34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880,0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817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8177,7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355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3557,2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84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696,0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96,2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 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10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 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10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П 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П 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С 14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2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2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32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3281,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37,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1964,5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7200П14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9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1964,5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339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S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4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567,5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567,5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0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8992,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0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8992,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на 2015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0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8992,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«Искусство» Петровского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 в Петровском сельсовете на 2015-2017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4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444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sz w:val="24"/>
                <w:szCs w:val="24"/>
              </w:rPr>
              <w:t>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5544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8685,8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13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596,4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6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62,9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2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Хомутовского программка Петровского сельсовета района Курской области «Социальная поддержка граждан Петровского сельсовета Хомутовского района Курской области» на 2016 го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муниципальном образован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С 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,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,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,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01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,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01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33/125 от 27 мая 2018 г «Об исполнении бюдж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тровского сельсовета за 2017 го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асходов бюджета 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Хомутовского района Курской области за 2017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уб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709"/>
        <w:gridCol w:w="1559"/>
        <w:gridCol w:w="851"/>
        <w:gridCol w:w="1417"/>
        <w:gridCol w:w="1134"/>
      </w:tblGrid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4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0222,5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86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83231,1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376,1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34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880,0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34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880,0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34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880,0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817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8177,7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35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3557,2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8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696,0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96,2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 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10,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 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10,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П 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П 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6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С 14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1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1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2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1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2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12</w:t>
            </w:r>
          </w:p>
        </w:tc>
      </w:tr>
      <w:tr>
        <w:trPr>
          <w:trHeight w:val="5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32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3281,6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37,4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1964,5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firstLine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7200П14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9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1964,5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339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S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4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567,5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567,5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8992,2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8992,2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на 2015-2017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8992,2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«Искусство» Петровского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 в Петровском сельсовете на 2015-2017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444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sz w:val="24"/>
                <w:szCs w:val="24"/>
              </w:rPr>
              <w:t>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ходы на выплату персоналу казен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554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8685,8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1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596,4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62,9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2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Хомутовского программка Петровского сельсовета района Курской области «Социальная поддержка граждан Петровского сельсовета Хомутовского района Курской области» на 2016 го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муниципальном образовании Петровского сельсовета Хому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С 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6541,4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,2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,2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,2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01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,2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01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4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basedOn w:val="Style5"/>
    <w:qFormat/>
    <w:rPr>
      <w:rFonts w:ascii="Calibri" w:hAnsi="Calibri"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0:00Z</dcterms:created>
  <dc:creator>user</dc:creator>
  <dc:description/>
  <cp:keywords/>
  <dc:language>en-US</dc:language>
  <cp:lastModifiedBy>q</cp:lastModifiedBy>
  <cp:lastPrinted>2017-09-19T11:37:00Z</cp:lastPrinted>
  <dcterms:modified xsi:type="dcterms:W3CDTF">2018-07-09T13:55:00Z</dcterms:modified>
  <cp:revision>77</cp:revision>
  <dc:subject/>
  <dc:title>СОБРАНИЕ ДЕПУТАТОВ ___________ СЕЛЬСОВЕТА</dc:title>
</cp:coreProperties>
</file>