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ЕТРО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ХОМУТОВСКОГО РАЙОНА КУР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от 25.11. 2020    № </w:t>
      </w:r>
      <w:r>
        <w:rPr>
          <w:color w:val="000000"/>
          <w:sz w:val="32"/>
          <w:szCs w:val="32"/>
        </w:rPr>
        <w:t>3/17-3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. Поды</w:t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tbl>
      <w:tblPr>
        <w:tblW w:w="92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  <w:gridCol w:w="448"/>
      </w:tblGrid>
      <w:tr>
        <w:trPr>
          <w:trHeight w:val="633" w:hRule="atLeast"/>
        </w:trPr>
        <w:tc>
          <w:tcPr>
            <w:tcW w:w="88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по проекту решения Собрания депутатов Петровского сельсовета Хомутовского района «О бюджете  Петровского сельсовета Хомутовского района Курской области на 2021 год и плановый период 2022 и 2023 годов»</w:t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, статьей 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Петровский сельсовет» Хомутовского района Курской област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Петровского  сельсовета Хомутовского 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 РЕШИЛО: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оекту решения Собрания депутатов Петровского сельсовета Хомутовского района «О бюджете Петровского сельсовета  Хомутовского района Курской области на 2021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лановый период 2022 и 2023 годов» </w:t>
      </w:r>
      <w:r>
        <w:rPr>
          <w:rFonts w:cs="Times New Roman" w:ascii="Times New Roman" w:hAnsi="Times New Roman"/>
          <w:b/>
          <w:sz w:val="28"/>
          <w:szCs w:val="28"/>
        </w:rPr>
        <w:t>16 декабря 2020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11-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>.  по адресу: с.Поды,  ул. Новая д.26, Администрация Петровского сельсовета.</w:t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проведения публичных слушаний по проекту решения Собрания депутатов Петровского сельсовета Хомутовского района Курской области «О бюджете Петровского сельсовета  Хомутовского района  Курской области на 2021 год и плановый период 2022 и 2023 годов».</w:t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Порядок проведения публичных слушаний по проекту решения Собрания депутатов Петровского сельсовета Хомутовского района «О  бюджете Петровского сельсовета Хомутовского района Курской области на 2021 год и плановый период 2022 и 2023 годов»  </w:t>
      </w:r>
      <w:r>
        <w:rPr>
          <w:rFonts w:cs="Times New Roman" w:ascii="Times New Roman" w:hAnsi="Times New Roman"/>
          <w:b/>
          <w:sz w:val="28"/>
          <w:szCs w:val="28"/>
        </w:rPr>
        <w:t>26  ноября  2020 года</w:t>
      </w:r>
      <w:r>
        <w:rPr>
          <w:rFonts w:cs="Times New Roman" w:ascii="Times New Roman" w:hAnsi="Times New Roman"/>
          <w:sz w:val="28"/>
          <w:szCs w:val="28"/>
        </w:rPr>
        <w:t xml:space="preserve"> на 6-и информационных стендах, расположенных:</w:t>
      </w:r>
    </w:p>
    <w:p>
      <w:pPr>
        <w:pStyle w:val="Normal"/>
        <w:spacing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- здание администрации Петровского сельсовета с.По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- здание Подовского филиала МКУК «Петровский центральный сельский Дом культуры» с.Под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-  здание МКУК «Петровский центральный сельский Дом культуры» с.Петровско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- здание магазина  ООО «Надежда» с.Петровско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й -  здание Луговского филиала МКУК «Петровский центральный сельский Дом культуры» с.Лугово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- здание магазина ООО «Сейм» с.Лугово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2 информационных стенд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сельсовета Хомутовского района                           А.Н.Агапцев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3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етровского сельсовета</w:t>
      </w:r>
    </w:p>
    <w:p>
      <w:pPr>
        <w:pStyle w:val="11"/>
        <w:tabs>
          <w:tab w:val="clear" w:pos="708"/>
          <w:tab w:val="left" w:pos="73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Хомутовского района                                                                </w:t>
      </w:r>
      <w:r>
        <w:rPr>
          <w:sz w:val="28"/>
          <w:szCs w:val="28"/>
        </w:rPr>
        <w:t>Г.А.Баранов</w:t>
      </w:r>
    </w:p>
    <w:p>
      <w:pPr>
        <w:pStyle w:val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тро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1. 2020 года № </w:t>
      </w:r>
      <w:r>
        <w:rPr>
          <w:rFonts w:cs="Times New Roman" w:ascii="Times New Roman" w:hAnsi="Times New Roman"/>
          <w:color w:val="FF0000"/>
          <w:sz w:val="28"/>
          <w:szCs w:val="28"/>
        </w:rPr>
        <w:t>3/17-3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проекту решения Собрания депутатов Петровского сельсовета Хомутовского района «О бюджете Петровского сельсовета Хомутовского района Курской области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 и плановый период 2022 и 2023 годов»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Петровского сельсовета Хомутовского района «О бюджете Петровского сельсовета Хомутовского района Курской области на 2021 год и плановый период 2022 и 2023 годов»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 Публичные слушания по проекту решения Собрания депутатов Петровского сельсовета Хомутовского района «О бюджете Петровского сельсовета Хомутовского района Курской области на 2021 год и плановый период 2022 и 2023 годов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суждение проекта решения Собрания депутатов Петровского сельсовета Хомутовского района «О бюджете Петровского сельсовета Хомутовского района Курской области на 2021 год и плановый период 2022 и 2023 годов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бюджета Петровского сельсовета Хомутовского района   на 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2 и 2023 годов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Решение о проведении публичных слушаний, включающее информацию о месте и времени проведения публичных слушаний, принимает Собрание депутатов Петровского сельсовета Хомутов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- здание администрации Петровского сельсовета с.П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- здание Подовского филиала МКУК «Петровский центральный сельский Дом культуры» с.П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-  здание МКУК «Петровский центральный сельский Дом культуры» с.Петровск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- здание магазина  ООО «Надежда» с.Петровск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й -  здание Луговского филиала МКУК «Петровский центральный сельский Дом культуры» с.Лугов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-й- здание магазина ООО «Сейм» с.Луговое, не позднее, чем за 7 дней до дн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Петровского сельсовета Хомутовского района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 Председательствующим на публичных слушаниях является Пред</w:t>
        <w:softHyphen/>
        <w:t>седатель Собрания депутатов Петровского сельсовета Хомутовского рай</w:t>
        <w:softHyphen/>
        <w:t>она, либо председатель комиссии по обсуждению проекта бюджета Петровского сельсовета Хомутовского района на 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2 и 2023 годов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По результатам публичных слушаний принимаются рекоменд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екту бюджета Петровского сельсовета Хомутовского района на 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2 и 2023  год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Петровского сельсовета Хомутовского района  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Петровского сельсовета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1:00Z</dcterms:created>
  <dc:creator>user</dc:creator>
  <dc:description/>
  <cp:keywords/>
  <dc:language>en-US</dc:language>
  <cp:lastModifiedBy>Admin</cp:lastModifiedBy>
  <cp:lastPrinted>2018-12-19T16:14:00Z</cp:lastPrinted>
  <dcterms:modified xsi:type="dcterms:W3CDTF">2020-11-30T07:04:00Z</dcterms:modified>
  <cp:revision>32</cp:revision>
  <dc:subject/>
  <dc:title>СОБРАНИЕ ДЕПУТАТОВ ___________ СЕЛЬСОВЕТА</dc:title>
</cp:coreProperties>
</file>