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4 ноября 2017 года                                                                          № 27/10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31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бюджета Петровского сельсовета Хомутовского района    на 201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на плановый период 2019 и 2020 г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Петровского  сельсовета Хомутовского  района   РЕШИЛО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публичных слушаний по проекту бюджета Петровского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порядок проведения публичных слушаний по проекту бюджета Петровского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  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на 6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Петровского 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 </w:t>
      </w:r>
      <w:r>
        <w:rPr>
          <w:rFonts w:cs="Times New Roman" w:ascii="Times New Roman" w:hAnsi="Times New Roman"/>
          <w:b/>
          <w:sz w:val="28"/>
          <w:szCs w:val="28"/>
        </w:rPr>
        <w:t>1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14 час.00 мин. по адресу: Курская область Хомутовский район село Поды ул.Новая д.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    Т.В.Дерюг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</w:t>
      </w:r>
      <w:r>
        <w:rPr>
          <w:sz w:val="28"/>
          <w:szCs w:val="28"/>
        </w:rPr>
        <w:t>Н.А.Седых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 ноября 2017 года № 27/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бюджета   Петровского  сельсовета Хомутовского района  на 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 плановый период 2019 и 2020 годов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 Петровского сельсовета Хомутовского района Курской области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бюджета Петровского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Петровского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1:00Z</dcterms:created>
  <dc:creator>user</dc:creator>
  <dc:description/>
  <cp:keywords/>
  <dc:language>en-US</dc:language>
  <cp:lastModifiedBy>user</cp:lastModifiedBy>
  <cp:lastPrinted>2016-11-16T11:38:00Z</cp:lastPrinted>
  <dcterms:modified xsi:type="dcterms:W3CDTF">2017-12-01T09:34:00Z</dcterms:modified>
  <cp:revision>19</cp:revision>
  <dc:subject/>
  <dc:title>СОБРАНИЕ ДЕПУТАТОВ ___________ СЕЛЬСОВЕТА</dc:title>
</cp:coreProperties>
</file>