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MS Gothic" w:cs="Tahoma"/>
          <w:b/>
          <w:bCs/>
          <w:sz w:val="32"/>
          <w:szCs w:val="32"/>
        </w:rPr>
        <w:t>АДМИНИСТРАЦИЯ 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rFonts w:eastAsia="MS Mincho;MS Gothic" w:cs="Tahoma"/>
          <w:b/>
          <w:b/>
          <w:bCs/>
          <w:sz w:val="32"/>
          <w:szCs w:val="32"/>
        </w:rPr>
      </w:pPr>
      <w:r>
        <w:rPr>
          <w:rFonts w:eastAsia="MS Mincho;MS Gothic" w:cs="Tahoma"/>
          <w:b/>
          <w:bCs/>
          <w:sz w:val="32"/>
          <w:szCs w:val="32"/>
        </w:rPr>
      </w:r>
    </w:p>
    <w:p>
      <w:pPr>
        <w:pStyle w:val="Normal"/>
        <w:jc w:val="center"/>
        <w:rPr>
          <w:rFonts w:eastAsia="MS Mincho;MS Gothic" w:cs="Tahoma"/>
          <w:b/>
          <w:b/>
          <w:bCs/>
          <w:sz w:val="32"/>
          <w:szCs w:val="32"/>
        </w:rPr>
      </w:pPr>
      <w:r>
        <w:rPr>
          <w:rFonts w:eastAsia="MS Mincho;MS Gothic" w:cs="Tahoma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MS Mincho;MS Gothic" w:cs="Tahoma"/>
          <w:b/>
          <w:b/>
          <w:bCs/>
          <w:sz w:val="32"/>
          <w:szCs w:val="32"/>
        </w:rPr>
      </w:pPr>
      <w:r>
        <w:rPr>
          <w:rFonts w:eastAsia="MS Mincho;MS Gothic" w:cs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.05. 2021  №  24-па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bCs/>
          <w:sz w:val="22"/>
          <w:szCs w:val="28"/>
        </w:rPr>
        <w:t>с. П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8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зработки и утверждения бюджетного прогноза муниципального образования «Петровского сельсовета» Хомутовского района Кур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0.1 Бюджетного кодекса Российской Федерации, Федеральным Законом от 28.06.2014 года № 172-ФЗ «О стратегическом планировании в Российской Федерации», Решением Собрания депутатов Петровского сельсовета Хомутовского района Курской области от 29.10.2015 г. № 3/21 «Об утверждении Положения о бюджетном процессе в муниципальном образовании «Петровский сельсовет» Хомутовского района Курской области» (с изменениями и дополнениями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муниципального образования «Петровский сельсовет» Хомутовского района Курской области на долгосрочный период» согласно приложению к настоящему постановлению.</w:t>
      </w:r>
    </w:p>
    <w:p>
      <w:pPr>
        <w:pStyle w:val="ConsPlus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ного специалиста-эксперта Администрации Петровского сельсовета Хомутовского района Курской области Черторыгина Р.Н.</w:t>
      </w:r>
    </w:p>
    <w:p>
      <w:pPr>
        <w:pStyle w:val="ConsPlus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  <w:lang w:eastAsia="zxx" w:bidi="ru-RU"/>
        </w:rPr>
        <w:t>Глава Петровского сельсовета</w:t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  <w:t>Хомутовского района                                                                      Г.А. Баранов</w:t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 w:bidi="ru-RU"/>
        </w:rPr>
      </w:pPr>
      <w:r>
        <w:rPr>
          <w:sz w:val="28"/>
          <w:szCs w:val="28"/>
          <w:lang w:eastAsia="zxx" w:bidi="ru-RU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Пет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5.2021 №  24-п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муниципального образования «Петровского сельсовета» Хомутовского района Курской области на долгосрочн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Петровский сельсовет» на долгосрочный период (далее –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разрабатывается и утверждается каждые три года на шесть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утверждается постановлением Администрации Петр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работка (изменение) Бюджетного прогноза осуществляется финансово-экономическим отделом Администрации Петровского сельсовета Хомутовского района Ку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Администрацией Петровского сельсовета Главе Петровского сельсовета в срок, устанавливаемый постановлением Администрации Петровского сельсовета о порядке и сроках составления проекта бюджета муниципального образования «Петровского сельсовета»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(проект изменений бюджетного прогноза), направляется в Собрание депутатов Петровского сельсовета  одновременно с проектом бюджета Петровского сельсовета Хомутовского района Курской области на очередной финансовый год и на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Бюджетного прогноза (проекта изменений Бюджетного прогноза) финансово-экономическому отделу в срок до 20 октября текущего финансового года на основании данных полученных от отдела экономики и имущественных отношений Администрации Хомутовского района формирует показатели социально – экономического развития Петровского сельсовета Хомутовского района Курской области на долгосрочный период и пояснительную записку к ним, необходимые для разработки Бюджетного прогно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ий отде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ноября текущего финансового года направляет в Администрацию Петровского сельсовета Хомутовского района Курской области проект изменений Бюджетного прогноза в составе материалов к проекту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месяцев со дня принятия закона о местном бюджете на очередной финансовый год и плановый период Собранием депутатов Петровского сельсовета Хомутовского района Курской области, предоставляет в Администрацию Петровского сельсовета Хомутовского района Курской области для рассмотрения и утверждения Бюджетный прогноз (проект изменений Бюджетного прогноз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«Петровский сельсовет»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Прогноз основных характеристик бюджета Петровского сельсовета Хомутовского района Курской области на долгосрочную перспективу</w:t>
      </w:r>
      <w:r>
        <w:rPr>
          <w:sz w:val="28"/>
          <w:szCs w:val="28"/>
        </w:rPr>
        <w:t>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расходов бюджета Петровского сельсовета Хомутовского района Курской области на долгосрочную перспективу, по форме согласно приложению № 2 к настоящему порядку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09"/>
        <w:gridCol w:w="1409"/>
        <w:gridCol w:w="1409"/>
        <w:gridCol w:w="1409"/>
        <w:gridCol w:w="1409"/>
        <w:gridCol w:w="1409"/>
      </w:tblGrid>
      <w:tr>
        <w:trPr>
          <w:trHeight w:val="1275" w:hRule="atLeast"/>
        </w:trPr>
        <w:tc>
          <w:tcPr>
            <w:tcW w:w="12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 основных характеристик бюджета Петров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урской области на долгосрочную перспективу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алоговы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еналоговы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все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не имеющие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имеющие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за счет средств бюджета поселка Хомутовка не имеющих целевого знач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безвозмездных имеющих целевое значени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фицит(-) / Профицит(+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ый долг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tbl>
      <w:tblPr>
        <w:tblW w:w="1391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92"/>
        <w:gridCol w:w="1345"/>
        <w:gridCol w:w="1345"/>
        <w:gridCol w:w="1345"/>
        <w:gridCol w:w="1345"/>
        <w:gridCol w:w="1345"/>
        <w:gridCol w:w="1345"/>
      </w:tblGrid>
      <w:tr>
        <w:trPr>
          <w:trHeight w:val="1680" w:hRule="atLeast"/>
        </w:trPr>
        <w:tc>
          <w:tcPr>
            <w:tcW w:w="139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ноз расходов бюджета Петровского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долгосрочную перспективу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 всег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5:00Z</dcterms:created>
  <dc:creator>VOSHOD</dc:creator>
  <dc:description/>
  <cp:keywords/>
  <dc:language>en-US</dc:language>
  <cp:lastModifiedBy>Admin</cp:lastModifiedBy>
  <cp:lastPrinted>2020-09-17T11:36:00Z</cp:lastPrinted>
  <dcterms:modified xsi:type="dcterms:W3CDTF">2021-06-10T13:26:00Z</dcterms:modified>
  <cp:revision>29</cp:revision>
  <dc:subject/>
  <dc:title> </dc:title>
</cp:coreProperties>
</file>