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РАНИЕ ДЕПУТАТОВ  ПЕТРОВСКОГО СЕЛЬСОВЕТ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МУТОВСКОГО РАЙОНА  КУРСКОЙ ОБЛА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 19 мая  2017 г.    №22/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бюджета Пет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овета  за 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.264.1-264.6 Бюджетного кодекса Российской Федерации, Уставом муниципального образования «Петровский сельсовет» Хомутов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 депутатов  Петровского  сельсовета  Хомутовского района  РЕШИЛ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б исполнении бюджета муниципального образования «Петровский сельсовет» Хомутовского района Курской области за  2016  год по доходам в сумме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79,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 и по расходам в сумме   4265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, с превышением  расходов  над  доходами (дефицит) в сумме 1385,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руб.  и со следующими  показателями: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 доходам за  2016 год согласно приложению № 1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 разделам и подразделам, целевым  статьям  и видам расходов функциональной классификации расходов согласно приложению №2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едомственной структуре расходов бюджета согласно приложению №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Настоящее решение вступает  в силу со дня его обнародования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     ________________      Т.В.Дерюги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етровского сельсовета    _________________  Н.А.Седых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>22/8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19.05. 2017 г 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 за 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 ПЕТРОВСКОГО  СЕЛЬСОВЕТА  ХОМУТОВСКОГО РАЙОНА КУРСКОЙ ОБЛАСТИ  ЗА 2016 год</w:t>
      </w:r>
      <w:r>
        <w:rPr/>
        <w:t xml:space="preserve">                                                                                           ( руб)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821"/>
        <w:gridCol w:w="1418"/>
        <w:gridCol w:w="1468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008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8068,1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0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20,3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0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20,3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0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020,3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1 02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Налог  на  доходы  физических  лиц  с  доходов,  облагаемых  по  налоговой ставке, установленной пунктом 1 статьи  228  Налогового  кодекса  Российской 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1 0203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ов, полученных физически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ами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2,2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97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972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972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972,5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547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4557,17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54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173,7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542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173,7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993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8383,3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01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698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01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9698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91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685,3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991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8685,38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00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00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00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9 04000 00 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8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9 04053 10 0000 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(по обязательствам, возникшим до 1 января 2000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8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3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34,9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34,9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2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3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34,9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3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34,9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0 0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22,6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7 01050 10 0000 1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ыясненные поступления зачисляемые в бюджет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22,63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1127,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31124,1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5650,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5650,3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310 0000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40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4050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000 0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6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2607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014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61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607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000,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0000 00 0000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667,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667,7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5030 10 0000 18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667,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667,7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 00000 00 0000 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41216,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9192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2/88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19.05. 2017 г 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 за 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БЮДЖЕТНЫХ АССИГНОВАНИЙ НА 2016 ГОД ПО РАЗДЕЛАМ И ПОДРАЗДЕЛАМ, ЦЕЛЕВЫМ СТАТЬЯМ И ВИДАМ РАСХОДОВ КЛАССИФИКАЦИИ РАСХОДОВ БЮДЖЕТА</w:t>
      </w:r>
      <w:r>
        <w:rPr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б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708"/>
        <w:gridCol w:w="1560"/>
        <w:gridCol w:w="708"/>
        <w:gridCol w:w="1560"/>
        <w:gridCol w:w="1417"/>
      </w:tblGrid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г</w:t>
            </w:r>
          </w:p>
        </w:tc>
      </w:tr>
      <w:tr>
        <w:trPr>
          <w:trHeight w:val="3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2731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65029,7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8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8656,89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89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8,55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8,55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8,55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8,55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8,55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7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7476,34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7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7476,34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7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7476,34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4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4366,34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51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5023,81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763,32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7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79,21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П 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10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П 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10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П 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 1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0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 1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22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46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468,15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8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80,85</w:t>
            </w:r>
          </w:p>
        </w:tc>
      </w:tr>
      <w:tr>
        <w:trPr>
          <w:trHeight w:val="2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246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2468,38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246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2468,38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. на 2014-2016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246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2468,38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1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246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2468,38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497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00П14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497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3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896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 S3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01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500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500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95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188,81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95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188,81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на 2015-201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95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188,81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программа «Искусство» Петровского сельсовета Хомутовского района Курской области муниципальной программы Петровского сельсовета Хомутовского района Курской области «Развитие культуры в Петровском сельсовете на 2015-2017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95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188,81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749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7494,04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51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752,13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4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42,64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69,62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69,62</w:t>
            </w:r>
          </w:p>
        </w:tc>
      </w:tr>
      <w:tr>
        <w:trPr>
          <w:trHeight w:val="6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ка Петровского сельсовета Хомутовского района Курской области «Социальная поддержка граждан Петровского сельсовета Хомутовского района Курской области» на 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69,62</w:t>
            </w:r>
          </w:p>
        </w:tc>
      </w:tr>
      <w:tr>
        <w:trPr>
          <w:trHeight w:val="6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в муниципальном образовании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69,62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69,62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69,62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Style w:val="2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</w:tr>
      <w:tr>
        <w:trPr>
          <w:trHeight w:val="2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141" w:first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right="14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Петровского сельсовета 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2/88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19.05. 2017 г  «Об исполнении бюджета   </w:t>
      </w:r>
    </w:p>
    <w:p>
      <w:pPr>
        <w:pStyle w:val="Normal"/>
        <w:spacing w:lineRule="auto" w:line="240" w:before="0" w:after="0"/>
        <w:ind w:right="141" w:firstLine="36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 за  2016 год»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ов  бюджета  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мутовского района Курской области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567"/>
        <w:gridCol w:w="57"/>
        <w:gridCol w:w="15"/>
        <w:gridCol w:w="25"/>
        <w:gridCol w:w="1463"/>
        <w:gridCol w:w="708"/>
        <w:gridCol w:w="1418"/>
        <w:gridCol w:w="1417"/>
      </w:tblGrid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г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2731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65029,7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8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8656,89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89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8,55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8,55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8,55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8,55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958,55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7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7476,34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7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7476,34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77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7476,34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4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4366,34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51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5023,81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763,32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7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79,21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П 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10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110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8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8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22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1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8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8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0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1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22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9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46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468,15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8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80,85</w:t>
            </w:r>
          </w:p>
        </w:tc>
      </w:tr>
      <w:tr>
        <w:trPr>
          <w:trHeight w:val="2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246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2468,38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246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2468,38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целевая программа сельского поселения «Развитие автомобильных дорог общего пользования местного значения Петровского сельсовета Хомутовского района Курской обл. на 2014-2016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8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246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2468,38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ое строительство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1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246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2468,38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9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497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00П14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7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9497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3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896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S3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01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500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500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95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188,81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95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188,81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на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95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188,81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программа «Искусство» Петровского сельсовета Хомутовского района Курской области муниципальной программы Петровского сельсовета Хомутовского района Курской области «Развитие культуры в Петровском сельсовете на 2015-2017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28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95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5188,81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749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7494,04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51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752,13</w:t>
            </w:r>
          </w:p>
        </w:tc>
      </w:tr>
      <w:tr>
        <w:trPr>
          <w:trHeight w:val="3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4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42,64</w:t>
            </w:r>
          </w:p>
        </w:tc>
      </w:tr>
      <w:tr>
        <w:trPr>
          <w:trHeight w:val="29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69,62</w:t>
            </w:r>
          </w:p>
        </w:tc>
      </w:tr>
      <w:tr>
        <w:trPr>
          <w:trHeight w:val="30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69,62</w:t>
            </w:r>
          </w:p>
        </w:tc>
      </w:tr>
      <w:tr>
        <w:trPr>
          <w:trHeight w:val="4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ка Петровского сельсовета Хомутовского района Курской области «Социальная поддержка граждан Петровского сельсовета Хомутовского района Курской области» на 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69,62</w:t>
            </w:r>
          </w:p>
        </w:tc>
      </w:tr>
      <w:tr>
        <w:trPr>
          <w:trHeight w:val="6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в муниципальном образовании Петровского сельсовета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69,62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69,62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50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269,62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Style w:val="25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</w:tr>
      <w:tr>
        <w:trPr>
          <w:trHeight w:val="2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5"/>
                <w:rFonts w:cs="Times New Roman" w:ascii="Times New Roman" w:hAnsi="Times New Roman"/>
                <w:sz w:val="24"/>
                <w:szCs w:val="24"/>
                <w:lang w:val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8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93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 Знак Знак"/>
    <w:basedOn w:val="Style5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12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rFonts w:ascii="Calibri" w:hAnsi="Calibri"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ineNumbering">
    <w:name w:val="Line Number"/>
    <w:basedOn w:val="Style5"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с отступом 2 Знак"/>
    <w:qFormat/>
    <w:rPr>
      <w:sz w:val="22"/>
      <w:szCs w:val="22"/>
      <w:lang w:val="en-US" w:bidi="en-US"/>
    </w:rPr>
  </w:style>
  <w:style w:type="character" w:styleId="25">
    <w:name w:val="Знак Знак2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36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480" w:before="0" w:after="24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4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7">
    <w:name w:val="Цитата 2"/>
    <w:basedOn w:val="Normal"/>
    <w:next w:val="Normal"/>
    <w:qFormat/>
    <w:pPr/>
    <w:rPr>
      <w:color w:val="5A5A5A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28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1:00Z</dcterms:created>
  <dc:creator>user</dc:creator>
  <dc:description/>
  <cp:keywords/>
  <dc:language>en-US</dc:language>
  <cp:lastModifiedBy>user</cp:lastModifiedBy>
  <cp:lastPrinted>2017-05-23T10:56:00Z</cp:lastPrinted>
  <dcterms:modified xsi:type="dcterms:W3CDTF">2017-06-01T09:29:00Z</dcterms:modified>
  <cp:revision>20</cp:revision>
  <dc:subject/>
  <dc:title>СОБРАНИЕ ДЕПУТАТОВ ___________ СЕЛЬСОВЕТА</dc:title>
</cp:coreProperties>
</file>