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 бюджете Петро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7 год и на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Петровского сельсовета   Хомутовского района Курской области на 2017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7 год в сумме  1493128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7 год в сумме 1493128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Петровского сельсовета Хомутовского района Курской области на 2018 и 2019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гнозируемый общий объем доходов местного бюджета на 2018 год в сумме 1058655 рублей, на 2019 год в сумме 1062659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8 год в сумме 1058655 рублей, в том числе условно утвержденные расходы в сумме 2646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 год в сумме 1062659 рублей, в том числе условно утвержденные расходы в сумме 53135рубл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Петровского сельсовета Хомутовского района Курской области на 2017 год согласно приложению №1 к настоящему решению, на 2018 и 2019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Петр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Петр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Петровского сельсовета, объем межбюджетных трансфертов, получаемых из других бюджетов бюджетной системы Российской Федерации в 2017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Петровского сельсовета, объем межбюджетных трансфертов, получаемых из других бюджетов бюджетной системы Российской Федерации в плановом периоде 2018 2019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Петровского сельсовета Хомутовского района Курской области на 2017 год  согласно приложению № 7 к настоящему решению, на плановый период 2018 и 2019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Петровского сельсовета  Хомутовского района Курской области  на 2017 год согласно приложению № 9  к  настоящему  решению, на плановый период 2018 и 2019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на 2017 год согласно приложению №11 к настоящему решению, на плановый период 2018 и 2019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Петр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Петровского сельсовета Хомутовского района  Курской области вправе  вносить в 2017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Петр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Петровского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Петровский сельсовет» Хому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Петровского сельсовета Хомутовского района Курской области определять перечень приоритетных расходов бюджета Петр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7 год согласно приложению №13 к настоящему решению, на 2018 и 2019 год согласно приложению №14 к настоящему решению, на 2018 и 2019 года согласно приложению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Петровского сельсовета Хомутовского района Курской области  на 2017 год согласно приложению № 15 к настоящему решению, на 2018 и 2019 года согласно приложению №16 к настоящему реш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Петр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1 января 2017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овета Хомутовского района                                       Т. В. Дерюгин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6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Петровского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тр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2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етр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6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Петро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тр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плановом периоде 2018 -2019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6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с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6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7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8 и 2019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етр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Петр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о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анном коде Бюджетной класс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т ___2016г. №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«О  бюджете Петровского сельсовета  Хомутовского район Курской области на 2017 год  и на плановый период 2018 и 2019 годов»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2016г. №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Петровского сельсовета  Хомутовского   района Курской области на 2017 год и на плановый период 2018 и 2019 годов»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Поступление доходов  в бюджет     Петр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8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92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59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9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9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0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0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604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1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ЕВОЗМЕЗДНЫЕ ПОСТУПЛЕНИЯ-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8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8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35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35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55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55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312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Петровского сельсовета  Хомутовского   района Курской области на 2017 год и 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Петр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8 и 2019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815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3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3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9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2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44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44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44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6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604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1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2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95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3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5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4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етро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128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благоприятных условий для улучшения культурно- досугово обслуживания населения, укрепление материально- технической базы отрасли, развитие самодеятельного художественного творчества Петр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служивание (внутреннего)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Повышение эффективности  и управления финансами» 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 муниципальной программы Петровского сельсовета Хомутовского района Курской области «Повышение эффективности и управление финансами в Петровском сельсовете Хомутовского района Курской области на 2015-202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 01 С14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____2016г. №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етро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0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3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благоприятных условий для улучшения культурно- досугово обслуживания населения, укрепление материально- технической базы отрасли, развитие самодеятельного художественного творчества. Петровского сельсовета Хому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 ___2016г. №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ind w:left="-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Петровского сельсовета  Хомутовского района Курской области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ind w:left="-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ind w:left="-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7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12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63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благоприятных условий для улучшения культурно - досугово обслуживания населения, укрепление материально- технической базы отрасли, развитие самодеятельного художественного творчества. Петровского сельсовета Хомутовского района Курской области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7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«Социальная поддержка граждан в Петровском сельсовете Хомутовского рай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Выплата пенсий за выслугу лет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8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служивание (внутреннего)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Повышение эффективности управления финансами» в Петровском сельсовете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ым долгом»  муниципальной программы Петровского сельсовета Хомутовского района Курской области «Повышение эффективности и управление финансами» в Петровском сельсовете Хомутовского района Курской области на 2015-2017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 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етро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плановый период 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43"/>
        <w:gridCol w:w="709"/>
        <w:gridCol w:w="567"/>
        <w:gridCol w:w="709"/>
        <w:gridCol w:w="1532"/>
        <w:gridCol w:w="169"/>
        <w:gridCol w:w="709"/>
        <w:gridCol w:w="1134"/>
        <w:gridCol w:w="1165"/>
        <w:gridCol w:w="252"/>
      </w:tblGrid>
      <w:tr>
        <w:trPr>
          <w:trHeight w:val="6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( руб) 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00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35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Петровском  сельсовете Хомутов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благоприятных условий для улучшения культурно - досугово обслуживания населения, укрепление материально- технической базы отрасли, развитие самодеятельного художественного творчества. Петр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«Социальная поддержка граждан в Петровском сельсовете Хомутовского рай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Выплата пенсий за выслугу лет и доплат к пенсиям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7" w:type="dxa"/>
            <w:gridSpan w:val="9"/>
            <w:tcBorders/>
          </w:tcPr>
          <w:tbl>
            <w:tblPr>
              <w:tblW w:w="64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</w:tblGrid>
            <w:tr>
              <w:trPr>
                <w:trHeight w:val="233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овского сельсовета Хомут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урской области  от___2016 года  за № ____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  бюджете Петровского сельсовета  Хомутовского района Курской области на 2017 год и на плановый период 2018 и 2019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2017 год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1909"/>
              <w:gridCol w:w="660"/>
              <w:gridCol w:w="1397"/>
            </w:tblGrid>
            <w:tr>
              <w:trPr>
                <w:trHeight w:val="3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3128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етровского сельсовета Хомутовского района Курской области «Развитие культуры в Петровского сельсовете Хомутовского района Курской области на 2015-2017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ное мероприятие «Создание благоприятных условий для улучшения культурно - досугово обслуживания населения, укрепление материально- технической базы отрасли, развитие самодеятельного художественного творчества Петровского сельсовета Хомутовского района Курской области 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Выплата пенсий за выслугу лет и доплат к пенсиям муниципальных служащих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етровского сельсовета Хомутовского района Курской области «Повышение эффективности управления финансами» в Петровском сельсовете Хомутовского района Курской области на 2015-2017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 0 00 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 «Управление муниципальным долгом»  муниципальной программы Петровского сельсовета Хомутовского района Курской области «Повышение эффективности и управление финансами» в Петровском сельсовете Хомутовского района Курской области на 2015-2017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долгосрочной сбалансированности и устойчивости бюджета» Петровского сельсовет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 1 01 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(внутреннего) муниципального долг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 1 01 С146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(внутреннего) муниципального долг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 1 01 С146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 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Петровского сельсовета Хомутовского района Курской област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0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6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4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1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33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ind w:right="-38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ind w:left="6242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Петровского  сельсовета Хомут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урской</w:t>
                    <w:tab/>
                    <w:t>области от______2016г. №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  бюджете Петровского сельсовета на 2017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лановый период 2018 -2019 годов 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плановый период 2018 и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1134"/>
        <w:gridCol w:w="1057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27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Петровского сельсовета Хомутовского района Курской области «Развитие культуры в Патровском сельсовете Хомуто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благоприятных условий для улучшения культурно - досугово обслуживания населения, укрепление материально- технической базы отрасли, развитие самодеятельного художественного творчества Петровского сельсовета Хомуто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Петровском сельсовете Хомуто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и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Петровского сельсовета Хомутовского района Курской области «Обеспечение первичных мер пожарной безопасности муниципального образования Петровский сельсовет Хомуто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,,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других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1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33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</w:tblGrid>
            <w:tr>
              <w:trPr>
                <w:trHeight w:val="233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25" w:hRule="atLeast"/>
        </w:trPr>
        <w:tc>
          <w:tcPr>
            <w:tcW w:w="10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6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Петро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и на плановый период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Петровского</w:t>
      </w:r>
      <w:r>
        <w:rPr>
          <w:sz w:val="32"/>
          <w:szCs w:val="32"/>
        </w:rPr>
        <w:t xml:space="preserve">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33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</w:tblGrid>
            <w:tr>
              <w:trPr>
                <w:trHeight w:val="233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25" w:hRule="atLeast"/>
        </w:trPr>
        <w:tc>
          <w:tcPr>
            <w:tcW w:w="10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___2016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Петровского 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 и на плановый период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тровского</w:t>
      </w:r>
      <w:r>
        <w:rPr>
          <w:sz w:val="32"/>
          <w:szCs w:val="32"/>
        </w:rPr>
        <w:t xml:space="preserve">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 и 2019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2"/>
        <w:gridCol w:w="1527"/>
        <w:gridCol w:w="15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67"/>
        <w:gridCol w:w="1474"/>
        <w:gridCol w:w="13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етр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 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етровского сельсовета  Хомутовского района Курской области на 2017 год  и на плановый период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Петр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7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7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Приложение № 1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Петровского сельсовета Хомутовского райо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</w:t>
              <w:tab/>
              <w:t>области от_______2016г. №______-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етровского сельсовета  Хомутовского района Курской области на 2017 год и  плановый период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8"/>
          <w:lang w:val="ru-RU"/>
        </w:rPr>
        <w:t>Петровскогосельсовета Хомутовского района Курской области</w:t>
      </w:r>
    </w:p>
    <w:p>
      <w:pPr>
        <w:pStyle w:val="Heading3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и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8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1.1 Перечень подлежащих предоставлению муниципальных гарантий  в 2019</w:t>
      </w:r>
      <w:r>
        <w:rPr/>
        <w:t xml:space="preserve">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2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7:00Z</dcterms:created>
  <dc:creator>Администрация</dc:creator>
  <dc:description/>
  <cp:keywords/>
  <dc:language>en-US</dc:language>
  <cp:lastModifiedBy>ultra</cp:lastModifiedBy>
  <cp:lastPrinted>2016-11-14T16:36:00Z</cp:lastPrinted>
  <dcterms:modified xsi:type="dcterms:W3CDTF">2016-11-14T13:38:00Z</dcterms:modified>
  <cp:revision>20</cp:revision>
  <dc:subject/>
  <dc:title>  </dc:title>
</cp:coreProperties>
</file>