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БРАНИЕ ДЕПУТАТОВ ПЕТРО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31 мая  2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.  № 17/69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Петровского сельсовета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Петровский сельсовет» Хомутовского района Курской области за 2021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 048,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9 041,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руб., с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евышением доходов  над расходами (профицит</w:t>
      </w:r>
      <w:r>
        <w:rPr>
          <w:rFonts w:cs="Times New Roman" w:ascii="Times New Roman" w:hAnsi="Times New Roman"/>
          <w:sz w:val="28"/>
          <w:szCs w:val="28"/>
          <w:lang w:val="ru-RU"/>
        </w:rPr>
        <w:t>) в сумме 6,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21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А.Н. Агапце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етровского сельсовета              _________________  Г.А. Баран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/69   от  31 мая  2022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ПЕТРОВСКОГО СЕЛЬСОВЕТА ХОМУТОВСКОГО РАЙОНА КУРСКОЙ ОБЛАСТИ ЗА 2021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руб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4832"/>
        <w:gridCol w:w="1476"/>
        <w:gridCol w:w="144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 20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21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20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0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 671 430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 037 792,9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1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57 5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16 951,6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1 0200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57 5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16 951,6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1 0201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7 5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16 945,5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1 0202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1 0203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,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НАЛОГИ НА СОВОКУПНЫЙ ДОХ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5 024,7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105 03000 01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5 024,7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105 03010 01 0000 110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5 024,7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787 0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940 001,1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1000 0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38 6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2 201,2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6 01030 1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8 6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2 201,2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6000 0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748 3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917 799,9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6030 0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502 2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656 708,86</w:t>
            </w:r>
          </w:p>
        </w:tc>
      </w:tr>
      <w:tr>
        <w:trPr>
          <w:trHeight w:val="27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6 06033 1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02 2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56 708,8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1 06 06040 0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46 0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61 091,0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6 06043 1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46 0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61 091,0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 09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- 125,9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9 04000 0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125,9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9 04050 0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125,9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09 04053 10 0000 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- 125,9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 11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652 839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812 705,8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1 05000 00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52 839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12 705,8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1 05020 00 0000 1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52 839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12 705,8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1 05025 10 0000 1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52 839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12 705,8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 17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74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73 2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7 15000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ициативные плат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4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3 2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17 15030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4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73 2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00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7 294 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7 010 313,3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02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7 081 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6 797 513,3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0000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 066 6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 066 60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5002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761 3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761 356</w:t>
            </w:r>
          </w:p>
        </w:tc>
      </w:tr>
      <w:tr>
        <w:trPr>
          <w:trHeight w:val="5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5002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бюджетам сельских поселений на поддержку мер по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761 3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761 35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6001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05 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05 25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16001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05 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305 25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 02 20000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 197 6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1 197 63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25576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6 4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6 49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25576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6 4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606 46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29999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29999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02 30000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89 2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89 26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35118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9 2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9 26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 02 35118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9 2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89 26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  <w:t>2 02 40000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3 727 7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3 444 004,3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2 02 40014 0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824 6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540 954,3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2 02 40014 10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х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824 6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540 954,3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 02 49999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903 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903 0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 02 49999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903 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 903 0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2 07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12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212 8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 07 05000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2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2 8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2 07 05030 10 0000 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2 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212 8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8 50 00000 00 0000 0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Calibri" w:cs="Times New Roman"/>
                <w:b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Доходы бюджета – 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8 965 456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 w:bidi="ar-SA"/>
              </w:rPr>
              <w:t>9 048 106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/69   от  31 мая  2022 г.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руб)</w:t>
      </w:r>
    </w:p>
    <w:tbl>
      <w:tblPr>
        <w:tblW w:w="10803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426"/>
        <w:gridCol w:w="563"/>
        <w:gridCol w:w="1416"/>
        <w:gridCol w:w="571"/>
        <w:gridCol w:w="1418"/>
        <w:gridCol w:w="1417"/>
      </w:tblGrid>
      <w:tr>
        <w:trPr>
          <w:trHeight w:val="8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з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ЦСР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 954 376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 041 241,8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78 85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57 308,08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7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2 68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1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2 68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4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2 68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2 68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102 32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49 977,11</w:t>
            </w:r>
          </w:p>
        </w:tc>
      </w:tr>
      <w:tr>
        <w:trPr>
          <w:trHeight w:val="37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102 32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49 977,1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102 327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49 977,1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88 319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35 969,11</w:t>
            </w:r>
          </w:p>
        </w:tc>
      </w:tr>
      <w:tr>
        <w:trPr>
          <w:trHeight w:val="74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75 029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2 678,90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 290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 290,21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0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 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 008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6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40 33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79 877,1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33 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17 327,6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 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 327,66</w:t>
            </w:r>
          </w:p>
        </w:tc>
      </w:tr>
      <w:tr>
        <w:trPr>
          <w:trHeight w:val="88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 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 327,66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 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 327,6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2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6 830,66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497 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 06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069,5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 83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069,5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 83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069,5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 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 4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ru-RU" w:bidi="ar-SA"/>
              </w:rPr>
              <w:t>66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669,5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 7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2 4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 4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 4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 48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 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146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146,0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6 120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6 120,99</w:t>
            </w:r>
          </w:p>
        </w:tc>
      </w:tr>
      <w:tr>
        <w:trPr>
          <w:trHeight w:val="4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6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6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048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038 15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04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04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04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04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04 9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686 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412 125,7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09 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36 295,3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947,3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947,3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947,3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7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947,3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4 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14 848,0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4 7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14 848,0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С145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 5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С145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 50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77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75 830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7 0 00 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униципальная программа Петровского сельсовета Хомутов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«Комплексное развитие сельской территории Петровского сельсовета Хому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8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67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66 42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оздание и развитие инфраструктуры на сельских территория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1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7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 42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Благоустройство сельских территори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1 01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7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 42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3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3 1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3 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3 140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 28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4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 285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966 5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842 510,5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919 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842 510,5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919 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842 510,5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919 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842 510,5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919 0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842 510,58</w:t>
            </w:r>
          </w:p>
        </w:tc>
      </w:tr>
      <w:tr>
        <w:trPr>
          <w:trHeight w:val="61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47 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5 757,6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47 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5 757,67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089 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077 044,91</w:t>
            </w:r>
          </w:p>
        </w:tc>
      </w:tr>
      <w:tr>
        <w:trPr>
          <w:trHeight w:val="24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088 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077 044,91</w:t>
            </w:r>
          </w:p>
        </w:tc>
      </w:tr>
      <w:tr>
        <w:trPr>
          <w:trHeight w:val="2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1 5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8 570</w:t>
            </w:r>
          </w:p>
        </w:tc>
      </w:tr>
      <w:tr>
        <w:trPr>
          <w:trHeight w:val="29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1 5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8 570</w:t>
            </w:r>
          </w:p>
        </w:tc>
      </w:tr>
      <w:tr>
        <w:trPr>
          <w:trHeight w:val="27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56 90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9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56 90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0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программа ««Развитие мер социальной поддержки отдельных категорий граждан»муниципальной программы Петровского сельсовета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0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0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/69   от   2022 г. «Об исполнении бюджета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 расходов бюджета 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уб)</w:t>
      </w:r>
    </w:p>
    <w:tbl>
      <w:tblPr>
        <w:tblW w:w="10794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567"/>
        <w:gridCol w:w="567"/>
        <w:gridCol w:w="567"/>
        <w:gridCol w:w="1416"/>
        <w:gridCol w:w="714"/>
        <w:gridCol w:w="1411"/>
        <w:gridCol w:w="1411"/>
      </w:tblGrid>
      <w:tr>
        <w:trPr>
          <w:trHeight w:val="8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ЦС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 954 376,3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 041 241,8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 378 855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857 308,08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7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35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2 680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1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2 680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4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2 680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1 1 00 С1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32 680,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23 938,81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102 327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49 977,11</w:t>
            </w:r>
          </w:p>
        </w:tc>
      </w:tr>
      <w:tr>
        <w:trPr>
          <w:trHeight w:val="37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3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102 327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049 977,1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102 327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49 977,1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88 319,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35 969,11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75 029,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22 678,9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С1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 290,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 290,21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3 1 00 П1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0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4 00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3 1 00 П14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 0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 00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Обеспечение деятельности финансовых, налоговых, и таможенных органов,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 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75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51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3 00 П14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40 332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79 877,1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33 4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17 327,6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етр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 4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 327,66</w:t>
            </w:r>
          </w:p>
        </w:tc>
      </w:tr>
      <w:tr>
        <w:trPr>
          <w:trHeight w:val="88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 4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 327,66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3 4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7 327,6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32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16 830,66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 1 01 С143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4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497 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0 069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069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 834,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069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30 834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 069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 4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 4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669,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669,5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1 00 С14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0 76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7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6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2 48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6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 48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 48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3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 48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С14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 2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9 2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146,0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146,0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511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6 120,9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6 120,99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5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0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5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6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беспечение реализации муниципальной программы «Обеспечение первичных мер пожарной безопасности муниципального образования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6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6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первичных мер пожарной безопасности в границах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3 1 01 С14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5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2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048 9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 038 15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04 9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04 9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04 9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04 9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7 2 00 П14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804 9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94 15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4 0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686 39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1 412 125,7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09 2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536 295,3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0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7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947,3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7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947,3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7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947,3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247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73 947,3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4 7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14 848,0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П14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514 7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14 848,0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С14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 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 5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7 2 00 С14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 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47 50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3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77 1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875 830,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униципальная программа Петровского сельсовета Хомутовского района Курской области «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7 0 00 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«Благоустройство территор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7 3 01 С143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10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9 405,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Муниципальная программа Петровского сельсовета Хомутов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«Комплексное развитие сельской территории Петровского сельсовета Хомутовского района Кур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08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67 1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866 42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1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7 1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 42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Благоустройство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 1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7 1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66 42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3 1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3 1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3 14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93 140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 28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08 1 01 </w:t>
            </w:r>
            <w:r>
              <w:rPr>
                <w:rFonts w:cs="Times New Roman" w:ascii="Times New Roman" w:hAnsi="Times New Roman"/>
                <w:lang w:eastAsia="ru-RU" w:bidi="ar-SA"/>
              </w:rPr>
              <w:t>L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57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4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3 285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966 5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842 510,5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919 0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3 842 510,5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919 0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842 510,5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одпрограмма «Искусство» муниципальной программы «Развитие культуры в муниципальном образовании «Петровский сельсовет» 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919 0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842 510,5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сновное мероприят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919 05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 842 510,58</w:t>
            </w:r>
          </w:p>
        </w:tc>
      </w:tr>
      <w:tr>
        <w:trPr>
          <w:trHeight w:val="61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плата труда и начисления на оплату труда работникам учреждений культуры муниципальных образований,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13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91 138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47 2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5 757,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lang w:eastAsia="ru-RU" w:bidi="ar-SA"/>
              </w:rPr>
              <w:t>S33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47 28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85 757,67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 089 0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077 044,91</w:t>
            </w:r>
          </w:p>
        </w:tc>
      </w:tr>
      <w:tr>
        <w:trPr>
          <w:trHeight w:val="2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088 0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 077 044,91</w:t>
            </w:r>
          </w:p>
        </w:tc>
      </w:tr>
      <w:tr>
        <w:trPr>
          <w:trHeight w:val="2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 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1 5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8 570</w:t>
            </w:r>
          </w:p>
        </w:tc>
      </w:tr>
      <w:tr>
        <w:trPr>
          <w:trHeight w:val="29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01 1 01 С14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91 58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88 570</w:t>
            </w:r>
          </w:p>
        </w:tc>
      </w:tr>
      <w:tr>
        <w:trPr>
          <w:trHeight w:val="27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56 90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29 879,45</w:t>
            </w:r>
          </w:p>
        </w:tc>
      </w:tr>
      <w:tr>
        <w:trPr>
          <w:trHeight w:val="19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56 90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Муниципальная программа Петровского сельсовета Хомутовского района Курской области «Социальная поддержка граждан в Петровском сельсовете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0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программа ««Развитие мер социальной поддержки отдельных категорий граждан»муниципальной программы Петровского сельсовета 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Хомутовского района Курской области «Социальная поддержка граждан в Петровском сельсовете </w:t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Хому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0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00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 w:bidi="ar-SA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2 2 01 С144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6 903,8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29 879,45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0">
    <w:name w:val="Заголовок"/>
    <w:basedOn w:val="Normal"/>
    <w:next w:val="TextBody"/>
    <w:qFormat/>
    <w:pPr>
      <w:keepNext w:val="true"/>
      <w:spacing w:lineRule="auto" w:line="240" w:before="240" w:after="120"/>
      <w:ind w:hanging="0"/>
    </w:pPr>
    <w:rPr>
      <w:rFonts w:ascii="Arial" w:hAnsi="Arial" w:eastAsia="MS Mincho;ＭＳ 明朝" w:cs="Tahoma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30:00Z</dcterms:created>
  <dc:creator>user</dc:creator>
  <dc:description/>
  <cp:keywords/>
  <dc:language>en-US</dc:language>
  <cp:lastModifiedBy>Admin</cp:lastModifiedBy>
  <cp:lastPrinted>2022-04-28T12:21:00Z</cp:lastPrinted>
  <dcterms:modified xsi:type="dcterms:W3CDTF">2022-06-03T13:08:00Z</dcterms:modified>
  <cp:revision>280</cp:revision>
  <dc:subject/>
  <dc:title>СОБРАНИЕ ДЕПУТАТОВ ___________ СЕЛЬСОВЕТА</dc:title>
</cp:coreProperties>
</file>