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07 ноября 2016 года                                                                          № 16/72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</w:tblGrid>
      <w:tr>
        <w:trPr>
          <w:trHeight w:val="1314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бюджета Петровского сельсовета Хомутовского района    на 201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на плановый период 2018 и 2019 г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Петро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публичных слушаний по проекту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порядок проведения публичных слушаний по проекту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 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на 6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Петровского 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 </w:t>
      </w:r>
      <w:r>
        <w:rPr>
          <w:rFonts w:cs="Times New Roman" w:ascii="Times New Roman" w:hAnsi="Times New Roman"/>
          <w:b/>
          <w:sz w:val="28"/>
          <w:szCs w:val="28"/>
        </w:rPr>
        <w:t>1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адресу: Курская область Хомутовский район село П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    Т.В.Дерюг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мутовского района                                                       </w:t>
      </w:r>
      <w:r>
        <w:rPr>
          <w:sz w:val="28"/>
          <w:szCs w:val="28"/>
        </w:rPr>
        <w:t>Н.А.Седых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 ноября 2016 года № 16/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бюджета   Петровского  сельсовета Хомутовского района  на 201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 плановый период 2018 и 2019 годов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 Петровского сельсовета Хомутовского района Курской области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8 и 2019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user</dc:creator>
  <dc:description/>
  <cp:keywords/>
  <dc:language>en-US</dc:language>
  <cp:lastModifiedBy>user</cp:lastModifiedBy>
  <cp:lastPrinted>2016-11-16T11:38:00Z</cp:lastPrinted>
  <dcterms:modified xsi:type="dcterms:W3CDTF">2016-11-21T06:56:00Z</dcterms:modified>
  <cp:revision>15</cp:revision>
  <dc:subject/>
  <dc:title>СОБРАНИЕ ДЕПУТАТОВ ___________ СЕЛЬСОВЕТА</dc:title>
</cp:coreProperties>
</file>