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 октября  2018 г. №38/1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 от 25.12.2017 года № 28/1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Петровского сельсовета Хомутовского</w:t>
      </w:r>
    </w:p>
    <w:p>
      <w:pPr>
        <w:pStyle w:val="Normal"/>
        <w:rPr/>
      </w:pPr>
      <w:r>
        <w:rPr>
          <w:b/>
          <w:sz w:val="32"/>
          <w:szCs w:val="32"/>
        </w:rPr>
        <w:t>района Курской области на 2018 год и на плано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9 и 2020 годов»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 Собрание депутатов Петр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25 декабря 2017 года №28/108 «О бюджете Петровского сельсовета Хомутовского района Курской области на 2018 год и на плановый период 2019 и 2020 годов»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Петровского сельсовета на 2018 год по доходам в сумме 399455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</w:t>
      </w:r>
      <w:r>
        <w:rPr>
          <w:color w:val="000000"/>
          <w:sz w:val="28"/>
          <w:szCs w:val="28"/>
        </w:rPr>
        <w:t xml:space="preserve">4120487,69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125936,69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я №1, 5,7,9,11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етровского сельсовета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Хомутовского района                                                     А.Н.Агапц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етровского сельсовета </w:t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омутовского района                                                    </w:t>
      </w:r>
      <w:r>
        <w:rPr>
          <w:sz w:val="28"/>
          <w:szCs w:val="28"/>
        </w:rPr>
        <w:t>Г.А.Баранов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03 октября  2018г.№38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овета Хомутовского района Курской области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380"/>
        <w:gridCol w:w="16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внутреннего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780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780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65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65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745,6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08324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08324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08324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408324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987,6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987,6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987,6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6987,6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936,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11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03 октября  2018г.№38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1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етр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8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27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30 01 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2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43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360"/>
              <w:jc w:val="both"/>
              <w:rPr/>
            </w:pPr>
            <w:r>
              <w:rPr>
                <w:sz w:val="28"/>
                <w:szCs w:val="28"/>
              </w:rPr>
              <w:t>11301000 0000 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1 13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0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ВОЗМЕЗДНЫЕ ПОСТУПЛЕНИЯ-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52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2 02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23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 02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 02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/>
            </w:pPr>
            <w:r>
              <w:rPr>
                <w:sz w:val="28"/>
                <w:szCs w:val="28"/>
              </w:rPr>
              <w:t>2 02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3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2 02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3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26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/>
            </w:pPr>
            <w:r>
              <w:rPr>
                <w:sz w:val="28"/>
                <w:szCs w:val="28"/>
              </w:rPr>
              <w:t>202 2546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/>
            </w:pPr>
            <w:r>
              <w:rPr>
                <w:sz w:val="28"/>
                <w:szCs w:val="28"/>
              </w:rPr>
              <w:t>2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80"/>
              <w:jc w:val="both"/>
              <w:rPr/>
            </w:pPr>
            <w:r>
              <w:rPr>
                <w:sz w:val="28"/>
                <w:szCs w:val="28"/>
              </w:rPr>
              <w:t>2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455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03 октября  2018г.№38/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Петровского сельсовета Хомутовского района Кур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843"/>
        <w:gridCol w:w="708"/>
        <w:gridCol w:w="1560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20487,69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410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049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16,7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1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й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 01 </w:t>
            </w:r>
            <w:r>
              <w:rPr>
                <w:sz w:val="28"/>
                <w:szCs w:val="28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79,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9,9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бслуживание (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1 01 С14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9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от 03 октября  2018г.№38/154 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Петр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8"/>
        <w:gridCol w:w="1591"/>
      </w:tblGrid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20487,69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1410,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073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98049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16,7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,21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1,5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й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79,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9,98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11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от 03 октября  2018г.№38/154 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850"/>
        <w:gridCol w:w="1560"/>
      </w:tblGrid>
      <w:tr>
        <w:trPr>
          <w:trHeight w:val="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20487,69</w:t>
            </w:r>
          </w:p>
        </w:tc>
      </w:tr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68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 01 </w:t>
            </w:r>
            <w:r>
              <w:rPr>
                <w:sz w:val="28"/>
                <w:szCs w:val="28"/>
                <w:lang w:val="en-US"/>
              </w:rPr>
              <w:t>S 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33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31,0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79,98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79,98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781,1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1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3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427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916,7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4,2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13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02:00Z</dcterms:created>
  <dc:creator>Администрация</dc:creator>
  <dc:description/>
  <cp:keywords/>
  <dc:language>en-US</dc:language>
  <cp:lastModifiedBy>user</cp:lastModifiedBy>
  <cp:lastPrinted>2018-10-16T16:37:00Z</cp:lastPrinted>
  <dcterms:modified xsi:type="dcterms:W3CDTF">2018-10-17T13:26:00Z</dcterms:modified>
  <cp:revision>8</cp:revision>
  <dc:subject/>
  <dc:title>  </dc:title>
</cp:coreProperties>
</file>