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 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МУТОВСКОГО РАЙОНА 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23   мая   2016 г.    №12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овета  за 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 депутатов  Петровского  сельсовета  Хомутовского района  РЕШИ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об исполнении бюджета муниципального образования «Петровский сельсовет» Хомутовского района Курской области за  2015  год по доходам в сумме  5005,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по расходам в сумме   5703,0 тыс. руб., с превышением  расходов  над  доходами (дефицит) в сумме 697,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руб.  и со следующими  показателями: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 доходам за  2015 год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разделам и подразделам, целевым  статьям  и видам расходов функциональной классификации расходов согласно приложению №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Настоящее решение вступает 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 Хомутовского района                                 Т.В.Дерюги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  №12/5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3.05. 2016 г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 за  2015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5"/>
        <w:spacing w:lineRule="auto" w:line="240"/>
        <w:ind w:right="-4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 ПЕТРОВСКОГО  СЕЛЬСОВЕТА  ХОМУТОВСКОГО РАЙОНА КУРСКОЙ ОБЛАСТИ  ЗА 2015 ГОД</w:t>
      </w:r>
    </w:p>
    <w:p>
      <w:pPr>
        <w:pStyle w:val="2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559"/>
        <w:gridCol w:w="1418"/>
      </w:tblGrid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д бюджетной классификации 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3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20" w:after="0"/>
              <w:ind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8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92139,81</w:t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1243,45</w:t>
            </w:r>
          </w:p>
        </w:tc>
      </w:tr>
      <w:tr>
        <w:trPr>
          <w:trHeight w:val="1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алог  на  доходы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43,45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37,02</w:t>
            </w:r>
          </w:p>
        </w:tc>
      </w:tr>
      <w:tr>
        <w:trPr>
          <w:trHeight w:val="11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Налог  на  доходы  физических  лиц  с  доходов,  облагаемых  по  налоговой ставке, установленной пунктом 1 статьи  228  Налогового  кодекса  Российской  Федерации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,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39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55651,8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6  01030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641</w:t>
            </w:r>
          </w:p>
        </w:tc>
      </w:tr>
      <w:tr>
        <w:trPr>
          <w:trHeight w:val="4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6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9010,85</w:t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 06 06030 00 0000 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5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036,97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 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Земельный налог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036,97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 06 06040 00 0000 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8973,88</w:t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8973,88</w:t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8 0000000 00 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 04020 01 0000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9 04050 10 0000 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Земельный налог по обязательствам, возникшим до 01.01.2006 г., мобилизуемый на территор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51</w:t>
            </w:r>
          </w:p>
        </w:tc>
      </w:tr>
      <w:tr>
        <w:trPr>
          <w:trHeight w:val="5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5035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13173,96</w:t>
            </w:r>
          </w:p>
        </w:tc>
      </w:tr>
      <w:tr>
        <w:trPr>
          <w:trHeight w:val="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 т.ч. Дотация бюджетам  поселений 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335</w:t>
            </w:r>
          </w:p>
        </w:tc>
      </w:tr>
      <w:tr>
        <w:trPr>
          <w:trHeight w:val="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1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.ч. Дотация бюджетам поселений на поддержку мер по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8148</w:t>
            </w:r>
          </w:p>
        </w:tc>
      </w:tr>
      <w:tr>
        <w:trPr>
          <w:trHeight w:val="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 02  02999 10 000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чие 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</w:tr>
      <w:tr>
        <w:trPr>
          <w:trHeight w:val="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</w:tr>
      <w:tr>
        <w:trPr>
          <w:trHeight w:val="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29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8724,67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375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Возврат остатков субсидий, субвенций и и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39923,01</w:t>
            </w:r>
          </w:p>
        </w:tc>
      </w:tr>
      <w:tr>
        <w:trPr>
          <w:trHeight w:val="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186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005313,77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 №12/5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3.05. 2016 г  «Об исполнении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а Петровского сельсовета  за  2015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ЕДЕЛЕНИЕ БЮДЖЕТНЫХ АССИГНОВАНИЙ НА 2015 ГОД ПО РАЗДЕЛАМ И ПОДРАЗДЕЛАМ, ЦЕЛЕВЫМ СТАТЬЯМ И ВИДАМ РАСХОДОВ КЛАССИФИКАЦИИ РАСХОДОВ БЮДЖЕТА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1275"/>
        <w:gridCol w:w="567"/>
        <w:gridCol w:w="1418"/>
        <w:gridCol w:w="1701"/>
      </w:tblGrid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олнено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301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391" w:firstLine="1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03037,4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676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67602,0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17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1791,6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45,9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5,9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ункционирование Правительства Российской Федерации, 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31 1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3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8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8134,0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3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3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2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2359,76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91,2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36,7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000</w:t>
            </w:r>
          </w:p>
        </w:tc>
      </w:tr>
      <w:tr>
        <w:trPr>
          <w:trHeight w:val="2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 в связи с реализацией ФЗ от 27.05.2014г№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спечение деятельности финансовых налоговых и таможенных органов и органов финансового(финансово-бюджет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>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жбюджетные трансферты бюджету муниципального района и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37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ЦИОНАЛЬНАЯ ОБОРО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 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 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 2 5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5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46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29627,6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1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11993,6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4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4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4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4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из бюджета муниципального района бюджетам поселений, входящим в состав Хомутовского района Курской области на 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7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7634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муниципальным образованиям в разработке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3108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генеральных планов сельских поселений Хомутовского района 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4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4526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ищное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87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65187,9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8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65187,9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65187,9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5187,9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5187,9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5187,9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в границах поселения электро,  газо, тепло и водоснабжения населения,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 2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уществление муниципального жилищ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7 2 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 2 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firstLine="32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» 2014-201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1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6833,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«Искусство » муниципальной программы Петровского сельсовета Хомутовского района Курской области «Развитие культуры в Петровском сельсовете»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6833,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99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9941,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9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991,49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5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я на заработную плату и начисления на выплаты по оплате труда работников учреждений культуры  муниципальных образован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 в целях обеспечения выполнения функций государственными (муниципальными) органами ,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ы  пенсий за выслугу лет и доплата к пенсиям  муниципальных граждански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1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/>
                <w:sz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b/>
                <w:sz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2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2"/>
                <w:lang w:val="ru-RU"/>
              </w:rPr>
              <w:t>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4 1 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4 1 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14 1 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lang w:val="ru-RU"/>
              </w:rPr>
              <w:t>9000</w:t>
            </w:r>
          </w:p>
        </w:tc>
      </w:tr>
    </w:tbl>
    <w:p>
      <w:pPr>
        <w:pStyle w:val="Normal"/>
        <w:ind w:hanging="0"/>
        <w:rPr>
          <w:rStyle w:val="22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  №12/5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3.05. 2016 г  «Об исполнении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а Петровского сельсовета  за  2015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 бюджета  Петровск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15 год</w:t>
      </w:r>
    </w:p>
    <w:tbl>
      <w:tblPr>
        <w:tblW w:w="110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97"/>
        <w:gridCol w:w="632"/>
        <w:gridCol w:w="502"/>
        <w:gridCol w:w="1119"/>
        <w:gridCol w:w="15"/>
        <w:gridCol w:w="632"/>
        <w:gridCol w:w="1417"/>
        <w:gridCol w:w="1701"/>
      </w:tblGrid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олнено</w:t>
            </w:r>
          </w:p>
        </w:tc>
      </w:tr>
      <w:tr>
        <w:trPr>
          <w:trHeight w:val="42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301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03037,4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676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67602,08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17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1791,6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00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муниципального 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791,6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45,72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ункционирование Правительства Российской Федерации, 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1 14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3134,0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8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8134,0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359,76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2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2359,76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28,02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91,2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36,7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бюджетные 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 1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6,2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1 1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000</w:t>
            </w:r>
          </w:p>
        </w:tc>
      </w:tr>
      <w:tr>
        <w:trPr>
          <w:trHeight w:val="192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от 27.05.2014 г № 136-Ф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 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152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спечение деятельности финансовых налоговых и таможенных органов и органов финансового(финансово-бюджет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>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жбюджетные трансферты бюджету муниципального района и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0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3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3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оведение выбо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214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37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314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37,7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1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0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,7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ЦИОНАЛЬНАЯ ОБОРОНА</w:t>
              <w:tab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0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62,8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72 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0,16</w:t>
            </w:r>
          </w:p>
        </w:tc>
      </w:tr>
      <w:tr>
        <w:trPr>
          <w:trHeight w:val="27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46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29627,62</w:t>
            </w:r>
          </w:p>
        </w:tc>
      </w:tr>
      <w:tr>
        <w:trPr>
          <w:trHeight w:val="46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рожное хозяйство (дорожный фон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11 00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11993,62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4ого района Курской области на 2014-2016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12 00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75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4 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40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4 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46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4 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69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11993,62</w:t>
            </w:r>
          </w:p>
        </w:tc>
      </w:tr>
      <w:tr>
        <w:trPr>
          <w:trHeight w:val="56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4 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00</w:t>
            </w:r>
          </w:p>
        </w:tc>
      </w:tr>
      <w:tr>
        <w:trPr>
          <w:trHeight w:val="85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из бюджета муниципального района бюджетам поселений, входящим в состав Хомутовского района Курской области на осуществление передан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7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7634</w:t>
            </w:r>
          </w:p>
        </w:tc>
      </w:tr>
      <w:tr>
        <w:trPr>
          <w:trHeight w:val="85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муниципальным образованиям в разработке территориального планирования и градостроительного зонир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1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3108</w:t>
            </w:r>
          </w:p>
        </w:tc>
      </w:tr>
      <w:tr>
        <w:trPr>
          <w:trHeight w:val="85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генеральных планов сельских поселений Хомутовского района , правил землепользования и застрой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4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4526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ищное – 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87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65187,90</w:t>
            </w:r>
          </w:p>
        </w:tc>
      </w:tr>
      <w:tr>
        <w:trPr>
          <w:trHeight w:val="3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65187,90</w:t>
            </w:r>
          </w:p>
        </w:tc>
      </w:tr>
      <w:tr>
        <w:trPr>
          <w:trHeight w:val="3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граммное направление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65187,90</w:t>
            </w:r>
          </w:p>
        </w:tc>
      </w:tr>
      <w:tr>
        <w:trPr>
          <w:trHeight w:val="4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адастровых раб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5187,90</w:t>
            </w:r>
          </w:p>
        </w:tc>
      </w:tr>
      <w:tr>
        <w:trPr>
          <w:trHeight w:val="64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5187,90</w:t>
            </w:r>
          </w:p>
        </w:tc>
      </w:tr>
      <w:tr>
        <w:trPr>
          <w:trHeight w:val="55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452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5187,90</w:t>
            </w:r>
          </w:p>
        </w:tc>
      </w:tr>
      <w:tr>
        <w:trPr>
          <w:trHeight w:val="55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в границах поселения электро,  газо, тепло и водоснабжения населения, установленных законодательством Р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</w:tr>
      <w:tr>
        <w:trPr>
          <w:trHeight w:val="4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</w:tr>
      <w:tr>
        <w:trPr>
          <w:trHeight w:val="55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3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3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3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уществление муниципального жилищн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7214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 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214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 И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833,5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» 2014-2016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000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6833,5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«Искусство » муниципальной программы Петровского сельсовета Хомутовского района Курской области «Развитие культуры в Петровском сельсовете»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11 00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168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16833,51</w:t>
            </w:r>
          </w:p>
        </w:tc>
      </w:tr>
      <w:tr>
        <w:trPr>
          <w:trHeight w:val="78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99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9941,5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 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1 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1577,8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9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991,49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бюджетные 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14 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2,18</w:t>
            </w:r>
          </w:p>
        </w:tc>
      </w:tr>
      <w:tr>
        <w:trPr>
          <w:trHeight w:val="16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51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я на заработную плату и начисления на выплаты по оплате труда работников учреждений культуры  муниципальных образований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1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 в целях обеспечения выполнения функций государственными (муниципальными) органами , казенными учреждениям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11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92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5543,35</w:t>
            </w:r>
          </w:p>
        </w:tc>
      </w:tr>
      <w:tr>
        <w:trPr>
          <w:trHeight w:val="6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0 00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ы  пенсий за выслугу лет и доплата к пенсиям  муниципальных гражданских  служащих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1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1 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1 14 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1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43,3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0 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1 14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1 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1 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user</dc:creator>
  <dc:description/>
  <cp:keywords/>
  <dc:language>en-US</dc:language>
  <cp:lastModifiedBy>user</cp:lastModifiedBy>
  <cp:lastPrinted>2016-03-04T14:57:00Z</cp:lastPrinted>
  <dcterms:modified xsi:type="dcterms:W3CDTF">2016-05-11T07:21:00Z</dcterms:modified>
  <cp:revision>13</cp:revision>
  <dc:subject/>
  <dc:title>СОБРАНИЕ ДЕПУТАТОВ ___________ СЕЛЬСОВЕТА</dc:title>
</cp:coreProperties>
</file>