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ХОМУТ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т 25 ноября  2021 года     № </w:t>
      </w:r>
      <w:r>
        <w:rPr>
          <w:color w:val="000000"/>
          <w:sz w:val="32"/>
          <w:szCs w:val="32"/>
        </w:rPr>
        <w:t>12/46-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. Поды</w:t>
      </w:r>
    </w:p>
    <w:tbl>
      <w:tblPr>
        <w:tblW w:w="92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448"/>
      </w:tblGrid>
      <w:tr>
        <w:trPr>
          <w:trHeight w:val="633" w:hRule="atLeast"/>
        </w:trPr>
        <w:tc>
          <w:tcPr>
            <w:tcW w:w="88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Петровского сельсовета Хомутовского района «О бюджете  Петровского сельсовета Хомутовского района Курской области на 2022 год и плановый период 2023 и 2024 годов»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Петровского  сельсовета Хомутовского 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О: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обрания депутатов Петровского сельсовета Хомутовского района «О бюджете Петровского сельсовета  Хомутовского района Курской области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3 и 2024 годов» </w:t>
      </w:r>
      <w:r>
        <w:rPr>
          <w:rFonts w:cs="Times New Roman" w:ascii="Times New Roman" w:hAnsi="Times New Roman"/>
          <w:b/>
          <w:sz w:val="28"/>
          <w:szCs w:val="28"/>
        </w:rPr>
        <w:t>16 декабря 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1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Поды,  ул. Новая д.26, Администрация Петровского сельсовета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Петровского сельсовета Хомутовского района Курской области «О бюджете Петровского сельсовета  Хомутовского района  Курской области на 2022 год и плановый период 2023 и 2024 годов».</w:t>
      </w:r>
    </w:p>
    <w:p>
      <w:pPr>
        <w:pStyle w:val="Normal"/>
        <w:spacing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рядок проведения публичных слушаний по проекту решения Собрания депутатов Петровского сельсовета Хомутовского района «О  бюджете Петровского сельсовета Хомутовского района Курской области на 2022 год и плановый период 2023 и 2024 годов»  </w:t>
      </w:r>
      <w:r>
        <w:rPr>
          <w:rFonts w:cs="Times New Roman" w:ascii="Times New Roman" w:hAnsi="Times New Roman"/>
          <w:b/>
          <w:sz w:val="28"/>
          <w:szCs w:val="28"/>
        </w:rPr>
        <w:t>26  ноября  2021 года</w:t>
      </w:r>
      <w:r>
        <w:rPr>
          <w:rFonts w:cs="Times New Roman" w:ascii="Times New Roman" w:hAnsi="Times New Roman"/>
          <w:sz w:val="28"/>
          <w:szCs w:val="28"/>
        </w:rPr>
        <w:t xml:space="preserve"> на 6-и информационных стендах, расположенных:</w:t>
      </w:r>
    </w:p>
    <w:p>
      <w:pPr>
        <w:pStyle w:val="Normal"/>
        <w:spacing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 Хомутовского района                           А.Н.Агапце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сельсовет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Г.А.Баран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 2021 года № 12/46-3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 и 2024 годов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 на 2022 год и плановый период 2023 и 2024 годов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решения Собрания депутатов Петровского сельсовета Хомутовского района «О бюджете Петровского сельсовета Хомутовского района Курской области на 2022 год и плановый период 2023 и 2024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етровского сельсовета Хомутовского района «О бюджете Петровского сельсовета Хомутовского района Курской области на 2022 год и плановый период 2023 и 2024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Петровского сельсовета Хомутовского района   на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,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проекта бюджета Петровского сельсовета Хомутовского района на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Петровского сельсовета Хомутовского района на 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 год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1:00Z</dcterms:created>
  <dc:creator>user</dc:creator>
  <dc:description/>
  <cp:keywords/>
  <dc:language>en-US</dc:language>
  <cp:lastModifiedBy>Admin</cp:lastModifiedBy>
  <cp:lastPrinted>2021-11-25T09:51:00Z</cp:lastPrinted>
  <dcterms:modified xsi:type="dcterms:W3CDTF">2021-12-02T13:37:00Z</dcterms:modified>
  <cp:revision>38</cp:revision>
  <dc:subject/>
  <dc:title>СОБРАНИЕ ДЕПУТАТОВ ___________ СЕЛЬСОВЕТА</dc:title>
</cp:coreProperties>
</file>