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ПЕТ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 марта 2016г         №10/4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тровского сельсовета от 25.12.2015 года № 6/3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  бюджете Петровского сельсовета  Хомут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 Курской области на 2016 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 Собрание депутатов Петр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депутатов Петровского сельсовета от    25    декабря 2015 года  №6/36 «О   бюджете Петровского  сельсовета Хомутовского района Курской области на 2016 год» </w:t>
      </w:r>
      <w:r>
        <w:rPr>
          <w:rFonts w:cs="Arial" w:ascii="Arial" w:hAnsi="Arial"/>
          <w:color w:val="000000"/>
          <w:sz w:val="24"/>
          <w:szCs w:val="24"/>
        </w:rPr>
        <w:t xml:space="preserve">(официальный сайт муниципального образования «Петровский сельсовет»  Хомутовского района Курской области  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петровский46.рф/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 сети «Интернет») </w:t>
      </w:r>
      <w:r>
        <w:rPr>
          <w:rFonts w:cs="Arial" w:ascii="Arial" w:hAnsi="Arial"/>
          <w:sz w:val="24"/>
          <w:szCs w:val="24"/>
        </w:rPr>
        <w:t xml:space="preserve"> следующие изменения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бюджет Петровского сельсовета на 2016 год по доходам 1389,6тысяч рублей, по расходам 2504,2 тысяч рублей, дефицит местного бюджета составил 1114,6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ложения  № 4, 5,6 7, изложить в 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тровского сельсов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Т.В.Дерюгина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от 29  марта 2016г №10/49  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6год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ные расчёты поступлений по группам и подгруппам налоговых и неналоговых доходов в бюджет Петровского сельсовета Хомутовского района Курской    области в 2016 году</w:t>
      </w:r>
    </w:p>
    <w:p>
      <w:pPr>
        <w:pStyle w:val="Normal"/>
        <w:ind w:left="-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624"/>
        <w:gridCol w:w="1979"/>
      </w:tblGrid>
      <w:tr>
        <w:trPr>
          <w:trHeight w:val="33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876</w:t>
            </w:r>
          </w:p>
        </w:tc>
      </w:tr>
      <w:tr>
        <w:trPr>
          <w:trHeight w:val="40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4</w:t>
            </w:r>
          </w:p>
        </w:tc>
      </w:tr>
      <w:tr>
        <w:trPr>
          <w:trHeight w:val="4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02000 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 01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4</w:t>
            </w:r>
          </w:p>
        </w:tc>
      </w:tr>
      <w:tr>
        <w:trPr>
          <w:trHeight w:val="43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472</w:t>
            </w:r>
          </w:p>
        </w:tc>
      </w:tr>
      <w:tr>
        <w:trPr>
          <w:trHeight w:val="4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42</w:t>
            </w:r>
          </w:p>
        </w:tc>
      </w:tr>
      <w:tr>
        <w:trPr>
          <w:trHeight w:val="2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93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1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14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 0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6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 10 0000 1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916</w:t>
            </w:r>
          </w:p>
        </w:tc>
      </w:tr>
      <w:tr>
        <w:trPr>
          <w:trHeight w:val="33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 00 0000 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-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769,67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699,3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 00 0000 0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699,3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1001 1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5650,32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 01003 00 0000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бюджетам поселений на поддержку мер по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79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1003 10 0000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ю сбалансированности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79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3000 0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ам муниципальных образован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3015 10 0000 151 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4000 00 0000 15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10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05030 10 0000 18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70,35</w:t>
            </w:r>
          </w:p>
        </w:tc>
      </w:tr>
      <w:tr>
        <w:trPr>
          <w:trHeight w:val="65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9645,67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от 29  марта 2016г №10/49  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6год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Петровского 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6 год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9"/>
        <w:gridCol w:w="1720"/>
        <w:gridCol w:w="64"/>
        <w:gridCol w:w="617"/>
        <w:gridCol w:w="1526"/>
      </w:tblGrid>
      <w:tr>
        <w:trPr>
          <w:trHeight w:val="10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504248,0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06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06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26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26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260</w:t>
            </w:r>
          </w:p>
        </w:tc>
      </w:tr>
      <w:tr>
        <w:trPr>
          <w:trHeight w:val="7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5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5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</w:t>
            </w:r>
          </w:p>
        </w:tc>
      </w:tr>
      <w:tr>
        <w:trPr>
          <w:trHeight w:val="14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 полномоч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00 П1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00 П148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149</w:t>
            </w:r>
          </w:p>
        </w:tc>
      </w:tr>
      <w:tr>
        <w:trPr>
          <w:trHeight w:val="4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0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 области «Обеспечение первичных мер пожарной безопасности муниципального образования «Петровский   сельсовет» Хомутовского района Курской области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Петровского сельсовета Хомутовского района Курской области «Пожарная безопасность и защита населения муниципального образования «Петровский сельсовет» Хомутовского района Курской области » на 2015-201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безопасности людей на водных объектах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01 00000   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ервичных мер пожарной безопасности границах населенных пунктов муниципальных образовани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2 0 С1423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   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 С14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- 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7200П1430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72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2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200 П1427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» 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 - досугового обслуживания населения, укрепления материально – технической базы отрасли, развитие самодеятельного художествен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8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61" w:hRule="atLeast"/>
        </w:trPr>
        <w:tc>
          <w:tcPr>
            <w:tcW w:w="103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49,3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70,3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 С140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Социальная поддержка граждан  Петровского сельсовета Хомутовского района Курской области » на 2015-2017 год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Петр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Предоставление выплат пенсий за выслугу лет, доплат к пенсиям муниципальных служащих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 С144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    ( внутреннего)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0 00000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 01С146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от 29  марта 2016г №10/49  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6год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 БЮДЖЕТА ПЕТРОВСКОГО  СЕЛЬСОВЕТА ХОМУТОВСКОГО РАЙОНА КУРСКОЙ ОБЛАСТИ НА 2016 ГОД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72"/>
        <w:gridCol w:w="1017"/>
        <w:gridCol w:w="726"/>
        <w:gridCol w:w="1743"/>
        <w:gridCol w:w="656"/>
        <w:gridCol w:w="1523"/>
        <w:gridCol w:w="7"/>
      </w:tblGrid>
      <w:tr>
        <w:trPr>
          <w:trHeight w:val="8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4248,0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тровского  сельсовета Хомутовского района Курской област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06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406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8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0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126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26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26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426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5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5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0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00 П14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 00 П14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88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 00 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9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 на 2015-2017 годы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» муниципальной программы Петровского сельсовета Хомутовского района Курской области на 2015-2017 годы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0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С14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- коммунальное хозяйство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П14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к объектам капитального 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П14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11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Петровского сельсовета Хомутовского района Курской области «Развитие культуры» на2015-2017 г. 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4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Петровского 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» на 2015-2017 годы 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44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-досугово обслуживания населения, укрепления материально – технической базы отрасли, развитие самодеятельного художественного творчества .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80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164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49,32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70,35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1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ка Петровского сельсовета Хомутовского района Курской области «Социальная поддержка граждан  Петровского сельсовета Хомутовского района Курской области» на 2016 го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Петровского  сельсовета Хомутовского района Курской области «Социальная поддержка граждан в муниципальном образовании Петровского  сельсовета Хомутовского района Курской области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7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и пенсий за выслугу лет, доплат к пенсиям муниципальных служащих»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( внутреннего)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 01 С14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 Курской области от 29  марта 2016г №10/49  «О внесении изменений и дополн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6/3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15 года «О   бюджете Петр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Хомутовского района Курск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на 2016год»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ind w:left="-567" w:hanging="0"/>
        <w:jc w:val="both"/>
        <w:rPr/>
      </w:pPr>
      <w:r>
        <w:rPr/>
        <w:tab/>
        <w:t>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559"/>
        <w:gridCol w:w="1701"/>
      </w:tblGrid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4248,0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» на 2015-2017 го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 района Курской области » на 2015-2017 годы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Обеспечение комплексной безопасности жизнедеятельности населения от чрезвычайных ситуаций, обеспечение пожарной деятельности и безопасности людей на водных объекта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Развитие культуры» в Петровском  сельсовете на 2015-2017 год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 программы Петровского  сельсовета Хомутовского района Курской области «Развитие культуры» на 2015- 2017 годы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Создание благоприятных условий для улучшения культурно-досугово обслуживания населения, укрепления материально – технической базы отрасли, развитие самодеятельного художественного творчества .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5570,67</w:t>
            </w:r>
          </w:p>
        </w:tc>
      </w:tr>
      <w:tr>
        <w:trPr>
          <w:trHeight w:val="16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49,3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70,3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Петровского сельсовета Хомутовского района Курской области «Социальная поддержка граждан  Петровского сельсовета» Хомутовского района Курской области на 2016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 Петровского сельсовета» Хомутовского района Курской обла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Предоставление выплат пенсий за выслугу лет, доплат к пенсиям муниципальным служащим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 )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реализации муниципальной программы Петровского сельсовета «Развитие автомобильных дорог общего пользования местного значения Петровского сельсовета Хомутовского района Курской области на 2014-2016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Капитальное строительство и поддержка внутри поселковых дорог общего пользования местного значения на уровне соответствующих категорий дорог, сохранение протяженности соответствующим нормативам и требован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9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 2 01 С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468,3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 и органов местного самоуправления фу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1 1 00 С1402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,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2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2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 Петровского сельсовета Хомутовского района Ку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26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1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15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8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2 00 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149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е – 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0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созданию объектов водоснабжения, муниципальная собственность которых не относится  к объектам капитального 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5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обеспечению экологически чистой питьевой водой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00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9:00Z</dcterms:created>
  <dc:creator>user</dc:creator>
  <dc:description/>
  <cp:keywords/>
  <dc:language>en-US</dc:language>
  <cp:lastModifiedBy>user</cp:lastModifiedBy>
  <cp:lastPrinted>2016-03-01T17:34:00Z</cp:lastPrinted>
  <dcterms:modified xsi:type="dcterms:W3CDTF">2016-04-06T07:24:00Z</dcterms:modified>
  <cp:revision>43</cp:revision>
  <dc:subject/>
  <dc:title>                                                                                             </dc:title>
</cp:coreProperties>
</file>