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                     2018 г. 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7560, Хомутовский район, с.Под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37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ого сельсовета Хомутовского района от 18.12.2017 №70 «Об утверждении муниципальной программы «Развитие   муниципальной службы в   муниципальном образова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тровский сельсовет» Хомутовского района Курской области (2018-2020 годы)»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Петровского сельсовета Хомутовского района от 18.12.2017 № 70 «Об утверждении муниципальной программы «Развитие   муниципальной службы в  муниципальном образовании «Петровский сельсовет» Хомутовского района Курской области (2018-2020 годы)» (с последующими изменениями и допол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ую программу «Развитие   муниципальной службы  в муниципальном образовании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8-2020 годы)» 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Петровского сельсовета  Хомутовского района Г.И.Гудкову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Г.А.Баранов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 18 декабря 2017 года № 70 (в редакции постановления Администрации Петровского сельсовета  Хомутовского района от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_________________________)</w:t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  муниципальной службы в муниципальном образовании «Петровский сельсовет» Хомутовского района Курской области»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ственный исполнитель:  Гудкова Галина Иванов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меститель Главы  Администрации  Петровского сельсовета Хомутовского райо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АСПОР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Развитие муниципальной службы» в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Петровском сельсовете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Хомутовского района Курской области на 2018-2021 год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  <w:r>
        <w:rPr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</w:rPr>
        <w:instrText xml:space="preserve"> PAGE \* ARABIC </w:instrText>
      </w:r>
      <w:r>
        <w:rPr>
          <w:sz w:val="24"/>
          <w:b/>
          <w:szCs w:val="24"/>
          <w:bCs/>
          <w:vanish/>
        </w:rPr>
        <w:fldChar w:fldCharType="separate"/>
      </w:r>
      <w:r>
        <w:rPr>
          <w:sz w:val="24"/>
          <w:b/>
          <w:szCs w:val="24"/>
          <w:bCs/>
          <w:vanish/>
        </w:rPr>
        <w:t>0</w:t>
      </w:r>
      <w:r>
        <w:rPr>
          <w:sz w:val="24"/>
          <w:b/>
          <w:szCs w:val="24"/>
          <w:bCs/>
          <w:vanish/>
        </w:rPr>
        <w:fldChar w:fldCharType="end"/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10"/>
        <w:gridCol w:w="6449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» в Петровском сельсовете Хомутовского района Курской области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ая цель Программы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 Петр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 – 2018-2021 год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 Программы            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18 000 рублей, 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местного бюджета — 18 000 рубле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компьютеров, ремонт компьюте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widowControl w:val="false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направления деятельности в Петровском сельсовете Хомутов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граммы - создание условий для эффективного развития и совершенствован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муниципальных служащих за результаты своей деятель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розрачности муниципальной служб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оздание единой системы непрерывного обучения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муниципальной программы – 2018-2021 годы, без разбивки по этап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Петров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ровень компьютеризации рабочих мест муниципальных служащих Петровского сельсовета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 Петровского сельсовета Хомутовского района Курской области (количество обустроенных рабочих мест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ровень выполнения бюджетных обязательств по материально-техническому обеспечению муниципальной службы Петровского сельсовета Хомутовского района Курской области по отношению к запланированным показа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аттестации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подготовка и повышение   квалификации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компьютеров, ремонт компьюте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стройство рабочих мес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доступа к сети «Интернет» рабочих мест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ое мероприятие №I.I.</w:t>
      </w:r>
      <w:r>
        <w:rPr>
          <w:sz w:val="24"/>
          <w:szCs w:val="24"/>
        </w:rPr>
        <w:t xml:space="preserve"> Повышение квалификации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ое мероприятие №I.2</w:t>
      </w:r>
      <w:r>
        <w:rPr>
          <w:sz w:val="24"/>
          <w:szCs w:val="24"/>
        </w:rPr>
        <w:t xml:space="preserve">. Правовое регулирование оценки деятельности органов местного самоуправления Петровского сельсовета Хомут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мероприятий антикоррупционной направленност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ое мероприятие №1.3.</w:t>
      </w:r>
      <w:r>
        <w:rPr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Петровского сельсовета Хомутов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териально-техническое обеспечение муниципальной службы Петровского сельсовета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етровском сельсовете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Петровском сельсовете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оприятиях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цессе реализации муниципальной программы допускается внесение изменений в нормативные правовые акты Петр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Петровского сельсовета Хомутовского района Ку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Обоснование выделения подпрограмм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местного бюджета определяется на основе решения Собрания депутатов Петровского сельсовета «О бюджете муниципального образования «Петровский сельсовет» Хомутовского района Курской области на очередной финансовый год» и составляет на 2018-2021 г. – 18 00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Петровский сельсовет» Хомутовского района Курской области;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== 3ф/3п* 100%, г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 == Фф/Фп* 100%, гд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менее 95% мероприятий, запланированных на отчетный год, выполнены в полном объем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 менее 80% мероприятий, запланированных на отчетный год, выполнены в полном объем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 2018-202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8"/>
        <w:gridCol w:w="6161"/>
      </w:tblGrid>
      <w:tr>
        <w:trPr>
          <w:trHeight w:val="736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етровского сельсовета Хомутовского района </w:t>
            </w:r>
          </w:p>
        </w:tc>
      </w:tr>
      <w:tr>
        <w:trPr>
          <w:trHeight w:val="2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ровень компьютеризации рабочих мест муниципальных служащих Петровского сельсове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2021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местного бюджета составляет: 18 000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компьютера, ремонт компьютер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материально-техническими ресур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Петровский сельсовет»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Петровского 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Петровском сельсовете Хомутовского района Курской области направлены мероприятия под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Петровского сельсовета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результативности профессиональной деятельности муниципальных служащих в Петровском сельсовете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ные направления деятельности в Петровском сельсовете Хомутов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ние единой системы непрерывного обучения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Формирование эффективной системы управления муниципальной службо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вышение ответственности муниципальных служащих за результаты свое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Обеспечение открытости и прозрачности муниципальной служб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ровень компьютеризаци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Петровского сельсовета Хомутовского района Курской области по отношению к запланированным показателя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количество муниципальных служащих Петровского сельсовета Хомутовского района Курской области, прошедших диспансеризац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переподготовка и повышение квалификации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обретение компьютера, ремонт компьюте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устрой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чих мест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я уровня материально-технического обеспечения муниципальной службы Петровского сельсовета Хомутовского района курской области до 90 % по отношению к запланированным показател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етерпимого отношения к коррупции.       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реализации подпрограммы муниципальной программы – 2018-2021 годы. Этапы не выделя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Характеристика основных мероприятий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1 содержит три основных мероприят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№1.1. «Повышение профессиональной заинтересованности муниципальных служащих в прохождени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№1.2. «Правовое регулирование оценки деятельности муниципального образования «Петровский сельсовет»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Петровский сельсове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муниципальных служащих МО «Петровский сельсовет»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етровском сельсовете; - обустройство и модернизация рабочих мест муниципальных служащих, замещающих должности муниципальной службы в Петровском сельсовет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етровском сельсовет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07" w:leader="none"/>
          <w:tab w:val="left" w:pos="7580" w:leader="none"/>
        </w:tabs>
        <w:rPr/>
      </w:pPr>
      <w:r>
        <w:rPr>
          <w:b/>
          <w:bCs/>
          <w:sz w:val="24"/>
          <w:szCs w:val="24"/>
        </w:rPr>
        <w:tab/>
        <w:t xml:space="preserve">4. Обоснование объема финансовых ресурсов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еобходимых для реализации Подпрограммы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Петровском сельсовете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Петровского сельсовета Хомутовского района Курской области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на 2018-2021 г. составит 15 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 муниципальной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показателях (индикаторах) муниципальной программы «Развитие муниципальной службы» в Петровском сельсовете Хомутовского района Курской области и ее подпрограмм и их знач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 муниципальной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муниципальной службы» в Петровском сельсовете Хомутовского района Ку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1.l. </w:t>
            </w:r>
            <w:r>
              <w:rPr>
                <w:bCs/>
                <w:sz w:val="24"/>
                <w:szCs w:val="24"/>
              </w:rPr>
              <w:t>«Повышение профессиональной заинтересованности муниципальных служащих в прохождении муниципальных служащих в прохождении муниципальной службы, повышение квалификации муниципальных служащих, укреплению материально-технической базы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1.2. «Правовое регулирование оценки деятельности МО «Петровский сельсовет» Хомутов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Петр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 муниципальной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Развитие муниципальной службы» Петровского сельсов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Хомутовского  района Ку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260"/>
        <w:gridCol w:w="720"/>
        <w:gridCol w:w="900"/>
        <w:gridCol w:w="816"/>
        <w:gridCol w:w="804"/>
      </w:tblGrid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» Петровского сельсовета Хомутовского района Курской области на 2018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сего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повышения результативности профессиональной деятельности муниципальных служащих в Петровском сельсовете Хому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.  Повышение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ценки деятельности МО «Петровский сельсовет» Хомутов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1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Петров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b/>
      <w:bCs/>
      <w:sz w:val="28"/>
      <w:lang w:val="en-US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2">
    <w:name w:val="Верхний колонтитул Знак"/>
    <w:qFormat/>
    <w:rPr>
      <w:sz w:val="28"/>
      <w:szCs w:val="24"/>
      <w:lang w:val="en-US" w:bidi="ar-SA"/>
    </w:rPr>
  </w:style>
  <w:style w:type="character" w:styleId="Style13">
    <w:name w:val="Нижний колонтитул Знак"/>
    <w:qFormat/>
    <w:rPr>
      <w:sz w:val="28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doc">
    <w:name w:val="headdoc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49:00Z</dcterms:created>
  <dc:creator>1</dc:creator>
  <dc:description/>
  <cp:keywords/>
  <dc:language>en-US</dc:language>
  <cp:lastModifiedBy>user</cp:lastModifiedBy>
  <dcterms:modified xsi:type="dcterms:W3CDTF">2018-11-21T13:33:00Z</dcterms:modified>
  <cp:revision>29</cp:revision>
  <dc:subject/>
  <dc:title/>
</cp:coreProperties>
</file>