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_____________2018 года     № 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7560, Курская область, Хомутовский район, с.Поды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ет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№ 71 от 18.12.2017 г.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Об утверждении муниципальной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граммы Петровского сельсовета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Хомутовского района Курской области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 xml:space="preserve">на 2018-2020 годы </w:t>
      </w:r>
      <w:r>
        <w:rPr>
          <w:b/>
          <w:kern w:val="2"/>
          <w:sz w:val="28"/>
          <w:szCs w:val="28"/>
        </w:rPr>
        <w:tab/>
      </w:r>
      <w:r>
        <w:rPr>
          <w:b/>
          <w:bCs/>
          <w:sz w:val="28"/>
          <w:szCs w:val="24"/>
        </w:rPr>
        <w:t>«Социальная поддержка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раждан»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етровского сельсовета Хомутовского района от 18.12.2017 № 71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 xml:space="preserve">Об утверждении муниципальной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bCs/>
          <w:sz w:val="28"/>
          <w:szCs w:val="24"/>
        </w:rPr>
        <w:t xml:space="preserve">программы Петровского сельсовета Хомутовского района Курской области на 2018-2020 годы </w:t>
      </w:r>
      <w:r>
        <w:rPr>
          <w:kern w:val="2"/>
          <w:sz w:val="28"/>
          <w:szCs w:val="28"/>
        </w:rPr>
        <w:tab/>
      </w:r>
      <w:r>
        <w:rPr>
          <w:bCs/>
          <w:sz w:val="28"/>
          <w:szCs w:val="24"/>
        </w:rPr>
        <w:t>«Социальная поддержка граждан»</w:t>
      </w:r>
      <w:r>
        <w:rPr>
          <w:sz w:val="28"/>
          <w:szCs w:val="28"/>
        </w:rPr>
        <w:t xml:space="preserve"> (с последующими изменениями и допол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программу «</w:t>
      </w:r>
      <w:r>
        <w:rPr>
          <w:bCs/>
          <w:sz w:val="28"/>
          <w:szCs w:val="24"/>
        </w:rPr>
        <w:t>Социальная поддержка граждан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(обнародованию) в установленном порядке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Г.А.Баранов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AutoHyphens w:val="tru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/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Администрации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  18 декабря 2017 года № 71 (в редакции постановления Администрации Петровского сельсовета  Хомутовского района о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_________________________)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тровского сельсовета Хомутовского района Ку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Социальная поддержка граждан» на 2018-2021 года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  <w:t xml:space="preserve"> 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циальная поддержка граждан» Петровского сельсовета Хомутовского района Курской области 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Задачи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Этапы и сроки  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– 2021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 2018 – 2021 годы – 441 695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80 000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00 000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75 778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85 917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едства местных бюджетов –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441 695 </w:t>
            </w: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Содержание проблемы и обоснование необходимости</w:t>
      </w:r>
    </w:p>
    <w:p>
      <w:pPr>
        <w:pStyle w:val="Normal"/>
        <w:suppressAutoHyphens w:val="true"/>
        <w:autoSpaceDE w:val="false"/>
        <w:ind w:left="360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В Петровском сельсовете Хомутов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 доплат к пенсиям, предоставлены дополнительные гарантии в виде ежемесячной выплаты муниципальной пенсии за выслугу лет и доплат к пенсиям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шениями  собрания депутатов  от  </w:t>
      </w:r>
      <w:r>
        <w:rPr>
          <w:sz w:val="24"/>
          <w:szCs w:val="24"/>
        </w:rPr>
        <w:t>05 декабря  2016 г. N17/74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Об утверждении Положения о порядке  назначения, выплаты и перерасчета  ежемесячной доплаты к страховой  пенсии по старости (инвалидности) главе 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</w:t>
      </w:r>
      <w:r>
        <w:rPr>
          <w:sz w:val="24"/>
          <w:szCs w:val="24"/>
          <w:lang w:eastAsia="ar-SA"/>
        </w:rPr>
        <w:t>»,</w:t>
      </w:r>
      <w:r>
        <w:rPr>
          <w:sz w:val="24"/>
          <w:szCs w:val="24"/>
        </w:rPr>
        <w:t xml:space="preserve"> от 19 января 2011 года №1/37 «Об утверждении Порядка назначения, перерасчета, выплаты  пенсии за выслугу лет лицам, замещавшим должности муниципальной службы муниципального образования «Петровский сельсовет» Хомутовского района,</w:t>
      </w:r>
      <w:r>
        <w:rPr>
          <w:sz w:val="24"/>
          <w:szCs w:val="24"/>
          <w:lang w:eastAsia="ar-SA"/>
        </w:rPr>
        <w:t xml:space="preserve"> утвержден порядок назначения и выплаты доплаты к пенсии за выслугу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Для исполнения данного решения разработана муниципальная Программа «Социальная поддержка граждан», в которой определены сроки реализации муниципальной Программы, прогнозные объемы финансирования и важнейшие целевые индикато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зультате реализации муниципальн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сновные цели и задачи программы, сроки и этапы реализации, </w:t>
      </w:r>
    </w:p>
    <w:p>
      <w:pPr>
        <w:pStyle w:val="Normal"/>
        <w:suppressAutoHyphens w:val="true"/>
        <w:autoSpaceDE w:val="false"/>
        <w:ind w:left="720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 также целевые индикаторы и показател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ные мероприятия направлены на решение следующих основны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выплата ежемесячной доплаты к страховой пенсии по старости (инвалидности) глав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выплаты пенсии за выслугу лет лицам, замещавшим должности муниципальной службы муниципального образования «Петровский сельсовет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тапы реализации программных мероприятий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подготовку проектов постановлений о назначении муниципальной пенсии за выслугу л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формирование и направление в отдел финансов Администрации Петровского сельсовета Хомутовского района Курской области заявок на финансирование расходов по выплате муниципальной пенсии за выслугу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готовку выплатных документов и перечисление денежных средств в кредитные учреждения для зачисления на счета получа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>Программа реализуется в 2018-2021 годах.</w:t>
      </w:r>
      <w:r>
        <w:rPr>
          <w:sz w:val="24"/>
          <w:szCs w:val="24"/>
          <w:lang w:eastAsia="ar-SA"/>
        </w:rPr>
        <w:t xml:space="preserve"> Мероприятия будут выполняться в соответствии с установленными сроками. Выполнение Программы не предусматривает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истема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программ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suppressAutoHyphens w:val="true"/>
        <w:ind w:right="72" w:firstLine="709"/>
        <w:jc w:val="both"/>
        <w:rPr/>
      </w:pPr>
      <w:r>
        <w:rPr>
          <w:sz w:val="24"/>
          <w:szCs w:val="24"/>
          <w:lang w:eastAsia="ar-SA"/>
        </w:rPr>
        <w:t>Общий объем финансирования Программы за счет средств местного бюджета составляет всего – 441 695 руб., в том числе: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2018 год – 180 000 руб.,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2019 год – 100 000 руб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2020 год – 75 778 руб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2021 год – 85 917 ру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 Нормативное обеспече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при реализации Программы будет осуществляться по мере выполнения программных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Механизм реализации программы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ветственным за реализацию Программы является Администрация Петровского сельсовета Хомутовского района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ирование программных мероприятий осуществляется за счет средств бюджета Петровского сельсовета Хомутовского района Курской области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6. Организация управления муниципальной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граммой и контроль за ходом ее реализации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ализация муниципальной Программы осуществляется на основании Решений  собрания депутатов  от  </w:t>
      </w:r>
      <w:r>
        <w:rPr>
          <w:sz w:val="24"/>
          <w:szCs w:val="24"/>
        </w:rPr>
        <w:t>05 декабря  2016 г. N17/74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Об утверждении Положения о порядке  назначения, выплаты и перерасчета  ежемесячной доплаты к страховой  пенсии по старости (инвалидности) главе 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</w:t>
      </w:r>
      <w:r>
        <w:rPr>
          <w:sz w:val="24"/>
          <w:szCs w:val="24"/>
          <w:lang w:eastAsia="ar-SA"/>
        </w:rPr>
        <w:t>»,</w:t>
      </w:r>
      <w:r>
        <w:rPr>
          <w:sz w:val="24"/>
          <w:szCs w:val="24"/>
        </w:rPr>
        <w:t xml:space="preserve"> от 19 января 2011 года №1/37 «Об утверждении Порядка назначения, перерасчета, выплаты  пенсии за выслугу лет лицам, замещавшим должности муниципальной службы муниципального образования «Петровский сельсовет» Хомутовского района».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троль за исполнением Программы осуществляется главой Администрации Петровского сельсовета Хомутовского района Курской области. </w:t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 Оценка эффективности социально – экономических последствий от реализации муниципальной программы</w:t>
      </w:r>
    </w:p>
    <w:p>
      <w:pPr>
        <w:pStyle w:val="Normal"/>
        <w:tabs>
          <w:tab w:val="clear" w:pos="284"/>
          <w:tab w:val="left" w:pos="7279" w:leader="none"/>
        </w:tabs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программы в экономическое развитие Петровского сельсовета Хомутовского района Курской области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4"/>
          <w:szCs w:val="24"/>
        </w:rPr>
        <w:t>8.</w:t>
      </w:r>
      <w:r>
        <w:rPr>
          <w:b/>
          <w:kern w:val="2"/>
          <w:sz w:val="24"/>
          <w:szCs w:val="24"/>
          <w:lang w:val="en-US"/>
        </w:rPr>
        <w:t>I</w:t>
      </w:r>
      <w:r>
        <w:rPr>
          <w:b/>
          <w:kern w:val="2"/>
          <w:sz w:val="24"/>
          <w:szCs w:val="24"/>
        </w:rPr>
        <w:t xml:space="preserve">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6905"/>
      </w:tblGrid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(далее   подпрограмма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Петровского сельсовета Хомутовского район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Цели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ы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– 2021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финансового обеспечения реализации подпрограммы за 2018 – 2021 годы – 441695 рублей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местных бюджетов  -441695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18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0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- 75778 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85917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2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Администрации Пет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муниципальном образовании «Петровский  сельсовет» Хомутовского района в полном объеме предоставляются меры социальной поддержки, установленные нормативными актами Администрации Петровского сельсовета Хомутовского района.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4"/>
          <w:szCs w:val="24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Пет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иод реализации подпрограммы 2016– 2018 годы. Этапы реализации не выделяются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Петр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ъем финансового обеспечения реализации подпрограммы за 2018–</w:t>
        <w:br/>
        <w:t>2021 годы составит-  441695 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2018 год – 180000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019 год – 100000 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020 год − 75778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1 год – 85917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Петровского сельсовета «Развитие мер социальной поддержки отдельных категорий граждан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Петровского сельсовета Хомутовского района Курской области» на 2018-2021 годы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6. Участие муниципальных образований в реализации 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одпрограммы участие муниципальных образований Петровского сельсовета Хомутов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1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Петровского сельсовета  «Социальная поддержка граждан» Петровского сельсовета Хомутовского района Курской области» на 2018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3390"/>
        <w:gridCol w:w="1937"/>
        <w:gridCol w:w="658"/>
        <w:gridCol w:w="558"/>
        <w:gridCol w:w="888"/>
        <w:gridCol w:w="836"/>
        <w:gridCol w:w="1254"/>
        <w:gridCol w:w="1392"/>
        <w:gridCol w:w="670"/>
        <w:gridCol w:w="671"/>
      </w:tblGrid>
      <w:tr>
        <w:trPr>
          <w:trHeight w:val="50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348"/>
        <w:gridCol w:w="1949"/>
        <w:gridCol w:w="696"/>
        <w:gridCol w:w="558"/>
        <w:gridCol w:w="835"/>
        <w:gridCol w:w="835"/>
        <w:gridCol w:w="1253"/>
        <w:gridCol w:w="1454"/>
        <w:gridCol w:w="609"/>
        <w:gridCol w:w="31"/>
        <w:gridCol w:w="642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Социальная поддержка граждан Петровского сельсовета Хомутовского района Курской области» на 2018-2021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5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етровского сельсо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5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5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етровского сельсо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5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етровского сельсо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»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1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 показателях (индикаторах) муниципальной программы Петровского сельсовета</w:t>
        <w:br/>
        <w:t xml:space="preserve">  «Социальная поддержка граждан» Петровского сельсовета Хомутовского района Курской области» на 2018-2021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838"/>
        <w:gridCol w:w="833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838"/>
        <w:gridCol w:w="839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Петровского сельсовета «Социальная поддержка граждан» Петровского сельсовета Хомутовского района Курской области» на 2018-2021 годы»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Петров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Петров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bookmarkStart w:id="0" w:name="Par1016"/>
      <w:bookmarkEnd w:id="0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1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Петровского сельсовета  «Социальная поддержка граждан Петровского сельсовета Хомутовского района Курской области» на 2018-2021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Петр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Петров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Петров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Петро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Петров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Петров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1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Петровского сельсовета «Социальная поддержка граждан Петровского сельсовета Хомутовского района  Курской области» на 2018-2021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bookmarkStart w:id="1" w:name="OLE_LINK1"/>
            <w:bookmarkEnd w:id="1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Петров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етров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21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bookmarkStart w:id="2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Пет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1 годы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Петровского сельсовета «Социальная поддержка граждан Петровского сельсовета Хомутовского района  Курской области» на 2018-2021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2213"/>
        <w:gridCol w:w="2435"/>
        <w:gridCol w:w="996"/>
        <w:gridCol w:w="987"/>
        <w:gridCol w:w="10"/>
      </w:tblGrid>
      <w:tr>
        <w:trPr>
          <w:trHeight w:val="25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2213"/>
        <w:gridCol w:w="2435"/>
        <w:gridCol w:w="996"/>
        <w:gridCol w:w="997"/>
      </w:tblGrid>
      <w:tr>
        <w:trPr>
          <w:tblHeader w:val="true"/>
          <w:trHeight w:val="26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Петровского сельсовета Хомутовского района Курской области» на 2018-2021го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30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8:00Z</dcterms:created>
  <dc:creator>Пресс-служба  Губернатора РО</dc:creator>
  <dc:description/>
  <cp:keywords/>
  <dc:language>en-US</dc:language>
  <cp:lastModifiedBy>user</cp:lastModifiedBy>
  <cp:lastPrinted>2018-01-09T15:34:00Z</cp:lastPrinted>
  <dcterms:modified xsi:type="dcterms:W3CDTF">2018-11-21T13:56:00Z</dcterms:modified>
  <cp:revision>22</cp:revision>
  <dc:subject/>
  <dc:title/>
</cp:coreProperties>
</file>