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ing1"/>
        <w:rPr/>
      </w:pPr>
      <w:r>
        <w:rPr/>
        <w:br w:type="textWrapping" w:clear="all"/>
      </w:r>
      <w:r>
        <w:rPr>
          <w:b/>
          <w:sz w:val="40"/>
          <w:szCs w:val="40"/>
        </w:rPr>
        <w:t>АДМИНИСТРАЦИЯ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ЕТРОВСКОГО 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62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                   2015</w:t>
            </w:r>
            <w:r>
              <w:rPr>
                <w:b/>
                <w:sz w:val="28"/>
                <w:u w:val="single"/>
              </w:rPr>
              <w:t xml:space="preserve">  №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60, Курская область, Хомутовский район, с. Поды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112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еречня должностей муниципальной службы в Администрации Петровского сельсовета Хомутовского района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становлением Губернатора Курской области от 19.05.2015 №223-пг «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внесении изменений в некоторые постановления Губернатора Курской области по вопросам противодействия коррупции» Администрация Петровского сельсовета Хомутовского района Курской области </w:t>
      </w:r>
      <w:r>
        <w:rPr>
          <w:b/>
          <w:spacing w:val="-24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еречень должностей муниципальной службы в Администрации Петровского сельсовета Хомутовского района, </w:t>
      </w:r>
      <w:r>
        <w:rPr>
          <w:sz w:val="28"/>
        </w:rPr>
        <w:t>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возложить на  заместителя главы  Администрации Петровского сельсовета Хомутовского района Т.В.Рогу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Н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                                                                        постановлением Администрации Петровского сельсовета Хомутовского района от «___»_________2015 года №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21"/>
        <w:rPr/>
      </w:pPr>
      <w:r>
        <w:rPr/>
        <w:t>муниципальной службы в Администрации Петровского сельсовета Хомутовского района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</w:t>
      </w:r>
    </w:p>
    <w:p>
      <w:pPr>
        <w:pStyle w:val="21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  <w:t>1. Должности муниципальной службы, отнесенные к высшей группе должност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меститель Главы Администрации Петровского сельсовета Хомутовского район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user</dc:creator>
  <dc:description/>
  <cp:keywords/>
  <dc:language>en-US</dc:language>
  <cp:lastModifiedBy>user</cp:lastModifiedBy>
  <dcterms:modified xsi:type="dcterms:W3CDTF">2015-09-01T07:22:00Z</dcterms:modified>
  <cp:revision>5</cp:revision>
  <dc:subject/>
  <dc:title> Проект</dc:title>
</cp:coreProperties>
</file>