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оект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  <w:lang w:bidi="ar-SA"/>
        </w:rPr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ПЕТРОВСКОГО  СЕЛЬСОВЕТ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/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    .     .2016 года           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7560, Курская область, Хомутовский район, 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транспор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на территории Пет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 области на 2016-2022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енеральным планом муниципального образования «Петровский сельсовет» Хомутовского  района Курской области </w:t>
      </w:r>
      <w:r>
        <w:rPr>
          <w:b/>
          <w:bCs/>
          <w:sz w:val="28"/>
          <w:szCs w:val="28"/>
        </w:rPr>
        <w:t>Администрация Петр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комплексного развития систем транспортной инфраструктуры на территории муниципального образования «Петровский сельсовет» Хомутовского района Курской области на 2016-2022 годы  (Приложение 1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Настоящее постановление вступает в силу с момента его подписания и подлежит размещению на официальном сайте Администрации Петровского сельсовета Хомутовского района  в сети «Интернет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Петровского сельсовета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зам.Главы Администрации Петровского сельсовета            Т.В.Рогулина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етровского сельсовета </w:t>
      </w:r>
    </w:p>
    <w:p>
      <w:pPr>
        <w:pStyle w:val="Normal"/>
        <w:jc w:val="right"/>
        <w:rPr/>
      </w:pPr>
      <w:r>
        <w:rPr>
          <w:szCs w:val="28"/>
        </w:rPr>
        <w:t>от «     »        2016 года №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 развития систем транспортной инфраструктуры на территории муниципального образования «Петровский сельсовет» Хомут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комплексного развитие систем транспортной инфраструктуры на территории  муниципального образования «Петровский сельсовет»  Хомутовского района Курской области на 2016-2022 г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е систем транспортной инфраструктуры на территории Петровского сельсовета Хомутовского района Курской области на 2016-2022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№ 131-ФЗ</w:t>
              </w:r>
            </w:hyperlink>
            <w:r>
              <w:rPr>
                <w:sz w:val="28"/>
                <w:szCs w:val="28"/>
                <w:lang w:val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енеральный план муниципального образования «Петровский сельсовет» Хомутовского района Ку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Устав муниципального образования «Петровский сельсовет» Хомутовского района Ку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Петровского сельсовета Хомутовского района Ку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Петровского сельсовета Хомутовского района Ку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надежности системы транспортной  инфраструктур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олее комфортных условий проживания населения Петров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2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2468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6-2022 годы уточняются при формировании бюджета на очередной финансовый год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stylespan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Петровского сельсовета Хомутовского района Ку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Анализ и оценка социально-экономического и территориального развития 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Демографическое развитие посел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Петровский сельсов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Петровский сельсовет»  расположен в центральной части Хомутов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ерр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рия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етровског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чит на</w:t>
      </w:r>
      <w:r>
        <w:rPr>
          <w:spacing w:val="1"/>
          <w:sz w:val="28"/>
          <w:szCs w:val="28"/>
        </w:rPr>
        <w:t xml:space="preserve"> севере с Гламаздинским сельсоветом, </w:t>
      </w:r>
      <w:r>
        <w:rPr>
          <w:sz w:val="28"/>
          <w:szCs w:val="28"/>
        </w:rPr>
        <w:t>с восточной стороны с Льговским районом, Конышевским районом и Сковородневским сельсоветом, с южной стороны с Рыльским районом и Ольховским сельсоветом, с западной стороны с Ольховским сель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в границах муниципального образования «Петровский сельсовет» составляет 192,67 к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ельсовета входит шестнадцать населенных пунктов: с. Поды, д. Брысина, д. Кожановка, д. Куренка, д. Мокроусово, с. Петровское, д. Бобылевка, д. Журавлевка, с. Капустино, д. Медвежье, д. Переступлено, п. Правая Липа, д. Сафроновка, с. Луговое, с. Бупел, с. Мухи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является с. П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6 года общая численность населения составляет   730 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е сокращение численности жителей в поселении – на 10-20 человек,  что вызвано естественной и миграционной убылью населения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ело Поды является </w:t>
      </w:r>
      <w:r>
        <w:rPr>
          <w:bCs/>
          <w:iCs/>
          <w:sz w:val="28"/>
          <w:szCs w:val="28"/>
        </w:rPr>
        <w:t xml:space="preserve">административным центром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ой въезд на территорию с. Поды осуществляется по автомобильной дороге регионального значения 38 ОП МЗ 38Н-708 «Хомутовка - Рыльск - Глушково - Теткино - граница с Украиной» - Поды – Петровское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та дорога являются основной, пересекает территорию сельсовета с </w:t>
      </w:r>
      <w:r>
        <w:rPr>
          <w:sz w:val="28"/>
          <w:szCs w:val="28"/>
        </w:rPr>
        <w:t>север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юг</w:t>
      </w:r>
      <w:r>
        <w:rPr>
          <w:sz w:val="28"/>
          <w:szCs w:val="28"/>
          <w:lang w:val="en-US"/>
        </w:rPr>
        <w:t xml:space="preserve"> и является </w:t>
      </w:r>
      <w:r>
        <w:rPr>
          <w:sz w:val="28"/>
          <w:szCs w:val="28"/>
        </w:rPr>
        <w:t xml:space="preserve">одним из </w:t>
      </w:r>
      <w:r>
        <w:rPr>
          <w:sz w:val="28"/>
          <w:szCs w:val="28"/>
          <w:lang w:val="en-US"/>
        </w:rPr>
        <w:t>основ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ъезд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на территорию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местного значения – 1,6 км.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bCs/>
          <w:iCs/>
          <w:sz w:val="28"/>
          <w:szCs w:val="28"/>
        </w:rPr>
        <w:t xml:space="preserve">муниципального образования «Петровский сельсовет» </w:t>
      </w:r>
      <w:r>
        <w:rPr>
          <w:sz w:val="28"/>
          <w:szCs w:val="28"/>
        </w:rPr>
        <w:t xml:space="preserve">характеризуется следующими показателями: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bCs/>
          <w:iCs/>
          <w:sz w:val="28"/>
          <w:szCs w:val="28"/>
        </w:rPr>
        <w:t>муниципального образования « Петровский сельсове</w:t>
      </w:r>
      <w:r>
        <w:rPr>
          <w:bCs/>
          <w:iCs/>
          <w:sz w:val="28"/>
          <w:szCs w:val="28"/>
          <w:lang w:val="ru-RU"/>
        </w:rPr>
        <w:t>т</w:t>
      </w:r>
      <w:r>
        <w:rPr>
          <w:bCs/>
          <w:iCs/>
          <w:sz w:val="28"/>
          <w:szCs w:val="28"/>
        </w:rPr>
        <w:t>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2 годы.  Реализация программы будет осуществляться весь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Петровского сельсовета, а также внебюджетные источник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а дорож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Петровского сельсовета. Для решения задач Программы предполагается использовать средства местного бюдже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«Петровский сельсовет»</w:t>
      </w:r>
      <w:r>
        <w:rPr>
          <w:rFonts w:cs="Times New Roman" w:ascii="Times New Roman" w:hAnsi="Times New Roman"/>
          <w:sz w:val="28"/>
          <w:szCs w:val="28"/>
        </w:rPr>
        <w:t>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Петровского сельсовета и Собрание депутатов Петровского сельсове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етровского сельсовета и Собрание депутатов Петровского сельсове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Петр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b/>
          <w:bCs/>
          <w:iCs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>Петровский сельсовет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6 –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ове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втомобильных доро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ове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ове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ове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5:00Z</dcterms:created>
  <dc:creator>1</dc:creator>
  <dc:description/>
  <cp:keywords/>
  <dc:language>en-US</dc:language>
  <cp:lastModifiedBy>user</cp:lastModifiedBy>
  <cp:lastPrinted>2016-07-05T15:07:00Z</cp:lastPrinted>
  <dcterms:modified xsi:type="dcterms:W3CDTF">2016-07-19T08:44:00Z</dcterms:modified>
  <cp:revision>21</cp:revision>
  <dc:subject/>
  <dc:title>УВАЖАЕМЫЕ ТОВАРИЩИ</dc:title>
</cp:coreProperties>
</file>