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ойчивое развитие сельской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,  Федеральным  законом 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5.07.2013  № 598  «О федеральной целевой программе «Устойчивое развитие сельских территорий на 2019-2021 годы », Постановлением  Администрации Петровского сельсовета от 24.12.2018 № 46 « Об утверждении Порядка разработки, реализации и оценки эффективности муниципальных программ Петровского сельсовета»,  в целях создания комфортных условий жизнедеятельности, стимулирования инвестиционной активности в агропромышленном комплексе путем создания благоприятных инфраструктурных условий на территории Петровского сельсовета Хомутовского  района  Курской  области  Администрация Петровского сельсовета  Хомутовского  района  Курской 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прилагаемую   муниципальную программу «Устойчивое развитие сельской территории Петровского сельсовета Хомутовского района Курской области на 2020 - 2021 годы »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 Петровского сельсовета                              Г.А.Баранов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етровского сельсов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Хомутовского  района Ку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                  г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  <w:br/>
        <w:t>«УСТОЙЧИВОЕ РАЗВИТИЕ СЕЛЬСКОЙ ТЕРРИТОР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СЕЛЬСОВЕ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исполнитель:  Администрация Петровского сельсовета</w:t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составления:</w:t>
      </w:r>
    </w:p>
    <w:p>
      <w:pPr>
        <w:pStyle w:val="Normal"/>
        <w:ind w:hanging="709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2019г.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телефона и электронный адрес :847137(3-94-24)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 Петровского сельсовета ______________Г.А.Бар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 xml:space="preserve">«Устойчивое развитие сельской территории Петровского сельсовета Хомут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ойчивое развитие сельской территории Петровского сельсовета Хомутовского района Курской области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Федеральным  законом  от 06.10.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Правительства РФ от 30.11.2010 № 2036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б утверждении Концессии устойчивого развития сельских территорий до 2020 года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Администрации Курской области от 18.10.2013 г. №744-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администрация Петровского сельсовета Хомутовского района 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и повышение уровня благоустройства на территории сель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инвестиционной привлекательности путем созд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населенных пунктов Петровского сельсовета объектами социальной и инженерной инфраструктуры </w:t>
            </w:r>
          </w:p>
        </w:tc>
      </w:tr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реализованных проектов  в области благоустройства сельских поселений, это прокладка уличных дорог и тротуаров, озеленение, освещение в Петровском  сельсовете.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 годы  в один этап.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 606498 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ов  -  86642   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 - 173285    руб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инженерного обустройства Петров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территории Петровского сельсовета Хомутовского района (далее – Петровский сельсовет) располагается 16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бщая площадь Петровского сельсовета составляет 19267 кв. м, в том числе земель сельскохозяйственного назначения  128.7 кв.к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етровского сельсовета по состоянию на 01.01.2019 года составила 691 человек, в том числе трудоспособного населения 382 человек, из них  осуществляющие трудовую деятельность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сельскохозяйственном  производстве  - 26 человек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     49     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-193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Петровского сельсовета - 93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еспечено работой - 21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Петровского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етровского сельсовета осуществляют производственную деятельность   6 сельскохозяйственных организаций, 1 крестьянско- (фермерское) хозяйство и 193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 сельсовет является привлекательным для сельхозпроизводителей, но в развитии  отрасли существуют ряд проблем: недостаток собственных средств  для инвестиций, низкий уровень заработной платы, отсутствие возможности обновления техники и т.п. Развитие 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>Общая площадь жилищного фонда населенных пунктов, находящихся на территории Петро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овета на 01.01.2019 года составляет 3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тыс.</w:t>
      </w:r>
      <w:r>
        <w:rPr>
          <w:szCs w:val="28"/>
        </w:rPr>
        <w:t xml:space="preserve">кв. метров, в том числе:  многоквартирные жилые дома – </w:t>
      </w:r>
      <w:r>
        <w:rPr>
          <w:szCs w:val="28"/>
          <w:lang w:val="ru-RU"/>
        </w:rPr>
        <w:t>3.3 тыс.</w:t>
      </w:r>
      <w:r>
        <w:rPr>
          <w:szCs w:val="28"/>
        </w:rPr>
        <w:t xml:space="preserve"> кв.м , индивидуальные жилые дома.  2</w:t>
      </w:r>
      <w:r>
        <w:rPr>
          <w:szCs w:val="28"/>
          <w:lang w:val="ru-RU"/>
        </w:rPr>
        <w:t>8,7 тыс.</w:t>
      </w:r>
      <w:r>
        <w:rPr>
          <w:szCs w:val="28"/>
        </w:rPr>
        <w:t xml:space="preserve"> кв. </w:t>
      </w:r>
      <w:r>
        <w:rPr>
          <w:szCs w:val="28"/>
          <w:lang w:val="ru-RU"/>
        </w:rPr>
        <w:t>м.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65%, сетевым газоснабжением – 8.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Петров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бщеобразовательная школа на 52 ученических ме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филиал общеобразовательной школы на 100 ученических ме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реждение культурно-досугового типа на   230 мест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филиала  учреждения культурно- досугового типа.</w:t>
      </w:r>
    </w:p>
    <w:p>
      <w:pPr>
        <w:pStyle w:val="3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01.01.2019 года на территории Петровского сельсовета к системе сетевого газоснабжения подключены 4 из 16 населенных пунктов.</w:t>
      </w:r>
    </w:p>
    <w:p>
      <w:pPr>
        <w:pStyle w:val="TextBodyIndent"/>
        <w:rPr>
          <w:szCs w:val="28"/>
        </w:rPr>
      </w:pPr>
      <w:r>
        <w:rPr>
          <w:szCs w:val="28"/>
        </w:rPr>
        <w:t>По состоянию на 01.01.2019 года сетевым газом обеспечено 8.0% жилищного фонда населенных пунктов Петровского сельсовет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Петровского сельсовета включает в себя 12 артезианских скважин, 15 водопроводных башен, 23,3 км водопроводных сетей. На текущий момент система водоснабжения сельских населенных пунктов Петров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, как магистральных водоводов, так и уличных водопроводных сетей составляет в населенных пунктах Петровского сельсовета около 100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около 70 % площади жилищного фонда  Петровского сельсовета подключена к водопроводным сетям. Еще 29% населения пользуются услугами уличной водопроводной сети (водоразборными колонками), 1% населения Петровского сельсовета получают воду из колодце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тровское 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ить строительство тротуарной плитки  на территории муниципального образ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муниципальная Программа направлена на достижение следующих  целе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инвестиционной привлекательности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рограммы предусматривается решение следующей 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 Основные показатели (индикаторы) 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реализованных проектов  в области благоустройства сельских поселений, это  обустройство общественных территорий в Петровском сельсовет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целевых индикаторов реализации Программы приведены в Приложении № 1 к Программ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IV. </w:t>
      </w:r>
      <w:r>
        <w:rPr>
          <w:rFonts w:eastAsia="Calibri"/>
          <w:b/>
          <w:sz w:val="28"/>
          <w:szCs w:val="28"/>
          <w:lang w:eastAsia="en-US"/>
        </w:rPr>
        <w:t>Мероприятия программы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  866425 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федерального бюджета - 606498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 -86642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внебюджетных источников –  173285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Петр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тров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TextBodyIndent"/>
        <w:ind w:hanging="0"/>
        <w:rPr/>
      </w:pPr>
      <w:r>
        <w:rPr>
          <w:lang w:val="en-US"/>
        </w:rPr>
        <w:tab/>
      </w:r>
      <w:r>
        <w:rPr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Петро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Петровского сель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Петров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Петровс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83" w:hanging="383"/>
        <w:jc w:val="center"/>
        <w:rPr/>
      </w:pPr>
      <w:r>
        <w:rPr>
          <w:b/>
          <w:sz w:val="28"/>
          <w:szCs w:val="28"/>
        </w:rPr>
        <w:t xml:space="preserve">Подпрограммы </w:t>
        <w:br/>
        <w:t>«Развитие инфраструктуры и повышение уровня благоустройства на территории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Наименование Подрограммы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sz w:val="28"/>
                <w:szCs w:val="28"/>
              </w:rPr>
              <w:t xml:space="preserve">«Развитие инфраструктуры и повышение уровня благоустройства на территории сельского поселения» 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Федеральным  законом  от 06.10.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Правительства РФ от 30.11.2010 № 2036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б утверждении Концессии устойчивого развития сельских территорий до 2020 года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Администрации Курской области от 18.10.2013г. № 744-па 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sz w:val="28"/>
                <w:szCs w:val="28"/>
              </w:rPr>
              <w:t>-    администрация Петровского сельсовета Хому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инвестиционной привлекательности путем созд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одпрограммы 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населенных пунктов Петровского сельсовета объектами социальной и инженерной инфраструктуры </w:t>
            </w:r>
          </w:p>
        </w:tc>
      </w:tr>
      <w:tr>
        <w:trPr/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еспеченности населения Петровского сельсовета питьевой водой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проектов комплексной компактной застройки в Петровском  сельсовете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 годы  в один этап.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606498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ов  -   86642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 – 173285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инженерного обустройства Петров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территории Петровского сельсовета Хомутовского района (далее – Петровский  сельсовет) располагается 16 сельских населенных пунктов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етровского сельсовета составляет 19267 кв. м, в том числе земель сельскохозяйственного назначения  128.7 кв.к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етровского сельсовета по состоянию на 01.01.2019 года составила 691 человек, в том числе трудоспособного населения 382 человек, из них  осуществляющие трудовую деятельность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- в  сельскохозяйственном  производстве  - 26 человек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    49      человек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- 193 человек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Петровского сельсовета - 93 человек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еспечено работой - 21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Петровского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етровского сельсовета осуществляют производственную деятельность   6 сельскохозяйственных организаций, 1 крестьянско- (фермерское) хозяйство и 193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 сельсовет является привлекательным для сельхозпроизводителей, но в развитии  отрасли существуют ряд проблем: недостаток собственных средств  для инвестиций, низкий уровень заработной платы, отсутствие возможности обновления техники и т.п. Развитие 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>Общая площадь жилищного фонда населенных пунктов, находящихся на территории Петро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овета на 01.01.2019 года составляет 32.</w:t>
      </w:r>
      <w:r>
        <w:rPr>
          <w:szCs w:val="28"/>
          <w:lang w:val="ru-RU"/>
        </w:rPr>
        <w:t>0</w:t>
      </w:r>
      <w:r>
        <w:rPr>
          <w:szCs w:val="28"/>
        </w:rPr>
        <w:t xml:space="preserve">  кв. метров, в том числе:  многоквартирные жилые дома – </w:t>
      </w:r>
      <w:r>
        <w:rPr>
          <w:szCs w:val="28"/>
          <w:lang w:val="ru-RU"/>
        </w:rPr>
        <w:t>3,3</w:t>
      </w:r>
      <w:r>
        <w:rPr>
          <w:szCs w:val="28"/>
        </w:rPr>
        <w:t xml:space="preserve">  кв.м , индивидуальные жилые дома.  </w:t>
      </w:r>
      <w:r>
        <w:rPr>
          <w:szCs w:val="28"/>
          <w:lang w:val="ru-RU"/>
        </w:rPr>
        <w:t>28,7</w:t>
      </w:r>
      <w:r>
        <w:rPr>
          <w:szCs w:val="28"/>
        </w:rPr>
        <w:t xml:space="preserve"> кв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65%, сетевым газоснабжением – 8.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Петров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бщеобразовательная школа на 52 ученических ме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филиал общеобразовательной школы на 100 ученических ме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реждение культурно-досугового типа на   230 мест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филиала культурно- досугово типа.</w:t>
      </w:r>
    </w:p>
    <w:p>
      <w:pPr>
        <w:pStyle w:val="32"/>
        <w:spacing w:before="0" w:after="0"/>
        <w:ind w:firstLine="360"/>
        <w:jc w:val="both"/>
        <w:rPr/>
      </w:pPr>
      <w:r>
        <w:rPr>
          <w:sz w:val="28"/>
          <w:szCs w:val="28"/>
        </w:rPr>
        <w:t>На 01.01.2019 года на территории Петровского сельсовета к системе сетевого газоснабжения подключены 4 из 16 населенных пунктов.</w:t>
      </w:r>
    </w:p>
    <w:p>
      <w:pPr>
        <w:pStyle w:val="TextBodyIndent"/>
        <w:rPr/>
      </w:pPr>
      <w:r>
        <w:rPr>
          <w:szCs w:val="28"/>
        </w:rPr>
        <w:t>По состоянию на 01.01.2019 года сетевым газом обеспечено 8.0 % жилищного фонда населенных пунктов Петровского сельсовет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Петровского сельсовета включает в себя 12 артезианских скважин, 15 водопроводных башен, 23,3 км водопроводных сетей. На текущий момент система водоснабжения сельских населенных пунктов Петров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Петровского сельсовета около 100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около 70 % площади жилищного фонда  Петровского сельсовета подключена к водопроводным сетям. Еще 29% населения пользуются услугами уличной водопроводной сети (водоразборными колонками), 1% населения Петровского сельсовета получают воду из колодце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тровское  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ить строительство тротуарной плитки  на территории муниципального образ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муниципальная Программа направлена на достижение следующих  целе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инвестиционной привлекательности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рограммы предусматривается решение следующей 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 Основные показатели (индикаторы) под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реализованных проектов  в области благоустройства сельских поселений, это  обустройство общественных территорий в Петровском сельсовет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целевых индикаторов реализации Программы приведены в Приложении № 1 к Программ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подпрограммы.</w:t>
      </w:r>
    </w:p>
    <w:p>
      <w:pPr>
        <w:pStyle w:val="Normal"/>
        <w:spacing w:lineRule="atLeast" w:line="360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од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866425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федерального бюджета -  606498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 -  86642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внебюджетных источников –  173285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од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Петр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тров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TextBodyIndent"/>
        <w:ind w:hanging="0"/>
        <w:rPr/>
      </w:pPr>
      <w:r>
        <w:rPr/>
        <w:tab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Петро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Петровского сель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Петров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Петровс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государственной 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и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, представленных в приложении № 5 к муниципальной программе,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соответствующий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Петр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  <w:sz w:val="28"/>
          <w:szCs w:val="28"/>
        </w:rPr>
        <w:t xml:space="preserve">Устойчивое развитие территории Петровского сельсовета Хомутовского района Курской области 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7"/>
        <w:gridCol w:w="904"/>
        <w:gridCol w:w="1910"/>
        <w:gridCol w:w="1842"/>
        <w:gridCol w:w="2022"/>
      </w:tblGrid>
      <w:tr>
        <w:trPr>
          <w:trHeight w:val="5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Устойчивое развитие сельской территории Петровского сельсовета Хомутовского района Курской области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дпрограмма «Развитие инфраструктуры и повышение уровня благоустройства на территории сельского посел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 в области благоустройства сельских поселений, это прокладка уличных дорог и тротуаров озеленение, освещение в Петровском  сельсове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50055550005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Петр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й  программы  </w:t>
      </w:r>
      <w:r>
        <w:rPr>
          <w:b/>
          <w:bCs/>
        </w:rPr>
        <w:t>«</w:t>
      </w:r>
      <w:r>
        <w:rPr>
          <w:b/>
          <w:sz w:val="28"/>
          <w:szCs w:val="28"/>
        </w:rPr>
        <w:t xml:space="preserve">Устойчивое развитие сельской территории Петровского сельсовета Хомутовского района Курской области </w:t>
      </w:r>
      <w:r>
        <w:rPr>
          <w:b/>
        </w:rPr>
        <w:t>»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6"/>
        <w:gridCol w:w="2205"/>
        <w:gridCol w:w="1815"/>
        <w:gridCol w:w="1021"/>
        <w:gridCol w:w="2500"/>
        <w:gridCol w:w="1684"/>
      </w:tblGrid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</w:t>
              <w:softHyphen/>
              <w:t>нит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172" w:right="-136" w:hanging="0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Устойчивое развитие территории Петровского сельсовета Хомутовского района Курской области»</w:t>
            </w:r>
          </w:p>
        </w:tc>
      </w:tr>
      <w:tr>
        <w:trPr>
          <w:trHeight w:val="7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одпрограмма «Развитие инфраструктуры и повышение уровня благоустройства на территории сельского поселения»</w:t>
            </w:r>
          </w:p>
        </w:tc>
      </w:tr>
      <w:tr>
        <w:trPr>
          <w:trHeight w:val="14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овета Хомутовск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96" w:right="-103" w:hanging="0"/>
              <w:rPr/>
            </w:pPr>
            <w:r>
              <w:rPr/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Петр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20001"/>
          <w:sz w:val="28"/>
          <w:szCs w:val="20"/>
        </w:rPr>
      </w:pPr>
      <w:r>
        <w:rPr>
          <w:b/>
          <w:bCs/>
          <w:color w:val="020001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</w:rPr>
        <w:t>«</w:t>
      </w:r>
      <w:r>
        <w:rPr>
          <w:b/>
          <w:sz w:val="28"/>
          <w:szCs w:val="28"/>
        </w:rPr>
        <w:t>Устойчивое развитие сельской территории Петров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99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51"/>
        <w:gridCol w:w="1559"/>
        <w:gridCol w:w="567"/>
        <w:gridCol w:w="566"/>
        <w:gridCol w:w="1134"/>
        <w:gridCol w:w="567"/>
        <w:gridCol w:w="709"/>
        <w:gridCol w:w="567"/>
        <w:gridCol w:w="709"/>
      </w:tblGrid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стойчивое развитие сельской территории Петровского сельсовета Хомутов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тр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азвитие инфраструктуры и повышение уровня благоустройства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ладка уличных дорог и тротуаров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зеленение, освещение в Петровском  сельсовете.</w:t>
            </w:r>
            <w:r>
              <w:rPr>
                <w:color w:val="FFFFFF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Петр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</w:rPr>
        <w:t xml:space="preserve"> </w:t>
      </w:r>
      <w:r>
        <w:rPr>
          <w:b/>
        </w:rPr>
        <w:t xml:space="preserve"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</w:rPr>
        <w:t>«</w:t>
      </w:r>
      <w:r>
        <w:rPr>
          <w:b/>
          <w:sz w:val="28"/>
          <w:szCs w:val="28"/>
        </w:rPr>
        <w:t>Устойчивое развитие сельской территории Петров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center"/>
        <w:rPr>
          <w:rStyle w:val="Style8"/>
          <w:bCs/>
        </w:rPr>
      </w:pPr>
      <w:r>
        <w:rPr>
          <w:b/>
          <w:bCs/>
          <w:color w:val="020001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2"/>
        <w:gridCol w:w="1701"/>
        <w:gridCol w:w="1275"/>
        <w:gridCol w:w="1276"/>
        <w:gridCol w:w="1418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стойчивое развитие сельской территории Петровского сельсовета Хомутов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/>
              <w:t>Развитие инфраструктуры и повышение уровня благоустройства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851" w:right="1620" w:gutter="0" w:header="720" w:top="107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0:00Z</dcterms:created>
  <dc:creator>n.osokina1</dc:creator>
  <dc:description/>
  <cp:keywords/>
  <dc:language>en-US</dc:language>
  <cp:lastModifiedBy>Admin</cp:lastModifiedBy>
  <cp:lastPrinted>2019-07-05T11:52:00Z</cp:lastPrinted>
  <dcterms:modified xsi:type="dcterms:W3CDTF">2019-08-02T06:29:00Z</dcterms:modified>
  <cp:revision>25</cp:revision>
  <dc:subject/>
  <dc:title>УТВЕРЖДЕНА</dc:title>
</cp:coreProperties>
</file>