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 xml:space="preserve">от 20 .02.2015 г.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0, Курская область, Хомутовский район,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ведомственных перечн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Петровского сельсовета Хомутовского района Курской области от  «19» февраля 2015  года №2 «Об 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»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Петровского сельсовета Хомут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ведомственный Перечень 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вступает в силу со дня его подписания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в информационно-телекоммуникационной сети «Интернет» на официальном сайте Администрации Петров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етр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</w:t>
        <w:tab/>
        <w:tab/>
        <w:tab/>
        <w:tab/>
        <w:tab/>
        <w:tab/>
        <w:t xml:space="preserve">Н.А.Сед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Петр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февраля 2015 года №3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61"/>
        <w:gridCol w:w="786"/>
        <w:gridCol w:w="1477"/>
        <w:gridCol w:w="1776"/>
        <w:gridCol w:w="1848"/>
        <w:gridCol w:w="1418"/>
        <w:gridCol w:w="1517"/>
        <w:gridCol w:w="1517"/>
        <w:gridCol w:w="1517"/>
        <w:gridCol w:w="1633"/>
        <w:gridCol w:w="109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- «1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- «2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П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деральный - «1»; региональный - «2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ниципальный - «3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оказывающий услугу (выполняющий работу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 власти - «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ое (муниципальное) учреждение - «2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государственная организация - «3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 услуги (работы)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сплатная (за счет средств соответствующего бюджета бюджетной системы РФ) - «1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ная - «2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ично платная -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слуги (работы)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услу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фессии, специальности, профили, жанры, виды спорт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услуги (работы) 2 условия (формы) оказания услу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о, заочно, амбулаторно, в условиях дневного стационара, на выезде, на гастролях, на территории РФ за пределами территории РФ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слуги (работы)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 услуги (работы) (исчерпывающий перечень возможных потребителей услуги (работы)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оказателя объема услуги (работы)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льтурно-массовое меропри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5:00Z</dcterms:created>
  <dc:creator>user</dc:creator>
  <dc:description/>
  <cp:keywords/>
  <dc:language>en-US</dc:language>
  <cp:lastModifiedBy>user</cp:lastModifiedBy>
  <cp:lastPrinted>2015-02-24T09:26:00Z</cp:lastPrinted>
  <dcterms:modified xsi:type="dcterms:W3CDTF">2015-02-24T07:31:00Z</dcterms:modified>
  <cp:revision>16</cp:revision>
  <dc:subject/>
  <dc:title>Образец постановления 2</dc:title>
</cp:coreProperties>
</file>