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Cs w:val="36"/>
        </w:rPr>
      </w:pPr>
      <w:r>
        <w:rPr>
          <w:bCs/>
          <w:szCs w:val="36"/>
        </w:rPr>
      </w:r>
    </w:p>
    <w:p>
      <w:pPr>
        <w:pStyle w:val="Heading2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АДМИНИСТРАЦИЯ </w:t>
      </w:r>
    </w:p>
    <w:p>
      <w:pPr>
        <w:pStyle w:val="Heading2"/>
        <w:rPr/>
      </w:pPr>
      <w:r>
        <w:rPr>
          <w:bCs/>
          <w:sz w:val="40"/>
          <w:szCs w:val="40"/>
        </w:rPr>
        <w:t>ПЕТ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ХОМУТОВСКОГО РАЙОНА КУРСКОЙ ОБЛАСТИ</w:t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П О С Т А Н О В Л Е Н И Е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</w:rPr>
              <w:t>от   19.02.2015_____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307560, Курская область, Хомутовский район с.Под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110"/>
      </w:tblGrid>
      <w:tr>
        <w:trPr/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«Петровский сельсовет» Хомутовского района Курской области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</w:t>
      </w:r>
    </w:p>
    <w:p>
      <w:pPr>
        <w:pStyle w:val="ConsPlusTitle"/>
        <w:widowControl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статьей 69 Бюджетного кодекса Российской Федерации и требованиями, установленными постановлением Правительства Российской Федерации от 26 февраля 2014 года  № 151 «</w:t>
      </w:r>
      <w:r>
        <w:rPr>
          <w:rFonts w:cs="Times New Roman" w:ascii="Times New Roman" w:hAnsi="Times New Roman"/>
          <w:b w:val="false"/>
          <w:sz w:val="28"/>
          <w:szCs w:val="28"/>
        </w:rPr>
        <w:t>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Администрация Петровского сельсовета Хомут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рской области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«Петровский сельсовет» Хомутовского района Курской области (далее -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Ковалеву Валентину Николаевну, бухгалтера МКУК «Петровский ЦСДК» ответственной  за формирование и ведение ведомственных перечней  муниципальных услуг  и работ, оказываемых и выполняемых муниципальными  учреждениями муниципального образования «Петровский сельсовет» Хомутовского района Курской области, в информационной системе, доступ к которой осуществляется через единый портал бюджетной системы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lang w:eastAsia="en-US"/>
          </w:rPr>
          <w:t>www.bu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lang w:val="en-US" w:eastAsia="en-US"/>
          </w:rPr>
          <w:t>s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lang w:eastAsia="en-US"/>
          </w:rPr>
          <w:t>.gov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информационно-телекоммуникационной сети «Интернет» и по размещению информации о муниципальных учреждениях (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lang w:val="en-US" w:eastAsia="en-US"/>
          </w:rPr>
          <w:t>bus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Б</w:t>
      </w:r>
      <w:r>
        <w:rPr>
          <w:rFonts w:cs="Times New Roman" w:ascii="Times New Roman" w:hAnsi="Times New Roman"/>
          <w:sz w:val="28"/>
          <w:szCs w:val="28"/>
        </w:rPr>
        <w:t xml:space="preserve">ухгалтеру МКУК «Петровский ЦСДК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.Н.Ковалевой </w:t>
      </w:r>
      <w:r>
        <w:rPr>
          <w:color w:val="000000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в срок</w:t>
      </w:r>
      <w:r>
        <w:rPr>
          <w:color w:val="000000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до 24 февраля 2015 года разработать ведомственные перечни муниципальных услуг и работ, оказываемых и выполняемых   муниципальными учреждениями, в соответствии с Порядком, утвержденным настоящим постановлением.</w:t>
      </w:r>
      <w:r>
        <w:rPr>
          <w:color w:val="000000"/>
          <w:lang w:bidi="he-IL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 Установить, что положения настоящего постановления применяются при формировании муниципальных заданий на оказание муниципальных услуг и  выполнение работ на 2016 год (на 2016 год и на плановый период 2017 и 2018 годов).</w:t>
      </w:r>
      <w:r>
        <w:rPr>
          <w:rFonts w:cs="Verdana" w:ascii="Verdana" w:hAnsi="Verdana"/>
          <w:color w:val="494949"/>
          <w:sz w:val="16"/>
          <w:szCs w:val="16"/>
          <w:shd w:fill="FFFFFF" w:val="clear"/>
        </w:rPr>
        <w:t xml:space="preserve"> </w:t>
      </w:r>
      <w:r>
        <w:rPr>
          <w:rStyle w:val="Appleconvertedspace"/>
          <w:rFonts w:cs="Verdana" w:ascii="Verdana" w:hAnsi="Verdana"/>
          <w:color w:val="494949"/>
          <w:sz w:val="16"/>
          <w:szCs w:val="16"/>
          <w:shd w:fill="FFFFFF" w:val="clear"/>
        </w:rPr>
        <w:t> 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Appleconvertedspace"/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5. Контроль  за выполнением настоящего  постановления оставляю за собой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Постановление вступает в силу со дня его подписания.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Разместить настоящее постановление в информационно-телекоммуникационной сети «Интернет» на официальном сайте Администрации Петровского сельсовета Хомутовского района Курской област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Петров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</w:t>
        <w:tab/>
        <w:tab/>
        <w:tab/>
        <w:tab/>
        <w:tab/>
        <w:tab/>
        <w:t xml:space="preserve">Н.А.Сед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етровского 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Хомутовского район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708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от  19 февраля 2015 года №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, ведения и утверждения ведомственных перечней          муниципальных услуг и работ, оказываемых и выполняемых муниципальными учреждениями  муниципального образования «Петровский сельсовет» Хомутовского района Курской области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Настоящий Порядок устанавливает процедуру формирования, ведения и утвержд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едомствен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ечней муниципальных  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муниципального образования «Петровский сельсовет» Хомутовского района Курской области (далее – ведомственные перечни муниципальных услуг и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едомственн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ечни муниципальных  услуг и работ формируются Администрацией Петровского сельсовета Хомутовского района Курской области, </w:t>
      </w:r>
      <w:r>
        <w:rPr>
          <w:rFonts w:cs="Times New Roman" w:ascii="Times New Roman" w:hAnsi="Times New Roman"/>
          <w:sz w:val="28"/>
          <w:szCs w:val="28"/>
          <w:lang w:bidi="he-IL"/>
        </w:rPr>
        <w:t>осуществляющей функции и полномочия учредителя муниципальных казенных и бюджетных учреждений, созданных на базе имущества, находящегося в собственности   муниципального образования «Петровский сельсовет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а также главными распорядителями средств муниципального бюджета,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в ведении которых находятся муниципальные казенные учреждения, для которых и формируются муниципальные задания (далее - органы, осуществляющие полномочия учредителя), </w:t>
      </w:r>
      <w:r>
        <w:rPr>
          <w:rFonts w:eastAsia="Calibri" w:cs="Times New Roman" w:ascii="Times New Roman" w:hAnsi="Times New Roman"/>
          <w:sz w:val="28"/>
          <w:szCs w:val="28"/>
        </w:rPr>
        <w:t>на основании базовых (отраслевых) перечней государственных и муниципальных услуг и работ, сформированных федеральными органами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едомственны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ечни муниципальных услуг и работ, сформированные в соответствии с настоящим Порядком, утверждаются органами, осуществляющими полномочия 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Par89"/>
      <w:bookmarkEnd w:id="0"/>
      <w:r>
        <w:rPr>
          <w:rFonts w:eastAsia="Calibri" w:cs="Times New Roman" w:ascii="Times New Roman" w:hAnsi="Times New Roman"/>
          <w:sz w:val="28"/>
          <w:szCs w:val="28"/>
        </w:rPr>
        <w:t>4. В ведомственные перечни муниципальных  услуг и работ в отношении каждой муниципальной услуги или работы включ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наименование муниципальной 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 код органа, осуществляющего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 содержание муниципальной услуги или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)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) вид деятельности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)  категории потребителей муниципальной услуги (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) наименования показателей, характеризующих качество и (или) объем муниципальной  услуги (выполняемой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) указание на бесплатность (платность) муниципальной  услуги или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о правовых ак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 Информация, сформированная по каждой муниципальной услуге или работе в соответствии с пункто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</w:rPr>
        <w:instrText xml:space="preserve"> HYPERLINK "../../D:%5C%D0%A7%D0%A3%D0%99%D0%9A%D0%9E%D0%92%D0%90%5C%D1%80%D0%B5%D0%B0%D0%BB%D0%B8%D0%B7%D0%B0%D1%86%D0%B8%D1%8F%20%D0%BF%D0%BE%D1%81%D1%82.%E2%84%96151%5C%D0%BF%D0%BE%D1%80%D1%8F%D0%B4%D0%BE%D0%BA%20%D1%85%D0%B0%D0%BA%D0%B0%D1%81%D0%B8%D1%8F.docx" \l "Par89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рядка, образует реестровую за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 Формирование информации и документов для включения в реестровую запись, формирование (изменение) реестровой записи осуществляется, а структура уникального номера устанавливается в порядке, устанавливаемом Министерством финансов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 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. Ведомственные перечни муниципальных услуг и работ формируются и ведутся органами, осуществляющими полномочия учредителя, в информационной системе, доступ к которой осуществляется через единый портал бюджетной системы Российской Федерации (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www.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lang w:val="en-US"/>
        </w:rPr>
        <w:t>budget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.gov.ru</w:t>
      </w:r>
      <w:r>
        <w:rPr>
          <w:rFonts w:eastAsia="Calibri" w:cs="Times New Roman" w:ascii="Times New Roman" w:hAnsi="Times New Roman"/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Ведомственные перечни муниципальных услуг и работ, сформированные в соответствии с настоящим Порядком, также размещаются на официальном сайте в информационно-телекоммуникационной сети «Интернет» (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</w:rPr>
          <w:t>www.bus.gov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left="9" w:right="4" w:firstLine="558"/>
        <w:jc w:val="both"/>
        <w:rPr>
          <w:sz w:val="32"/>
          <w:szCs w:val="32"/>
          <w:lang w:bidi="he-IL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left="4" w:right="48" w:firstLine="558"/>
        <w:jc w:val="both"/>
        <w:rPr>
          <w:sz w:val="32"/>
          <w:szCs w:val="32"/>
          <w:lang w:bidi="he-IL"/>
        </w:rPr>
      </w:pPr>
      <w:r>
        <w:rPr>
          <w:rFonts w:eastAsia="Calibri"/>
          <w:sz w:val="32"/>
          <w:szCs w:val="32"/>
          <w:lang w:bidi="he-IL"/>
        </w:rPr>
        <w:t xml:space="preserve">  </w:t>
      </w:r>
    </w:p>
    <w:p>
      <w:pPr>
        <w:pStyle w:val="Normal"/>
        <w:spacing w:before="0" w:after="200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16:00Z</dcterms:created>
  <dc:creator>user</dc:creator>
  <dc:description/>
  <cp:keywords/>
  <dc:language>en-US</dc:language>
  <cp:lastModifiedBy>user</cp:lastModifiedBy>
  <dcterms:modified xsi:type="dcterms:W3CDTF">2015-02-24T07:31:00Z</dcterms:modified>
  <cp:revision>14</cp:revision>
  <dc:subject/>
  <dc:title>Образец постановления 1</dc:title>
</cp:coreProperties>
</file>