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ind w:left="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left="709"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b/>
          <w:szCs w:val="28"/>
        </w:rPr>
        <w:t>от 10 .01. 2024 № 2 -па</w:t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szCs w:val="28"/>
        </w:rPr>
        <w:t>с. Поды</w:t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тровского 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12.2017 № 70 «Об утверждении муниципальной  программы «Развитие муниципальной службы» в муниципальном образовании «Петровский сельсовет» Хомутовского района на 2018-2020 годы </w:t>
      </w:r>
    </w:p>
    <w:p>
      <w:pPr>
        <w:pStyle w:val="Normal"/>
        <w:shd w:fill="FFFFFF" w:val="clear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указанного постановления в соответствие действующим муниципальным нормативным правовым актам, на основании решения Собрания депутатов Петровского  сельсовета Хомутовского района от 22 декабря 2023г № 33/125-3 «О бюджете Петровского  сельсовета Хомутовского района Курской области на 2024 год и на плановый период 2025 и 2026 годов» Администрация Петровского сельсовета Хомутовского района постановляет:</w:t>
      </w:r>
    </w:p>
    <w:p>
      <w:pPr>
        <w:pStyle w:val="Normal"/>
        <w:ind w:firstLine="708"/>
        <w:rPr/>
      </w:pPr>
      <w:r>
        <w:rPr>
          <w:szCs w:val="28"/>
        </w:rPr>
        <w:t>1.Внести в постановление Администрации Петровского сельсовета Хомутовского района от  18.12.2017 г. № 70 «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 утверждении муниципальной  программы «Развитие муниципальной службы» в муниципальном образовании «Петровский сельсовет» Хомутовского района на 2018-2020 годы» (в редакции постановлений Администрации  Петровского сельсовета Хомутовского района </w:t>
      </w:r>
      <w:r>
        <w:rPr>
          <w:color w:val="000000"/>
          <w:szCs w:val="28"/>
        </w:rPr>
        <w:t>от 21.12.2018 № 42, от  18.06.2019 № 37 , от 23.12.</w:t>
      </w:r>
      <w:r>
        <w:rPr>
          <w:szCs w:val="28"/>
        </w:rPr>
        <w:t>2019 №70,    от</w:t>
      </w:r>
      <w:r>
        <w:rPr>
          <w:b/>
          <w:szCs w:val="28"/>
        </w:rPr>
        <w:t xml:space="preserve"> </w:t>
      </w:r>
      <w:r>
        <w:rPr>
          <w:szCs w:val="28"/>
        </w:rPr>
        <w:t>02.04.2020 г. № 13, от  11.01.2021  № 5-па,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8.12.2021 №59-</w:t>
      </w:r>
      <w:r>
        <w:rPr>
          <w:color w:val="000000"/>
          <w:szCs w:val="28"/>
        </w:rPr>
        <w:t>па, от 26.12.2022 №29-па )следующие изменен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Паспор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Развитие муниципальной службы» в Петровском  сельсовете Хомутовского района Курской области  изложить в новой редакции (паспорт прилагается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Паспорт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одпрограммы  </w:t>
      </w:r>
      <w:r>
        <w:rPr>
          <w:szCs w:val="28"/>
        </w:rPr>
        <w:t>«Развитие муниципальной службы» в Петровском  сельсовете Хомутовского района Курской области  изложить в новой редакции (паспорт Подпрограммы  прилагается);</w:t>
      </w:r>
    </w:p>
    <w:p>
      <w:pPr>
        <w:pStyle w:val="Normal"/>
        <w:rPr>
          <w:color w:val="050305"/>
          <w:szCs w:val="28"/>
        </w:rPr>
      </w:pPr>
      <w:r>
        <w:rPr>
          <w:color w:val="040203"/>
          <w:szCs w:val="28"/>
        </w:rPr>
        <w:t xml:space="preserve">1.3. </w:t>
      </w:r>
      <w:r>
        <w:rPr>
          <w:szCs w:val="28"/>
        </w:rPr>
        <w:t>Приложение № 3 «Ресурсное обеспечение муниципальной программы «Развитие муниципальной службы» в Петровском сельсовете Хомутовского района Курской области»</w:t>
      </w:r>
      <w:r>
        <w:rPr>
          <w:color w:val="040203"/>
          <w:szCs w:val="28"/>
        </w:rPr>
        <w:t xml:space="preserve"> изложить в новой редакции (прилагается);</w:t>
      </w:r>
    </w:p>
    <w:p>
      <w:pPr>
        <w:pStyle w:val="Headdoc"/>
        <w:spacing w:before="0" w:after="0"/>
        <w:ind w:firstLine="851"/>
        <w:jc w:val="both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Headdo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50305"/>
          <w:szCs w:val="28"/>
        </w:rPr>
      </w:pPr>
      <w:r>
        <w:rPr>
          <w:szCs w:val="28"/>
        </w:rPr>
        <w:t>1.4 Приложение № 4 «</w:t>
      </w:r>
      <w:r>
        <w:rPr>
          <w:rFonts w:eastAsia="Calibri"/>
          <w:kern w:val="2"/>
          <w:szCs w:val="28"/>
          <w:lang w:eastAsia="en-US"/>
        </w:rPr>
        <w:t xml:space="preserve">Ресурсное обеспечение </w:t>
      </w:r>
      <w:r>
        <w:rPr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kern w:val="2"/>
          <w:szCs w:val="28"/>
          <w:lang w:eastAsia="en-US"/>
        </w:rPr>
        <w:t xml:space="preserve"> на реализацию муниципальной программы </w:t>
      </w:r>
      <w:r>
        <w:rPr>
          <w:szCs w:val="28"/>
        </w:rPr>
        <w:t>муниципальной программы «Развитие муниципальной службы  в Петровском  сельсовете  Хомутовского района Курской области</w:t>
      </w:r>
      <w:r>
        <w:rPr>
          <w:b/>
          <w:szCs w:val="28"/>
        </w:rPr>
        <w:t xml:space="preserve">» </w:t>
      </w:r>
      <w:r>
        <w:rPr>
          <w:color w:val="040203"/>
          <w:szCs w:val="28"/>
        </w:rPr>
        <w:t xml:space="preserve"> изложить в новой редакции (прилагается);</w:t>
      </w:r>
    </w:p>
    <w:p>
      <w:pPr>
        <w:pStyle w:val="Headdoc"/>
        <w:spacing w:before="0" w:after="0"/>
        <w:ind w:firstLine="851"/>
        <w:jc w:val="both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Headdo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 сайте Администрации Петровского  сельсовета в сети «Интернет», вступает в силу со дня его официального обнародования. </w:t>
      </w:r>
    </w:p>
    <w:p>
      <w:pPr>
        <w:pStyle w:val="Headdo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Петровского  сель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Г.А.Баран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  муниципальной службы в муниципальном образовании «Петровский сельсовет» Хомутовского района Курской области</w:t>
      </w:r>
    </w:p>
    <w:p>
      <w:pPr>
        <w:pStyle w:val="Headdoc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  </w:t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1"/>
        <w:gridCol w:w="662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doc"/>
              <w:spacing w:before="0" w:after="0"/>
              <w:rPr>
                <w:color w:val="000000"/>
              </w:rPr>
            </w:pPr>
            <w:r>
              <w:rPr/>
              <w:t>Муниципальная программа «Развитие   муниципальной службы в муниципальном образовании «Петровский сельсовет» Хомутовского района Курской област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>
          <w:trHeight w:val="58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казчик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зработчик Программ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Исполнители мероприятий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Подпрограммы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сновная цель Программы  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здание условий для эффективного развития и совершенствования муниципальной службы в Петровском сельсовете Хомутов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Основные задачи Программы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доля граждан, доверяющих муниципальным служащим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уровень выполнения бюджетных обязательств по материально-техническому обеспечению муниципальной службы Петр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Сроки и этапы реализации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рок реализации программы – 2018-2026 годы.</w:t>
            </w:r>
          </w:p>
          <w:p>
            <w:pPr>
              <w:pStyle w:val="Normal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Этапы не выделяютс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ъемы и источники финансирования Программы            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915 143,08 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 счёт средств местного бюджета — 1 915 143,08  рубл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  год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 год –  66160.30 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0 год -  282546,78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 год  –  333498.0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2 год    -563043.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3 год    -551034.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4 год -  118861.0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год-  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6 год- 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иобретение компьютеров, ремонт компьютеров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дуктов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обустройство рабочих мест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доверия населения к органам местного самоуправления 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АСПОРТ</w:t>
      </w:r>
      <w:r>
        <w:rPr>
          <w:szCs w:val="28"/>
        </w:rPr>
        <w:t xml:space="preserve"> 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Реализация мероприятий, направленных на развитие муниципальной службы» муниципальной программы </w:t>
      </w:r>
      <w:r>
        <w:rPr>
          <w:b/>
          <w:sz w:val="28"/>
          <w:szCs w:val="28"/>
        </w:rPr>
        <w:t>«Развитие   муниципальной службы в муниципальном образовании «Петровский сельсовет» Хомутовского района Курской области»</w:t>
      </w:r>
    </w:p>
    <w:p>
      <w:pPr>
        <w:pStyle w:val="Headdoc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4"/>
        <w:gridCol w:w="6265"/>
      </w:tblGrid>
      <w:tr>
        <w:trPr>
          <w:trHeight w:val="736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rPr>
                <w:color w:val="000000"/>
              </w:rPr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  муниципальной службы в муниципальном образовании «Петровский сельсовет» Хомутовского района Курской области»</w:t>
            </w:r>
          </w:p>
        </w:tc>
      </w:tr>
      <w:tr>
        <w:trPr>
          <w:trHeight w:val="736" w:hRule="atLeast"/>
        </w:trPr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Петровского сельсовета Хомутовского района </w:t>
            </w:r>
          </w:p>
        </w:tc>
      </w:tr>
      <w:tr>
        <w:trPr>
          <w:trHeight w:val="25" w:hRule="atLeast"/>
        </w:trPr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граммно — целевые инструменты 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и 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эффективного развития и совершенствования муниципальной службы в Петровском сельсовете Хомутовского района Курской области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казатели 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уровень компьютеризации рабочих мест муниципальных служащих Петровского сельсовет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2026 г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Этапы не выделяются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915 143,08 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 счёт средств местного бюджета — 1 915 143,08  рубл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  год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 год –  66160.30 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0 год -  282546,78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 год  –  333498.0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2 год    -563043.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3 год    -551034.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4 год -  118861.0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5 год-  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6 год- 0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иобретение компьютера, ремонт компьютеров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обустройство рабочих мест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обеспечение материально-техническими ресурсам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доверия населения к органам местного самоуправления 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муниципальной программе «Развит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униципальной службы» в Петровском сельсовете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омутовского района Ку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» в Петровском сельсовете Хомутовского района Курской области» </w:t>
      </w:r>
    </w:p>
    <w:tbl>
      <w:tblPr>
        <w:tblW w:w="17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6"/>
        <w:gridCol w:w="853"/>
        <w:gridCol w:w="851"/>
        <w:gridCol w:w="709"/>
        <w:gridCol w:w="567"/>
        <w:gridCol w:w="567"/>
        <w:gridCol w:w="992"/>
        <w:gridCol w:w="850"/>
        <w:gridCol w:w="993"/>
        <w:gridCol w:w="850"/>
        <w:gridCol w:w="851"/>
        <w:gridCol w:w="850"/>
        <w:gridCol w:w="567"/>
        <w:gridCol w:w="69"/>
        <w:gridCol w:w="636"/>
        <w:gridCol w:w="847"/>
        <w:gridCol w:w="943"/>
      </w:tblGrid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50" w:leader="none"/>
              </w:tabs>
              <w:spacing w:lineRule="auto" w:line="276" w:before="0" w:after="200"/>
              <w:ind w:right="740" w:hanging="0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и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7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2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26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ind w:right="7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Петровского сельсовета Хомутовского района Курской области»</w:t>
            </w:r>
          </w:p>
          <w:p>
            <w:pPr>
              <w:pStyle w:val="Normal"/>
              <w:snapToGrid w:val="false"/>
              <w:spacing w:lineRule="auto" w:line="276" w:before="0" w:after="200"/>
              <w:ind w:right="740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right="33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right="740" w:hanging="0"/>
              <w:rPr>
                <w:rFonts w:eastAsia="Times New Roman"/>
                <w:sz w:val="24"/>
                <w:highlight w:val="yellow"/>
              </w:rPr>
            </w:pPr>
            <w:r>
              <w:rPr>
                <w:sz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hanging="0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34" w:hanging="0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firstLine="85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5630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86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1" w:after="1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5630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86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63" w:firstLine="851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«Развитие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Петровском с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Cs w:val="28"/>
          <w:lang w:eastAsia="en-US"/>
        </w:rPr>
        <w:t xml:space="preserve"> на реализацию муниципальной программы </w:t>
      </w:r>
      <w:r>
        <w:rPr>
          <w:b/>
          <w:szCs w:val="28"/>
        </w:rPr>
        <w:t xml:space="preserve">муниципальной программы «Развитие муниципальной службы  в Петровском  сельсовете  Хомутовского района Курской области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69"/>
        <w:gridCol w:w="1275"/>
        <w:gridCol w:w="851"/>
        <w:gridCol w:w="992"/>
        <w:gridCol w:w="992"/>
        <w:gridCol w:w="1134"/>
        <w:gridCol w:w="993"/>
        <w:gridCol w:w="850"/>
        <w:gridCol w:w="848"/>
        <w:gridCol w:w="849"/>
        <w:gridCol w:w="239"/>
      </w:tblGrid>
      <w:tr>
        <w:trPr>
          <w:trHeight w:val="34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т.ч. по годам 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муниципальной службы  Петровском сельсовета  Хомутовского района Курской области 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6160.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.00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10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86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60.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8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60.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8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bCs/>
                <w:color w:val="100D0F"/>
                <w:sz w:val="20"/>
                <w:szCs w:val="20"/>
              </w:rPr>
              <w:t xml:space="preserve"> </w:t>
            </w:r>
            <w:r>
              <w:rPr>
                <w:bCs/>
                <w:color w:val="100D0F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60.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8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5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Admin</cp:lastModifiedBy>
  <cp:lastPrinted>2022-12-26T10:16:00Z</cp:lastPrinted>
  <dcterms:modified xsi:type="dcterms:W3CDTF">2024-01-12T12:11:00Z</dcterms:modified>
  <cp:revision>136</cp:revision>
  <dc:subject/>
  <dc:title> </dc:title>
</cp:coreProperties>
</file>