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Heading2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 31 .03.2015_____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_16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60, Курская область Хомутовский райо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</w:rPr>
              <w:t>с.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2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bCs/>
                <w:sz w:val="28"/>
                <w:szCs w:val="28"/>
              </w:rPr>
              <w:t xml:space="preserve"> Положения о комиссии по присвоению и изменению нумерации жилых помещений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етровский сельсовет» Хомутовского район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 29.12.2004 № 190-ФЗ, Федеральным законом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06.10.2003 № 131-ФЗ «Об общих принципах организации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самоуправления в Российской Федерации», законом Курской области от 01.04.2014г № 20-ЗКО «О порядке рассмотрения предложения о присвоении наименований или переименований географических объектов в Курской области, информирования населения соответствующей территории о необходимых затратах и выявления мнения населения об указанном предложении», уставом  муниципального образования «Петровский сельсовет» Хомутовского района, 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Петровского сельсовета Хомутовского района  постановляет: 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9"/>
          <w:sz w:val="28"/>
          <w:szCs w:val="28"/>
        </w:rPr>
        <w:t xml:space="preserve">              </w:t>
      </w: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я о комиссии по присвоению и изменению нумерации жилых  помещений на территории муниципального образования «Петровский сельсовет» Хомутовского района</w:t>
      </w:r>
      <w:r>
        <w:rPr>
          <w:sz w:val="28"/>
          <w:szCs w:val="28"/>
        </w:rPr>
        <w:t>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 обнародования.</w:t>
      </w:r>
    </w:p>
    <w:p>
      <w:pPr>
        <w:pStyle w:val="Style13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Хомутовского района Курской области                                                 Н.А.Сед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етр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N 31марта 2015 г. N 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КОМИССИИ ПО ПРИСВОЕНИЮ И ИЗМЕНЕНИЮ НУМЕРАЦИИ ЖИЛ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МЕЩЕНИЙ НА ТЕРРИТОРИИ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«ПЕТРОВСКИЙ СЕЛЬСОВЕТ» ХОМУТ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определяет правила и порядок присвоения и изменения нумерации жилых помещений на территории муниципального образования в соответствии с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"О присвоении и изменении нумерации жилых помещений на территории муниципального образования" (далее - Положение) (приложение N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исвоения номеров жилым помещения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омиссия в своей работе руководствуется действующим законодательством: Российской Федерации, 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остав Комиссии утвержден постановлением Администрации Петровского сельсовета "О создании и утверждении состава Комиссии по присвоению и изменению нумерации жилых помещений на территории муниципального образ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состав Комиссии входят председатель, заместитель председателя, секретарь, члены Комиссии. Председателем Комиссии является Глав Петровского сельсовета, заместитель председателя Комиссии – зам. Главы Администрации Петровского сельсовета, в состав Комиссии входит секретарь Комиссии -  ведущий –специалист эксперт Администрации Петровского, члены Комиссии – представитель  Администрации Петровского сельсовета, представители МКУК Петровского сельсовета, при необходимости к работе в Комиссии могут быть привлечены представители друг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Комиссия является постоянно действующи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ем заявлений от собственника жилого помещения, подготовку документов к рассмотрению на заседание Комиссии осуществляет секретарь Комиссии. Органы технической инвентаризации после проведенного обследования жилого помещения готовят свое заключение в Комиссию с предложением о присвоении номера жилому помещению либо об изменении нумерации жилого помещения или об отсутствии оснований для присвоения номера или изменения нумерации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оцедура принятия решения в виде заключения Комиссией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ем заявления и прилагаемых к нему документов, предусмотренных </w:t>
      </w:r>
      <w:hyperlink r:id="rId3">
        <w:r>
          <w:rPr>
            <w:rStyle w:val="InternetLink"/>
          </w:rPr>
          <w:t>разделом 6</w:t>
        </w:r>
      </w:hyperlink>
      <w:r>
        <w:rPr/>
        <w:t xml:space="preserve"> Положения "О присвоении и изменении нумерации жилых помещений на территории муниципального образ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о результатам работы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еобходимости присвоения номера жилому помещению (жилым помещени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еобходимости внесения изменений в нумерацию жилого помещения (жилых помещений) и присвоении номера жилому помещению (жилым помещения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 отсутствии оснований для присвоения номера жилому помещению (жилым помещениям), внесении изменений в нумерацию жилого помещения (жилых помещ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принимается большинством голосов членов Комиссии и оформляется в виде </w:t>
      </w:r>
      <w:hyperlink w:anchor="Par93">
        <w:r>
          <w:rPr>
            <w:rStyle w:val="InternetLink"/>
          </w:rPr>
          <w:t>заключения</w:t>
        </w:r>
      </w:hyperlink>
      <w:r>
        <w:rPr/>
        <w:t xml:space="preserve"> по форме согласно приложению N 5 к Положению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Заключение Комиссии направляется в Администрацию  Петровского сельсовета Хомутовского района для принятия решения Администрацией Петровского сельсовета Хомут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Комиссии по присво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изменению нумерации жилых</w:t>
      </w:r>
    </w:p>
    <w:p>
      <w:pPr>
        <w:pStyle w:val="Normal"/>
        <w:widowControl w:val="false"/>
        <w:autoSpaceDE w:val="false"/>
        <w:jc w:val="right"/>
        <w:rPr/>
      </w:pPr>
      <w:r>
        <w:rPr/>
        <w:t>помещений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N 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редседателю Коми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"По присвоению и изменению нуме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жилых помещений на территор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ого образования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.И.О. гражданина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юрид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адрес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присвоить,   изменить  (нужное  подчеркнуть)  нумерацию  жилого</w:t>
      </w:r>
    </w:p>
    <w:p>
      <w:pPr>
        <w:pStyle w:val="ConsPlusNonformat"/>
        <w:rPr/>
      </w:pPr>
      <w:r>
        <w:rPr/>
        <w:t>помещения (кадастровый N) ________ на территории муниципального образования</w:t>
      </w:r>
    </w:p>
    <w:p>
      <w:pPr>
        <w:pStyle w:val="ConsPlusNonformat"/>
        <w:rPr/>
      </w:pPr>
      <w:r>
        <w:rPr/>
        <w:t>" Петровский сельсовет", расположенного по адресу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инвентарный (кадастровый) N дом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паспорта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доверенности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Копии правоустанавливающих документов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Копия технического  паспорта  на  жилое  помещение  с экспликацией и</w:t>
      </w:r>
    </w:p>
    <w:p>
      <w:pPr>
        <w:pStyle w:val="ConsPlusNonformat"/>
        <w:rPr/>
      </w:pPr>
      <w:r>
        <w:rPr/>
        <w:t>поэтажным планом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Копия договора социального найма жилого помещения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Копия кадастрового паспорта жилого помещения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Выписка из реестра объектов муниципальной собственности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 ________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) (подпись заявителя)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 по присво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и изменению нумерации жилых помещений 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N 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bookmarkStart w:id="0" w:name="Par93"/>
      <w:bookmarkEnd w:id="0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Комиссии по присвоению и изменению нумерации жил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мещений на территории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"Петровский сельсовет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                                         "__" 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месторасположение помещения, в том числе наименование улицы, номер жил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омещения)</w:t>
      </w:r>
    </w:p>
    <w:p>
      <w:pPr>
        <w:pStyle w:val="ConsPlusNonformat"/>
        <w:rPr/>
      </w:pPr>
      <w:r>
        <w:rPr/>
        <w:t>Комиссия утверждена постановлением N ________ от 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кем утверждена, дата, номер; заключение комиссии: номер, дата)</w:t>
      </w:r>
    </w:p>
    <w:p>
      <w:pPr>
        <w:pStyle w:val="ConsPlusNonformat"/>
        <w:rPr/>
      </w:pPr>
      <w:r>
        <w:rPr/>
        <w:t>в составе председателя 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 и место рабо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я председателя __________________________________________________</w:t>
      </w:r>
    </w:p>
    <w:p>
      <w:pPr>
        <w:pStyle w:val="ConsPlusNonformat"/>
        <w:rPr/>
      </w:pPr>
      <w:r>
        <w:rPr/>
        <w:t>и членов Комиссии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, занимаемая должность и место работы)</w:t>
      </w:r>
    </w:p>
    <w:p>
      <w:pPr>
        <w:pStyle w:val="ConsPlusNonformat"/>
        <w:rPr/>
      </w:pPr>
      <w:r>
        <w:rPr/>
        <w:t>по заявлению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Ф.И.О. заявителя</w:t>
      </w:r>
    </w:p>
    <w:p>
      <w:pPr>
        <w:pStyle w:val="ConsPlusNonformat"/>
        <w:rPr/>
      </w:pPr>
      <w:r>
        <w:rPr/>
        <w:t>по результатам рассмотренных докумен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Копия паспорта;</w:t>
      </w:r>
    </w:p>
    <w:p>
      <w:pPr>
        <w:pStyle w:val="ConsPlusNonformat"/>
        <w:rPr/>
      </w:pPr>
      <w:r>
        <w:rPr/>
        <w:t>2. Копия доверенности;</w:t>
      </w:r>
    </w:p>
    <w:p>
      <w:pPr>
        <w:pStyle w:val="ConsPlusNonformat"/>
        <w:rPr/>
      </w:pPr>
      <w:r>
        <w:rPr/>
        <w:t>3. Копия правоустанавливающих документов;</w:t>
      </w:r>
    </w:p>
    <w:p>
      <w:pPr>
        <w:pStyle w:val="ConsPlusNonformat"/>
        <w:rPr/>
      </w:pPr>
      <w:r>
        <w:rPr/>
        <w:t>4. Копия технического паспорта жилого помещения с экспликацией и поэтажным</w:t>
      </w:r>
    </w:p>
    <w:p>
      <w:pPr>
        <w:pStyle w:val="ConsPlusNonformat"/>
        <w:rPr/>
      </w:pPr>
      <w:r>
        <w:rPr/>
        <w:t>планом;</w:t>
      </w:r>
    </w:p>
    <w:p>
      <w:pPr>
        <w:pStyle w:val="ConsPlusNonformat"/>
        <w:rPr/>
      </w:pPr>
      <w:r>
        <w:rPr/>
        <w:t>5. Копия кадастрового паспорта жилого помещения;</w:t>
      </w:r>
    </w:p>
    <w:p>
      <w:pPr>
        <w:pStyle w:val="ConsPlusNonformat"/>
        <w:rPr/>
      </w:pPr>
      <w:r>
        <w:rPr/>
        <w:t>6. Копия договора социального найма жилого помещения;</w:t>
      </w:r>
    </w:p>
    <w:p>
      <w:pPr>
        <w:pStyle w:val="ConsPlusNonformat"/>
        <w:rPr/>
      </w:pPr>
      <w:r>
        <w:rPr/>
        <w:t>7. Выписка из реестра объектов муниципальной собственности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делала заключение о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риводится обоснование принятого Комиссией заключения)</w:t>
      </w:r>
    </w:p>
    <w:p>
      <w:pPr>
        <w:pStyle w:val="ConsPlusNonformat"/>
        <w:rPr/>
      </w:pPr>
      <w:r>
        <w:rPr/>
        <w:t>Председатель Комиссии:</w:t>
      </w:r>
    </w:p>
    <w:p>
      <w:pPr>
        <w:pStyle w:val="ConsPlusNonformat"/>
        <w:rPr/>
      </w:pPr>
      <w:r>
        <w:rPr/>
        <w:t>___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         (Ф.И.О.)</w:t>
      </w:r>
    </w:p>
    <w:p>
      <w:pPr>
        <w:pStyle w:val="ConsPlusNonformat"/>
        <w:rPr/>
      </w:pPr>
      <w:r>
        <w:rPr/>
        <w:t>Члены Комиссии:</w:t>
      </w:r>
    </w:p>
    <w:p>
      <w:pPr>
        <w:pStyle w:val="ConsPlusNonformat"/>
        <w:rPr/>
      </w:pPr>
      <w:r>
        <w:rPr/>
        <w:t>___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         (Ф.И.О.)</w:t>
      </w:r>
    </w:p>
    <w:p>
      <w:pPr>
        <w:pStyle w:val="ConsPlusNonformat"/>
        <w:rPr/>
      </w:pPr>
      <w:r>
        <w:rPr/>
        <w:t>___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         (Ф.И.О.)</w:t>
      </w:r>
    </w:p>
    <w:p>
      <w:pPr>
        <w:pStyle w:val="ConsPlusNonformat"/>
        <w:rPr/>
      </w:pPr>
      <w:r>
        <w:rPr/>
        <w:t>___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         (Ф.И.О.)</w:t>
      </w:r>
    </w:p>
    <w:p>
      <w:pPr>
        <w:pStyle w:val="ConsPlusNonformat"/>
        <w:rPr/>
      </w:pPr>
      <w:r>
        <w:rPr/>
        <w:t>___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         (Ф.И.О.)</w:t>
      </w:r>
    </w:p>
    <w:p>
      <w:pPr>
        <w:pStyle w:val="ConsPlusNonformat"/>
        <w:rPr/>
      </w:pPr>
      <w:r>
        <w:rPr/>
        <w:t>Секретарь Комиссии:</w:t>
      </w:r>
    </w:p>
    <w:p>
      <w:pPr>
        <w:pStyle w:val="ConsPlusNonformat"/>
        <w:rPr/>
      </w:pPr>
      <w:r>
        <w:rPr/>
        <w:t>____________________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4"/>
    </w:rPr>
  </w:style>
  <w:style w:type="character" w:styleId="2">
    <w:name w:val="Заголовок 2 Знак"/>
    <w:basedOn w:val="Style12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08E34827A4719093CC7AFE4F305DC87B0B61426ADC9AE81F429B75AE651DD77263A31105C2502626B6CD01AM" TargetMode="External"/><Relationship Id="rId3" Type="http://schemas.openxmlformats.org/officeDocument/2006/relationships/hyperlink" Target="consultantplus://offline/ref=4FF08E34827A4719093CC7AFE4F305DC87B0B61426ADC9AE81F429B75AE651DD77263A31105C2502626B6AD01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3:00Z</dcterms:created>
  <dc:creator>tu_blinova</dc:creator>
  <dc:description/>
  <cp:keywords/>
  <dc:language>en-US</dc:language>
  <cp:lastModifiedBy>user</cp:lastModifiedBy>
  <cp:lastPrinted>2015-04-03T16:50:00Z</cp:lastPrinted>
  <dcterms:modified xsi:type="dcterms:W3CDTF">2015-04-06T12:54:00Z</dcterms:modified>
  <cp:revision>13</cp:revision>
  <dc:subject/>
  <dc:title>Приложение N 3</dc:title>
</cp:coreProperties>
</file>